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3916787220"/>
            <w:bookmarkStart w:id="1" w:name="__Fieldmark__0_3916787220"/>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3916787220"/>
            <w:bookmarkStart w:id="3" w:name="__Fieldmark__1_3916787220"/>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3916787220"/>
            <w:bookmarkStart w:id="5" w:name="__Fieldmark__2_3916787220"/>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3916787220"/>
            <w:bookmarkStart w:id="7" w:name="__Fieldmark__3_3916787220"/>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3916787220"/>
                  <w:bookmarkStart w:id="9" w:name="__Fieldmark__4_3916787220"/>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3916787220"/>
                  <w:bookmarkStart w:id="11" w:name="__Fieldmark__5_3916787220"/>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3916787220"/>
                  <w:bookmarkStart w:id="13" w:name="__Fieldmark__6_3916787220"/>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3916787220"/>
                  <w:bookmarkStart w:id="15" w:name="__Fieldmark__7_3916787220"/>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3916787220"/>
                  <w:bookmarkStart w:id="17" w:name="__Fieldmark__8_3916787220"/>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3916787220"/>
                  <w:bookmarkStart w:id="19" w:name="__Fieldmark__9_3916787220"/>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3916787220"/>
                  <w:bookmarkStart w:id="21" w:name="__Fieldmark__10_3916787220"/>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3916787220"/>
                  <w:bookmarkStart w:id="23" w:name="__Fieldmark__11_3916787220"/>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3916787220"/>
                  <w:bookmarkStart w:id="25" w:name="__Fieldmark__12_3916787220"/>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3916787220"/>
                  <w:bookmarkStart w:id="27" w:name="__Fieldmark__13_3916787220"/>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3916787220"/>
                  <w:bookmarkStart w:id="29" w:name="__Fieldmark__14_3916787220"/>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3916787220"/>
                  <w:bookmarkStart w:id="31" w:name="__Fieldmark__15_3916787220"/>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3916787220"/>
                  <w:bookmarkStart w:id="33" w:name="__Fieldmark__16_3916787220"/>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3916787220"/>
                  <w:bookmarkStart w:id="35" w:name="__Fieldmark__17_3916787220"/>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3916787220"/>
                  <w:bookmarkStart w:id="37" w:name="__Fieldmark__18_3916787220"/>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 xml:space="preserve">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 xml:space="preserve">avente destinazione d’uso  </w:t>
            </w:r>
            <w:r>
              <w:rPr>
                <w:rFonts w:eastAsia="Times New Roman" w:cs="Arial" w:ascii="Arial" w:hAnsi="Arial"/>
                <w:i/>
                <w:sz w:val="18"/>
                <w:szCs w:val="24"/>
                <w:lang w:eastAsia="it-IT"/>
              </w:rPr>
              <w:t>_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sz w:val="18"/>
                <w:szCs w:val="18"/>
                <w:lang w:eastAsia="ar-SA"/>
              </w:rPr>
              <w:t>e.1</w:t>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3916787220"/>
            <w:bookmarkStart w:id="39" w:name="__Fieldmark__19_3916787220"/>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3916787220"/>
            <w:bookmarkStart w:id="41" w:name="__Fieldmark__20_3916787220"/>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916787220"/>
            <w:bookmarkStart w:id="43" w:name="__Fieldmark__21_3916787220"/>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916787220"/>
            <w:bookmarkStart w:id="45" w:name="__Fieldmark__22_3916787220"/>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916787220"/>
            <w:bookmarkStart w:id="47" w:name="__Fieldmark__23_3916787220"/>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3916787220"/>
            <w:bookmarkStart w:id="49" w:name="__Fieldmark__24_3916787220"/>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3916787220"/>
            <w:bookmarkStart w:id="51" w:name="__Fieldmark__25_3916787220"/>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3916787220"/>
            <w:bookmarkStart w:id="53" w:name="__Fieldmark__26_3916787220"/>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3916787220"/>
            <w:bookmarkStart w:id="55" w:name="__Fieldmark__27_3916787220"/>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3916787220"/>
            <w:bookmarkStart w:id="57" w:name="__Fieldmark__28_3916787220"/>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3916787220"/>
            <w:bookmarkStart w:id="59" w:name="__Fieldmark__29_3916787220"/>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3916787220"/>
            <w:bookmarkStart w:id="61" w:name="__Fieldmark__30_3916787220"/>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3916787220"/>
            <w:bookmarkStart w:id="63" w:name="__Fieldmark__31_3916787220"/>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3916787220"/>
            <w:bookmarkStart w:id="65" w:name="__Fieldmark__32_3916787220"/>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3916787220"/>
            <w:bookmarkStart w:id="67" w:name="__Fieldmark__33_3916787220"/>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3916787220"/>
            <w:bookmarkStart w:id="69" w:name="__Fieldmark__34_3916787220"/>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3916787220"/>
            <w:bookmarkStart w:id="71" w:name="__Fieldmark__35_3916787220"/>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3916787220"/>
            <w:bookmarkStart w:id="73" w:name="__Fieldmark__36_3916787220"/>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3916787220"/>
            <w:bookmarkStart w:id="75" w:name="__Fieldmark__37_3916787220"/>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3916787220"/>
            <w:bookmarkStart w:id="77" w:name="__Fieldmark__38_3916787220"/>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3916787220"/>
            <w:bookmarkStart w:id="79" w:name="__Fieldmark__39_3916787220"/>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3916787220"/>
            <w:bookmarkStart w:id="81" w:name="__Fieldmark__40_3916787220"/>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3916787220"/>
            <w:bookmarkStart w:id="83" w:name="__Fieldmark__41_3916787220"/>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3916787220"/>
            <w:bookmarkStart w:id="85" w:name="__Fieldmark__42_3916787220"/>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3916787220"/>
            <w:bookmarkStart w:id="87" w:name="__Fieldmark__43_3916787220"/>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3916787220"/>
            <w:bookmarkStart w:id="89" w:name="__Fieldmark__44_3916787220"/>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3916787220"/>
            <w:bookmarkStart w:id="91" w:name="__Fieldmark__45_3916787220"/>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 </w:t>
            </w: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ind w:left="1560" w:hanging="1106"/>
              <w:rPr/>
            </w:pPr>
            <w:r>
              <w:rPr>
                <w:rFonts w:eastAsia="Century Gothic" w:cs="Arial" w:ascii="Arial" w:hAnsi="Arial"/>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3916787220"/>
            <w:bookmarkStart w:id="93" w:name="__Fieldmark__46_3916787220"/>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2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3916787220"/>
            <w:bookmarkStart w:id="95" w:name="__Fieldmark__47_3916787220"/>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3916787220"/>
            <w:bookmarkStart w:id="97" w:name="__Fieldmark__48_3916787220"/>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8" w:name="__Fieldmark__49_3916787220"/>
            <w:bookmarkStart w:id="99" w:name="__Fieldmark__49_3916787220"/>
            <w:bookmarkEnd w:id="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0" w:name="__Fieldmark__50_3916787220"/>
            <w:bookmarkStart w:id="101" w:name="__Fieldmark__50_3916787220"/>
            <w:bookmarkEnd w:id="10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Da compilare per gli interventi previsti all’art. 118, comma 2, lettere</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3916787220"/>
            <w:bookmarkStart w:id="103" w:name="__Fieldmark__51_3916787220"/>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3916787220"/>
            <w:bookmarkStart w:id="105" w:name="__Fieldmark__52_3916787220"/>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b),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3916787220"/>
            <w:bookmarkStart w:id="107" w:name="__Fieldmark__53_3916787220"/>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c),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8" w:name="__Fieldmark__54_3916787220"/>
            <w:bookmarkStart w:id="109" w:name="__Fieldmark__54_3916787220"/>
            <w:bookmarkEnd w:id="109"/>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10" w:name="__Fieldmark__55_3916787220"/>
            <w:bookmarkStart w:id="111" w:name="__Fieldmark__55_3916787220"/>
            <w:bookmarkEnd w:id="11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3916787220"/>
            <w:bookmarkStart w:id="113" w:name="__Fieldmark__56_3916787220"/>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3916787220"/>
            <w:bookmarkStart w:id="115" w:name="__Fieldmark__57_3916787220"/>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 w:name="__Fieldmark__58_3916787220"/>
            <w:bookmarkStart w:id="117" w:name="__Fieldmark__58_3916787220"/>
            <w:bookmarkEnd w:id="1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n quanto opere di modesta entità che non interessano le specifiche normative di settore, i lavori saranno eseguiti in prima persona, senza alcun affidamento a ditte esterne </w:t>
            </w:r>
            <w:r>
              <w:rPr>
                <w:rFonts w:eastAsia="Times New Roman" w:cs="Arial" w:ascii="Arial" w:hAnsi="Arial"/>
                <w:sz w:val="16"/>
                <w:szCs w:val="16"/>
                <w:shd w:fill="FFFFFF" w:val="clear"/>
                <w:lang w:eastAsia="it-IT"/>
              </w:rPr>
              <w:t>(*)</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8" w:name="__Fieldmark__59_3916787220"/>
            <w:bookmarkStart w:id="119" w:name="__Fieldmark__59_3916787220"/>
            <w:bookmarkEnd w:id="1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916787220"/>
                  <w:bookmarkStart w:id="121" w:name="__Fieldmark__60_391678722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916787220"/>
                  <w:bookmarkStart w:id="123" w:name="__Fieldmark__61_391678722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916787220"/>
                  <w:bookmarkStart w:id="125" w:name="__Fieldmark__62_391678722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916787220"/>
                  <w:bookmarkStart w:id="127" w:name="__Fieldmark__63_3916787220"/>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916787220"/>
                  <w:bookmarkStart w:id="129" w:name="__Fieldmark__64_391678722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916787220"/>
                  <w:bookmarkStart w:id="131" w:name="__Fieldmark__65_391678722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916787220"/>
                  <w:bookmarkStart w:id="133" w:name="__Fieldmark__66_3916787220"/>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916787220"/>
                  <w:bookmarkStart w:id="135" w:name="__Fieldmark__67_3916787220"/>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916787220"/>
                  <w:bookmarkStart w:id="137" w:name="__Fieldmark__68_3916787220"/>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3916787220"/>
            <w:bookmarkStart w:id="139" w:name="__Fieldmark__69_3916787220"/>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3916787220"/>
            <w:bookmarkStart w:id="141" w:name="__Fieldmark__70_3916787220"/>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3916787220"/>
            <w:bookmarkStart w:id="143" w:name="__Fieldmark__71_3916787220"/>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4" w:name="__Fieldmark__72_3916787220"/>
            <w:bookmarkStart w:id="145" w:name="__Fieldmark__72_3916787220"/>
            <w:bookmarkEnd w:id="1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6" w:name="__Fieldmark__73_3916787220"/>
            <w:bookmarkStart w:id="147" w:name="__Fieldmark__73_3916787220"/>
            <w:bookmarkEnd w:id="1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FORMATIVA SULLA PRIVACY (ART. 13 del d.lgs. n. 196/2003)</w:t>
      </w:r>
    </w:p>
    <w:p>
      <w:pPr>
        <w:pStyle w:val="Normal"/>
        <w:spacing w:before="40" w:after="4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763" w:type="dxa"/>
        <w:jc w:val="left"/>
        <w:tblInd w:w="-113" w:type="dxa"/>
        <w:tblLayout w:type="fixed"/>
        <w:tblCellMar>
          <w:top w:w="0" w:type="dxa"/>
          <w:left w:w="108" w:type="dxa"/>
          <w:bottom w:w="0" w:type="dxa"/>
          <w:right w:w="108" w:type="dxa"/>
        </w:tblCellMar>
      </w:tblPr>
      <w:tblGrid>
        <w:gridCol w:w="10763"/>
      </w:tblGrid>
      <w:tr>
        <w:trPr>
          <w:trHeight w:val="5014" w:hRule="atLeast"/>
        </w:trPr>
        <w:tc>
          <w:tcPr>
            <w:tcW w:w="10763"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916787220"/>
            <w:bookmarkStart w:id="149" w:name="__Fieldmark__74_3916787220"/>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916787220"/>
            <w:bookmarkStart w:id="151" w:name="__Fieldmark__75_3916787220"/>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916787220"/>
            <w:bookmarkStart w:id="153" w:name="__Fieldmark__76_3916787220"/>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916787220"/>
            <w:bookmarkStart w:id="155" w:name="__Fieldmark__77_3916787220"/>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3916787220"/>
            <w:bookmarkStart w:id="157" w:name="__Fieldmark__78_3916787220"/>
            <w:bookmarkEnd w:id="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3916787220"/>
            <w:bookmarkStart w:id="159" w:name="__Fieldmark__79_3916787220"/>
            <w:bookmarkEnd w:id="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916787220"/>
            <w:bookmarkStart w:id="161" w:name="__Fieldmark__80_3916787220"/>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916787220"/>
            <w:bookmarkStart w:id="163" w:name="__Fieldmark__81_3916787220"/>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916787220"/>
            <w:bookmarkStart w:id="165" w:name="__Fieldmark__82_3916787220"/>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916787220"/>
            <w:bookmarkStart w:id="167" w:name="__Fieldmark__83_3916787220"/>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916787220"/>
            <w:bookmarkStart w:id="169" w:name="__Fieldmark__84_3916787220"/>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916787220"/>
            <w:bookmarkStart w:id="171" w:name="__Fieldmark__85_3916787220"/>
            <w:bookmarkEnd w:id="1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916787220"/>
            <w:bookmarkStart w:id="173" w:name="__Fieldmark__86_3916787220"/>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916787220"/>
            <w:bookmarkStart w:id="175" w:name="__Fieldmark__87_3916787220"/>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916787220"/>
            <w:bookmarkStart w:id="177" w:name="__Fieldmark__88_3916787220"/>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763"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916787220"/>
            <w:bookmarkStart w:id="179" w:name="__Fieldmark__89_3916787220"/>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w:t>
            </w:r>
          </w:p>
          <w:p>
            <w:pPr>
              <w:pStyle w:val="Normal"/>
              <w:tabs>
                <w:tab w:val="clear" w:pos="708"/>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916787220"/>
            <w:bookmarkStart w:id="181" w:name="__Fieldmark__90_3916787220"/>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b) della l.r. 1/2015</w:t>
            </w:r>
          </w:p>
          <w:p>
            <w:pPr>
              <w:pStyle w:val="Normal"/>
              <w:tabs>
                <w:tab w:val="clear" w:pos="708"/>
                <w:tab w:val="left" w:pos="3261" w:leader="none"/>
              </w:tabs>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426" w:leader="none"/>
                <w:tab w:val="left" w:pos="3261" w:leader="none"/>
              </w:tabs>
              <w:spacing w:lineRule="auto" w:line="276" w:before="120" w:after="0"/>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916787220"/>
            <w:bookmarkStart w:id="183" w:name="__Fieldmark__91_3916787220"/>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 xml:space="preserve">Art. 118, comma 2, let. c) della l.r. 1/2015 </w:t>
            </w:r>
          </w:p>
          <w:p>
            <w:pPr>
              <w:pStyle w:val="Normal"/>
              <w:tabs>
                <w:tab w:val="clear" w:pos="708"/>
                <w:tab w:val="left" w:pos="567" w:leader="none"/>
              </w:tabs>
              <w:spacing w:before="17" w:after="240"/>
              <w:ind w:left="426" w:right="57" w:hanging="0"/>
              <w:rPr/>
            </w:pPr>
            <w:r>
              <w:rPr>
                <w:rFonts w:eastAsia="Times New Roman" w:cs="Arial" w:ascii="Arial" w:hAnsi="Arial"/>
                <w:bCs/>
                <w:i/>
                <w:sz w:val="18"/>
                <w:szCs w:val="18"/>
                <w:lang w:eastAsia="it-IT"/>
              </w:rPr>
              <w:t xml:space="preserve">La 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916787220"/>
            <w:bookmarkStart w:id="185" w:name="__Fieldmark__92_3916787220"/>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 xml:space="preserve">intercapedi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3916787220"/>
            <w:bookmarkStart w:id="187" w:name="__Fieldmark__93_3916787220"/>
            <w:bookmarkEnd w:id="1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locali tombati completamente interrati, non accessibili dall'esterno, raggiungibili dall'interno degli edifici</w:t>
            </w:r>
            <w:r>
              <w:rPr>
                <w:rFonts w:eastAsia="Century Gothic" w:cs="Arial" w:ascii="Arial" w:hAnsi="Arial"/>
                <w:bCs/>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3916787220"/>
            <w:bookmarkStart w:id="189" w:name="__Fieldmark__94_3916787220"/>
            <w:bookmarkEnd w:id="1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vasche di raccolta delle acque, con l'esclusione degli insediamenti di cui all'articolo 92 del r.r. 2/2015 e del sottosuolo pubblico</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3916787220"/>
            <w:bookmarkStart w:id="191" w:name="__Fieldmark__95_3916787220"/>
            <w:bookmarkEnd w:id="1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d) della l.r. 1/2015</w:t>
            </w:r>
          </w:p>
          <w:p>
            <w:pPr>
              <w:pStyle w:val="Normal"/>
              <w:tabs>
                <w:tab w:val="clear" w:pos="708"/>
                <w:tab w:val="left" w:pos="426" w:leader="none"/>
              </w:tabs>
              <w:spacing w:before="0" w:after="240"/>
              <w:ind w:left="426" w:right="57" w:hanging="0"/>
              <w:rPr/>
            </w:pPr>
            <w:r>
              <w:rPr>
                <w:rFonts w:eastAsia="Century Gothic" w:cs="Arial" w:ascii="Arial" w:hAnsi="Arial"/>
                <w:bCs/>
                <w:i/>
                <w:sz w:val="18"/>
                <w:szCs w:val="18"/>
                <w:lang w:eastAsia="ar-SA"/>
              </w:rPr>
              <w:t>Il cambio d’</w:t>
            </w:r>
            <w:r>
              <w:rPr>
                <w:rFonts w:eastAsia="Century Gothic" w:cs="Arial" w:ascii="Arial" w:hAnsi="Arial"/>
                <w:bCs/>
                <w:i/>
                <w:sz w:val="18"/>
                <w:szCs w:val="18"/>
                <w:lang w:val="en-US" w:eastAsia="ar-SA"/>
              </w:rPr>
              <w:t xml:space="preserve">uso in atto nell’unità immobiliare entro il limite del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della superficie utile dell’unità immobiliare e comunque fino a un massimo di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metri quadrati, con esclusione degli annessi agricoli staccati dall’edificio adibito ad abitazione</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3916787220"/>
            <w:bookmarkStart w:id="193" w:name="__Fieldmark__96_3916787220"/>
            <w:bookmarkEnd w:id="1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 w:name="__Fieldmark__97_3916787220"/>
            <w:bookmarkStart w:id="195" w:name="__Fieldmark__97_3916787220"/>
            <w:bookmarkEnd w:id="1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 w:name="__Fieldmark__98_3916787220"/>
            <w:bookmarkStart w:id="197" w:name="__Fieldmark__98_3916787220"/>
            <w:bookmarkEnd w:id="1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rFonts w:ascii="Arial" w:hAnsi="Arial" w:eastAsia="Times New Roman" w:cs="Arial"/>
                <w:b/>
                <w:b/>
                <w:bCs/>
                <w:i/>
                <w:i/>
                <w:sz w:val="18"/>
                <w:szCs w:val="18"/>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3916787220"/>
            <w:bookmarkStart w:id="199" w:name="__Fieldmark__99_3916787220"/>
            <w:bookmarkEnd w:id="1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Mutamento di attività tra le destinazioni d’uso consentite all’interno delle categorie, di cui all’articolo 155, comma 3</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0" w:name="__Fieldmark__100_3916787220"/>
            <w:bookmarkStart w:id="201" w:name="__Fieldmark__100_3916787220"/>
            <w:bookmarkEnd w:id="20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2" w:name="__Fieldmark__101_3916787220"/>
            <w:bookmarkStart w:id="203" w:name="__Fieldmark__101_3916787220"/>
            <w:bookmarkEnd w:id="203"/>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4" w:name="__Fieldmark__102_3916787220"/>
            <w:bookmarkStart w:id="205" w:name="__Fieldmark__102_3916787220"/>
            <w:bookmarkEnd w:id="205"/>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916787220"/>
            <w:bookmarkStart w:id="207" w:name="__Fieldmark__103_3916787220"/>
            <w:bookmarkEnd w:id="2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bis) della l.r. 1/2015</w:t>
            </w:r>
          </w:p>
          <w:p>
            <w:pPr>
              <w:pStyle w:val="Normal"/>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Interventi relativi all'installazione di impianti solari termici e fotovoltaici realizzati sugli edifici o collocati a terra al servizio degli edifici, da realizzare al di fuori degli insediamenti di cui all'articolo 92 del Reg. reg. 18 febbraio 2015, n. 2</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 xml:space="preserve"> 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3916787220"/>
                  <w:bookmarkStart w:id="209" w:name="__Fieldmark__104_3916787220"/>
                  <w:bookmarkEnd w:id="2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0" w:name="__Fieldmark__105_3916787220"/>
                  <w:bookmarkStart w:id="211" w:name="__Fieldmark__105_3916787220"/>
                  <w:bookmarkEnd w:id="2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b) opere private</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2" w:name="__Fieldmark__106_3916787220"/>
                  <w:bookmarkStart w:id="213" w:name="__Fieldmark__106_3916787220"/>
                  <w:bookmarkEnd w:id="2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c)</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4" w:name="__Fieldmark__107_3916787220"/>
                  <w:bookmarkStart w:id="215" w:name="__Fieldmark__107_3916787220"/>
                  <w:bookmarkEnd w:id="2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6" w:name="__Fieldmark__108_3916787220"/>
                  <w:bookmarkStart w:id="217" w:name="__Fieldmark__108_3916787220"/>
                  <w:bookmarkEnd w:id="2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3916787220"/>
            <w:bookmarkStart w:id="219" w:name="__Fieldmark__109_3916787220"/>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3916787220"/>
            <w:bookmarkStart w:id="221" w:name="__Fieldmark__110_3916787220"/>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3916787220"/>
            <w:bookmarkStart w:id="223" w:name="__Fieldmark__111_3916787220"/>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3916787220"/>
            <w:bookmarkStart w:id="225" w:name="__Fieldmark__112_3916787220"/>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6" w:name="__Fieldmark__113_3916787220"/>
            <w:bookmarkStart w:id="227" w:name="__Fieldmark__113_3916787220"/>
            <w:bookmarkEnd w:id="2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8" w:name="__Fieldmark__114_3916787220"/>
            <w:bookmarkStart w:id="229" w:name="__Fieldmark__114_3916787220"/>
            <w:bookmarkEnd w:id="2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0" w:name="__Fieldmark__115_3916787220"/>
            <w:bookmarkStart w:id="231" w:name="__Fieldmark__115_3916787220"/>
            <w:bookmarkEnd w:id="2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2" w:name="__Fieldmark__116_3916787220"/>
            <w:bookmarkStart w:id="233" w:name="__Fieldmark__116_3916787220"/>
            <w:bookmarkEnd w:id="2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4" w:name="__Fieldmark__117_3916787220"/>
            <w:bookmarkStart w:id="235" w:name="__Fieldmark__117_3916787220"/>
            <w:bookmarkEnd w:id="2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916787220"/>
            <w:bookmarkStart w:id="237" w:name="__Fieldmark__118_391678722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38" w:name="__Fieldmark__119_3916787220"/>
            <w:bookmarkStart w:id="239" w:name="__Fieldmark__119_3916787220"/>
            <w:bookmarkEnd w:id="23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0" w:name="__Fieldmark__120_3916787220"/>
            <w:bookmarkStart w:id="241" w:name="__Fieldmark__120_3916787220"/>
            <w:bookmarkEnd w:id="24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2" w:name="__Fieldmark__121_3916787220"/>
            <w:bookmarkStart w:id="243" w:name="__Fieldmark__121_3916787220"/>
            <w:bookmarkEnd w:id="2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3916787220"/>
            <w:bookmarkStart w:id="245" w:name="__Fieldmark__122_3916787220"/>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3916787220"/>
            <w:bookmarkStart w:id="247" w:name="__Fieldmark__123_3916787220"/>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916787220"/>
            <w:bookmarkStart w:id="249" w:name="__Fieldmark__124_3916787220"/>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916787220"/>
            <w:bookmarkStart w:id="251" w:name="__Fieldmark__125_3916787220"/>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916787220"/>
            <w:bookmarkStart w:id="253" w:name="__Fieldmark__126_3916787220"/>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916787220"/>
            <w:bookmarkStart w:id="255" w:name="__Fieldmark__127_3916787220"/>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916787220"/>
            <w:bookmarkStart w:id="257" w:name="__Fieldmark__128_3916787220"/>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3916787220"/>
            <w:bookmarkStart w:id="259" w:name="__Fieldmark__129_3916787220"/>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3916787220"/>
            <w:bookmarkStart w:id="261" w:name="__Fieldmark__130_3916787220"/>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3916787220"/>
            <w:bookmarkStart w:id="263" w:name="__Fieldmark__131_3916787220"/>
            <w:bookmarkEnd w:id="2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3916787220"/>
            <w:bookmarkStart w:id="265" w:name="__Fieldmark__132_3916787220"/>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3916787220"/>
            <w:bookmarkStart w:id="267" w:name="__Fieldmark__133_3916787220"/>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8" w:name="__Fieldmark__134_3916787220"/>
            <w:bookmarkStart w:id="269" w:name="__Fieldmark__134_3916787220"/>
            <w:bookmarkEnd w:id="2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3916787220"/>
            <w:bookmarkStart w:id="271" w:name="__Fieldmark__135_3916787220"/>
            <w:bookmarkEnd w:id="2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3916787220"/>
            <w:bookmarkStart w:id="273" w:name="__Fieldmark__136_3916787220"/>
            <w:bookmarkEnd w:id="2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3916787220"/>
            <w:bookmarkStart w:id="275" w:name="__Fieldmark__137_3916787220"/>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3916787220"/>
            <w:bookmarkStart w:id="277" w:name="__Fieldmark__138_3916787220"/>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3916787220"/>
            <w:bookmarkStart w:id="279" w:name="__Fieldmark__139_3916787220"/>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916787220"/>
            <w:bookmarkStart w:id="281" w:name="__Fieldmark__140_3916787220"/>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916787220"/>
            <w:bookmarkStart w:id="283" w:name="__Fieldmark__141_3916787220"/>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3916787220"/>
            <w:bookmarkStart w:id="285" w:name="__Fieldmark__142_3916787220"/>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3916787220"/>
            <w:bookmarkStart w:id="287" w:name="__Fieldmark__143_3916787220"/>
            <w:bookmarkEnd w:id="2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916787220"/>
            <w:bookmarkStart w:id="289" w:name="__Fieldmark__144_3916787220"/>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916787220"/>
            <w:bookmarkStart w:id="291" w:name="__Fieldmark__145_391678722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916787220"/>
            <w:bookmarkStart w:id="293" w:name="__Fieldmark__146_391678722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3916787220"/>
            <w:bookmarkStart w:id="295" w:name="__Fieldmark__147_3916787220"/>
            <w:bookmarkEnd w:id="2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916787220"/>
            <w:bookmarkStart w:id="297" w:name="__Fieldmark__148_391678722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916787220"/>
            <w:bookmarkStart w:id="299" w:name="__Fieldmark__149_3916787220"/>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916787220"/>
            <w:bookmarkStart w:id="301" w:name="__Fieldmark__150_3916787220"/>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916787220"/>
            <w:bookmarkStart w:id="303" w:name="__Fieldmark__151_3916787220"/>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916787220"/>
            <w:bookmarkStart w:id="305" w:name="__Fieldmark__152_3916787220"/>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916787220"/>
            <w:bookmarkStart w:id="307" w:name="__Fieldmark__153_3916787220"/>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916787220"/>
            <w:bookmarkStart w:id="309" w:name="__Fieldmark__154_3916787220"/>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916787220"/>
            <w:bookmarkStart w:id="311" w:name="__Fieldmark__155_391678722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916787220"/>
            <w:bookmarkStart w:id="313" w:name="__Fieldmark__156_3916787220"/>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916787220"/>
            <w:bookmarkStart w:id="315" w:name="__Fieldmark__157_3916787220"/>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916787220"/>
            <w:bookmarkStart w:id="317" w:name="__Fieldmark__158_3916787220"/>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916787220"/>
            <w:bookmarkStart w:id="319" w:name="__Fieldmark__159_3916787220"/>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916787220"/>
            <w:bookmarkStart w:id="321" w:name="__Fieldmark__160_3916787220"/>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3916787220"/>
            <w:bookmarkStart w:id="323" w:name="__Fieldmark__161_3916787220"/>
            <w:bookmarkEnd w:id="3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3916787220"/>
            <w:bookmarkStart w:id="325" w:name="__Fieldmark__162_3916787220"/>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916787220"/>
            <w:bookmarkStart w:id="327" w:name="__Fieldmark__163_3916787220"/>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916787220"/>
            <w:bookmarkStart w:id="329" w:name="__Fieldmark__164_3916787220"/>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3916787220"/>
            <w:bookmarkStart w:id="331" w:name="__Fieldmark__165_3916787220"/>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3916787220"/>
            <w:bookmarkStart w:id="333" w:name="__Fieldmark__166_3916787220"/>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3916787220"/>
            <w:bookmarkStart w:id="335" w:name="__Fieldmark__167_3916787220"/>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3916787220"/>
            <w:bookmarkStart w:id="337" w:name="__Fieldmark__168_3916787220"/>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916787220"/>
            <w:bookmarkStart w:id="339" w:name="__Fieldmark__169_3916787220"/>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916787220"/>
            <w:bookmarkStart w:id="341" w:name="__Fieldmark__170_3916787220"/>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916787220"/>
            <w:bookmarkStart w:id="343" w:name="__Fieldmark__171_3916787220"/>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3916787220"/>
            <w:bookmarkStart w:id="345" w:name="__Fieldmark__172_3916787220"/>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3916787220"/>
            <w:bookmarkStart w:id="347" w:name="__Fieldmark__173_3916787220"/>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3916787220"/>
            <w:bookmarkStart w:id="349" w:name="__Fieldmark__174_3916787220"/>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3916787220"/>
            <w:bookmarkStart w:id="351" w:name="__Fieldmark__175_3916787220"/>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916787220"/>
            <w:bookmarkStart w:id="353" w:name="__Fieldmark__176_3916787220"/>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3916787220"/>
            <w:bookmarkStart w:id="355" w:name="__Fieldmark__177_3916787220"/>
            <w:bookmarkEnd w:id="3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3916787220"/>
            <w:bookmarkStart w:id="357" w:name="__Fieldmark__178_3916787220"/>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3916787220"/>
            <w:bookmarkStart w:id="359" w:name="__Fieldmark__179_3916787220"/>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3916787220"/>
            <w:bookmarkStart w:id="361" w:name="__Fieldmark__180_3916787220"/>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916787220"/>
            <w:bookmarkStart w:id="363" w:name="__Fieldmark__181_3916787220"/>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916787220"/>
            <w:bookmarkStart w:id="365" w:name="__Fieldmark__182_3916787220"/>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6" w:name="__Fieldmark__183_3916787220"/>
            <w:bookmarkStart w:id="367" w:name="__Fieldmark__183_3916787220"/>
            <w:bookmarkEnd w:id="3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3916787220"/>
            <w:bookmarkStart w:id="369" w:name="__Fieldmark__184_3916787220"/>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3916787220"/>
            <w:bookmarkStart w:id="371" w:name="__Fieldmark__185_3916787220"/>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3916787220"/>
            <w:bookmarkStart w:id="373" w:name="__Fieldmark__186_3916787220"/>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3916787220"/>
            <w:bookmarkStart w:id="375" w:name="__Fieldmark__187_3916787220"/>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3916787220"/>
            <w:bookmarkStart w:id="377" w:name="__Fieldmark__188_3916787220"/>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3916787220"/>
            <w:bookmarkStart w:id="379" w:name="__Fieldmark__189_3916787220"/>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3916787220"/>
            <w:bookmarkStart w:id="381" w:name="__Fieldmark__190_3916787220"/>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3916787220"/>
            <w:bookmarkStart w:id="383" w:name="__Fieldmark__191_3916787220"/>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3916787220"/>
            <w:bookmarkStart w:id="385" w:name="__Fieldmark__192_3916787220"/>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3916787220"/>
            <w:bookmarkStart w:id="387" w:name="__Fieldmark__193_3916787220"/>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3916787220"/>
            <w:bookmarkStart w:id="389" w:name="__Fieldmark__194_3916787220"/>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3916787220"/>
            <w:bookmarkStart w:id="391" w:name="__Fieldmark__195_3916787220"/>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3916787220"/>
            <w:bookmarkStart w:id="393" w:name="__Fieldmark__196_3916787220"/>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3916787220"/>
            <w:bookmarkStart w:id="395" w:name="__Fieldmark__197_3916787220"/>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3916787220"/>
            <w:bookmarkStart w:id="397" w:name="__Fieldmark__198_3916787220"/>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3916787220"/>
            <w:bookmarkStart w:id="399" w:name="__Fieldmark__199_3916787220"/>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3916787220"/>
            <w:bookmarkStart w:id="401" w:name="__Fieldmark__200_3916787220"/>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3916787220"/>
            <w:bookmarkStart w:id="403" w:name="__Fieldmark__201_3916787220"/>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3916787220"/>
            <w:bookmarkStart w:id="405" w:name="__Fieldmark__202_3916787220"/>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3916787220"/>
            <w:bookmarkStart w:id="407" w:name="__Fieldmark__203_3916787220"/>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3916787220"/>
            <w:bookmarkStart w:id="409" w:name="__Fieldmark__204_3916787220"/>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3916787220"/>
            <w:bookmarkStart w:id="411" w:name="__Fieldmark__205_3916787220"/>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3916787220"/>
            <w:bookmarkStart w:id="413" w:name="__Fieldmark__206_3916787220"/>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3916787220"/>
            <w:bookmarkStart w:id="415" w:name="__Fieldmark__207_3916787220"/>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3916787220"/>
            <w:bookmarkStart w:id="417" w:name="__Fieldmark__208_3916787220"/>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3916787220"/>
            <w:bookmarkStart w:id="419" w:name="__Fieldmark__209_3916787220"/>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916787220"/>
      <w:bookmarkStart w:id="421" w:name="__Fieldmark__210_3916787220"/>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pPr>
      <w:r>
        <w:rPr>
          <w:rFonts w:eastAsia="Times New Roman" w:cs="Arial" w:ascii="Arial" w:hAnsi="Arial"/>
          <w:b/>
          <w:bCs/>
          <w:sz w:val="16"/>
          <w:szCs w:val="18"/>
          <w:lang w:eastAsia="it-IT"/>
        </w:rPr>
        <w:t>INFORMATIVA SULLA PRIVACY (</w:t>
      </w:r>
      <w:hyperlink r:id="rId4">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8"/>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b/>
          <w:b/>
          <w:i/>
          <w:i/>
          <w:sz w:val="24"/>
          <w:szCs w:val="24"/>
          <w:highlight w:val="yellow"/>
          <w:u w:val="single"/>
          <w:lang w:eastAsia="it-IT"/>
        </w:rPr>
      </w:pPr>
      <w:r>
        <w:rPr>
          <w:rFonts w:eastAsia="Times New Roman" w:cs="Arial" w:ascii="Arial" w:hAnsi="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r>
              <w:rPr>
                <w:rFonts w:eastAsia="Times New Roman"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3916787220"/>
            <w:bookmarkStart w:id="423" w:name="__Fieldmark__211_3916787220"/>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3916787220"/>
            <w:bookmarkStart w:id="425" w:name="__Fieldmark__212_3916787220"/>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3916787220"/>
            <w:bookmarkStart w:id="427" w:name="__Fieldmark__213_3916787220"/>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5"/>
          <w:footerReference w:type="first" r:id="rId6"/>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0:00Z</dcterms:created>
  <dc:creator>Francesco</dc:creator>
  <dc:description/>
  <dc:language>en-US</dc:language>
  <cp:lastModifiedBy>Roberta Mancini</cp:lastModifiedBy>
  <cp:lastPrinted>2017-06-16T09:31:00Z</cp:lastPrinted>
  <dcterms:modified xsi:type="dcterms:W3CDTF">2017-10-09T13:12:00Z</dcterms:modified>
  <cp:revision>3</cp:revision>
  <dc:subject/>
  <dc:title/>
</cp:coreProperties>
</file>