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OMUNICAZIONE PER L’INSTALLAZION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 LUMINARIE NATALIZIE E SIMILAR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(art. 57 T.U.L.P.S. – art. 110 reg. attuazione- </w:t>
      </w:r>
      <w:r>
        <w:rPr>
          <w:rFonts w:cs="Arial" w:ascii="Arial" w:hAnsi="Arial"/>
          <w:b/>
          <w:sz w:val="22"/>
          <w:szCs w:val="22"/>
          <w:lang w:val="en-GB"/>
        </w:rPr>
        <w:t>d.lgs 222/2016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 xml:space="preserve">    </w:t>
      </w:r>
      <w:r>
        <w:rPr>
          <w:rFonts w:cs="Arial" w:ascii="Arial" w:hAnsi="Arial"/>
          <w:b/>
        </w:rPr>
        <w:t xml:space="preserve">Spett.le </w:t>
        <w:tab/>
        <w:t>Comune di BASCH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.za del Comune n.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05023 BASCHI (T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cognome __________________________ nome ____________________________ data di nascita ____/____/________ luogo di nascita __________________________ prov. _____ residente in_____________________________via ______________________________n°_____ in qualità di __________________________________ dell’associazione/ditta/impresa/società ____________________________ con sede legale in ______________________ via / p.za _____________________________________________ n. _______ tel. _____________ fax ____________________ cell. __________________ e-mail 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installazione delle seguenti attrezzature ai sensi dell’art. 57 del T.U.L.P.S. approvato con R.D. 18 giugno 1931, n. 773 e dell’art. 110 del relativo regolamento di attuazione approvato con R.D. n. 635 del 06.05.1940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ezzature da installare (dettagliare le caratteristiche delle attrezzatur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occasione della manifestazione denominata _________________________________________ ____________________________________________________________________________________________________________________________________________________________ nelle seguenti vie e piazze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dal giorno ________________________________ al giorno 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 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la fornitura di energia elettrica degli impianti, per complessivi kw. _____________ si farà ricorso a: ______________________________________________________________________ 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l’installazione delle suddette attrezzature si avvarrà della seguente ditta abilitata,  a mezzo di personale specializza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zione _________________________________________________________________ Sede _______________________________ via _______________________________ n. ______ C.F. o partita IVA ________________________________________________________________ Iscritta al R.I. della C.I.I.A.A. di ___________________ al n. __________ in data ______________  Iscritto all’albo Provinciale Imprese di ________________ al n. ________ in data _____________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ssociazione ____________________________ ovvero la ditta/impresa/società _________ _________________________________  è coperta da polizza assicurativa, allegata alla presente, n. _____________________ stipulata il __________________ con la compagnia _____________ ________________________________  agenzia di ____________________________________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50" w:leader="none"/>
        </w:tabs>
        <w:spacing w:lineRule="auto" w:line="36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 contro danni a persone e/o cose provocati da mal funzionamento di impianti elettric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50" w:leader="none"/>
        </w:tabs>
        <w:spacing w:lineRule="auto" w:line="360"/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e contro qualsiasi danno a persone e/o cos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uddetti impianti di illuminazione, nel caso attraversino la sede stradale, verranno installati ad un’altezza non inferiore  a metri 5,00 dal suol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I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penali connesse alla produzione di dichiarazioni mendaci o false, punite ai sensi dell’art. 495 C.P., e delle conseguenze in termini di decadenza dei benefici eventualmente conseguiti al provvedimento emanato sulla base della dichiarazione non veritie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spacing w:lineRule="auto" w:line="360"/>
        <w:ind w:left="45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 essere in possesso dei requisiti morali previsti dal Testo Unico delle Leggi di Pubblica Sicurezza  e di non trovarsi nelle condizioni ostative previste dagli art. 11, 12 e 92 del R.D. 773/3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spacing w:lineRule="auto" w:line="360"/>
        <w:ind w:left="45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 non sussistono nei propri confronti  “cause di divieto, di decadenza o di sospensione di cui all’art. 10 della legge 31 maggio 1965, n. 575” (antimafia), e di non essere a conoscenza dell’esistenza di tali cause nei confronti dei propri conviven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0" w:leader="none"/>
        </w:tabs>
        <w:spacing w:lineRule="auto" w:line="360"/>
        <w:ind w:left="45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 non aver riportato condanne penali e di non avere procedimenti penali in corso che non consentono l’esercizio o la continuazione dell’attività o mestier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" w:leader="none"/>
        </w:tabs>
        <w:spacing w:lineRule="auto" w:line="360"/>
        <w:ind w:left="27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Entro un mese dalla presente comunicazione</w:t>
      </w:r>
      <w:r>
        <w:rPr>
          <w:rFonts w:cs="Arial" w:ascii="Arial" w:hAnsi="Arial"/>
          <w:sz w:val="22"/>
          <w:szCs w:val="22"/>
        </w:rPr>
        <w:t xml:space="preserve"> alla rimozione di tutte le luminarie installat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rilascia il proprio consenso, ai sensi e per gli effetti di cui al D.Lgs 196/2003, NORME SULLA TUTELA DELLA PRIVACY, trattamento da parte del Comune, anche con strumenti informatici, dei dati personali contenuti nella presente dichiarazione e nella documentazione allegata, nonché sulla loro diffusione nei limiti previsti dall’art. 19, commi 2 e 3, del citato D. Lgs. 196/200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a documentazione indicata con la X è obbligatori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 xml:space="preserve"> X </w:t>
      </w:r>
      <w:r>
        <w:rPr>
          <w:rFonts w:cs="Arial" w:ascii="Arial" w:hAnsi="Arial"/>
          <w:sz w:val="22"/>
          <w:szCs w:val="22"/>
        </w:rPr>
        <w:t>]  fotocopia non autenticata di un documento d’identità di chi sottoscrive il modell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 xml:space="preserve"> X </w:t>
      </w:r>
      <w:r>
        <w:rPr>
          <w:rFonts w:cs="Arial" w:ascii="Arial" w:hAnsi="Arial"/>
          <w:sz w:val="22"/>
          <w:szCs w:val="22"/>
        </w:rPr>
        <w:t xml:space="preserve">]  </w:t>
      </w:r>
      <w:r>
        <w:rPr>
          <w:rFonts w:cs="Arial" w:ascii="Arial" w:hAnsi="Arial"/>
          <w:b/>
          <w:sz w:val="22"/>
          <w:szCs w:val="22"/>
        </w:rPr>
        <w:t>CERTIFICAZIONE DI CONFORMITA’ DELL’IMPIANTO,</w:t>
      </w:r>
      <w:r>
        <w:rPr>
          <w:rFonts w:cs="Arial" w:ascii="Arial" w:hAnsi="Arial"/>
          <w:sz w:val="22"/>
          <w:szCs w:val="22"/>
        </w:rPr>
        <w:t xml:space="preserve"> di cui all’art. 7 del decreto del Ministro dello sviluppo economico 22 gennaio 2008 n. 37;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 xml:space="preserve"> X </w:t>
      </w:r>
      <w:r>
        <w:rPr>
          <w:rFonts w:cs="Arial" w:ascii="Arial" w:hAnsi="Arial"/>
          <w:sz w:val="22"/>
          <w:szCs w:val="22"/>
        </w:rPr>
        <w:t>]  Autodichiarazione  sull’esistenza  del  consenso  dei  proprietari  dei  fabbricati  e/o manufatti interessati dalle installazion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]  Nulla osta di eventuale Ente terzo proprietario della strada (se diverso dal Comune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ì,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Firma del richie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astro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\p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/tmp/in/input.doc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astro" w:hAnsi="Syastro" w:cs="Syastro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astro;Courier New" w:hAnsi="Syastro;Courier New" w:cs="Syastro;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astro;Courier New" w:hAnsi="Syastro;Courier New" w:cs="Syastro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4:00Z</dcterms:created>
  <dc:creator>f.rugi</dc:creator>
  <dc:description/>
  <cp:keywords/>
  <dc:language>en-US</dc:language>
  <cp:lastModifiedBy>sian</cp:lastModifiedBy>
  <cp:lastPrinted>2016-12-06T13:42:00Z</cp:lastPrinted>
  <dcterms:modified xsi:type="dcterms:W3CDTF">2016-12-20T07:47:00Z</dcterms:modified>
  <cp:revision>8</cp:revision>
  <dc:subject/>
  <dc:title>DOMANDA DI AUTORIZZAZIONE PER L’INSTALALZIONE</dc:title>
</cp:coreProperties>
</file>