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  Sig. SINDACO del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UNE di  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CHI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UNCIA INIZIO ATTIVITA’d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AUTONOLEGGIO SENZA CONDUCENTE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Il/la sottoscritto/a ..........................................................…………..........................................................................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jc w:val="left"/>
        <w:rPr/>
      </w:pPr>
      <w:r>
        <w:rPr/>
        <w:t>nato/a a …….......................................................... (Prov. .………....../ Nazione..........................) il ........................... cittadinanza .......................…….............…….. residente in ……….....……….…......................................................... Via/P.za ........................................................... n° ............ C.F…………..………..………........... tel. …………………..  cell.  .....................……………….…………... in qualità di …………….………..…………………………………….. della ditta/società ……….……………………………………………………………………….………………….………con sede legale a ………………..…………………….. in via/p.zza ……..………………………………………n°………</w:t>
      </w:r>
    </w:p>
    <w:p>
      <w:pPr>
        <w:pStyle w:val="TextBodyIndent"/>
        <w:jc w:val="left"/>
        <w:rPr/>
      </w:pPr>
      <w:r>
        <w:rPr/>
        <w:t>C.F. o partita IVA ...................……................................. costituita con atto del ................................... (a rogito del Notaio ...........................……………………........................ Repertorio .........……………...........…………….) registrato a ....................................... il ........………........... n° ......................</w:t>
      </w:r>
    </w:p>
    <w:p>
      <w:pPr>
        <w:pStyle w:val="Corpodeltesto2"/>
        <w:jc w:val="left"/>
        <w:rPr/>
      </w:pPr>
      <w:r>
        <w:rPr/>
        <w:t>Iscritta al Registro delle imprese della Camera di Commercio di……………… al n…………..… tel …………………… cell   …………………………………… fax   ……………………………………………………...</w:t>
      </w:r>
    </w:p>
    <w:p>
      <w:pPr>
        <w:pStyle w:val="Heading4"/>
        <w:widowControl w:val="false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UNICA DI INIZIARE L’ATTIVITA’ DI AUTONOLEGGIO </w:t>
      </w:r>
    </w:p>
    <w:p>
      <w:pPr>
        <w:pStyle w:val="Heading4"/>
        <w:widowControl w:val="false"/>
        <w:tabs>
          <w:tab w:val="clear" w:pos="708"/>
          <w:tab w:val="left" w:pos="2410" w:leader="none"/>
        </w:tabs>
        <w:rPr/>
      </w:pPr>
      <w:r>
        <w:rPr>
          <w:i/>
          <w:sz w:val="24"/>
          <w:szCs w:val="24"/>
        </w:rPr>
        <w:t>SENZA CONDUCENTE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i </w:t>
      </w:r>
      <w:r>
        <w:rPr/>
        <w:t>(indicare il tipo di veicoli)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2856"/>
        <w:gridCol w:w="567"/>
        <w:gridCol w:w="2835"/>
        <w:gridCol w:w="567"/>
        <w:gridCol w:w="2976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icle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clomoto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toveicoli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utovet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utocar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utocaravan/roulott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sz w:val="22"/>
        </w:rPr>
      </w:pPr>
      <w:r>
        <w:rPr>
          <w:sz w:val="22"/>
        </w:rPr>
        <w:t>nei locali posti in a Lizzanello in via/p.zza ………………………………………………………………n°……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Heading9"/>
        <w:spacing w:lineRule="auto" w:line="240"/>
        <w:rPr>
          <w:sz w:val="18"/>
        </w:rPr>
      </w:pPr>
      <w:r>
        <w:rPr>
          <w:sz w:val="18"/>
        </w:rPr>
        <w:t>Riempire gli spazi e barrare le caselle che interessano. Si ricorda che il modulo deve essere compilato in ogni sua parte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639"/>
      </w:tblGrid>
      <w:tr>
        <w:trPr>
          <w:trHeight w:val="1469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riportato condanne penali e di non essere destinatario di provvedimenti che riguardano l’applicazione di misure di prevenzione, di decisioni civili e di provvedimenti amministrativi iscritti nel casellario giudiziale ai sensi della normativa vig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di aver riportato le seguenti …………………………………………………………………………………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essere a conoscenza di essere sottoposto a procedimenti pe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n sussistono nei propri confronti cause di divieto, di decadenza o di sospensione di cui all’art.10 della legge 31.5.1965 n°575 e successive modifiche;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 xml:space="preserve">che nei confronti dei soci o di altre persone munite di poteri di rappresentanza o di amministrazione della società/associazione di seguito elencati non sono state emesse: condanne penali; provvedimenti che riguardano l’applicazione di misure di prevenzione, di decisioni civili e di provvedimenti amministrativi iscritti </w:t>
            </w:r>
          </w:p>
          <w:p>
            <w:pPr>
              <w:pStyle w:val="TextBodyIndent"/>
              <w:jc w:val="left"/>
              <w:rPr/>
            </w:pPr>
            <w:r>
              <w:rPr/>
              <w:t>nel casellario giudiziale ai sensi della normativa vigente. E, inoltre, dichiara che gli stessi non sono sottoposti a procedimenti penali e che non sussistono nei loro confronti cause di divieto, di decadenza o di sospensione di cui all’art.10 della legge 31.5.1965 n°575 e successive modif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 ALTERNATIVA A TALE DICHIARAZIONE OGNI SOCIO O PERSONA MUNITA DI POTERI DI RAPPRESENTANZA O DI AMMINISTRAZIONE PUO’ AUTOCERTIFICARE LA PROPRIA SITUAZIONE UTILIZZANDO L’ALLEGATO “AUT01” (1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trovarsi in stato di liquidazione o di fallimento e di non aver presentato domanda di concordato preventivo;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utti i veicoli utilizzati per l’attività sono nella propria disponibilità (proprietà, usufrutto, leasing) e che non sono stati locati da altro soggetto terzo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escrizione società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9801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ta individuale (indicare il nome se diverso)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.c. di cui gli altri soci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s. di cui gli altri soci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ocietà. Le persone munite di poteri di rappresentanza o di amministrazione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he la RAPPRESENTANZA LOCALE DELL’ATTIVITA’ è affidata al sig./ alla sig.ra ………………………….… nato/a a …………………………………… il ………………… residente a …………………..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p.zza ………………………………………………….n°……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Caratteristiche rimessa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9852"/>
      </w:tblGrid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i avere la piena disponibilità di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…….. posti in AUTORIMESSA PUBBLICA (vedi quadro 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SPAZIO SU AREA PUBBLICA (vedi quadro B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Una RIMESSA PRIVATA nella quale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è previsto l’accesso del pubblico (vedi quadro C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RIMESSA PRIVATA nella quale è previsto l’accesso del pubblico (vedi quadro D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QUADRO A </w:t>
            </w:r>
            <w:r>
              <w:rPr>
                <w:rFonts w:cs="Arial" w:ascii="Arial" w:hAnsi="Arial"/>
                <w:b/>
              </w:rPr>
              <w:t>– AUTORIMESSA PUBBLICA</w:t>
            </w:r>
          </w:p>
          <w:p>
            <w:pPr>
              <w:pStyle w:val="TextBodyIndent"/>
              <w:jc w:val="left"/>
              <w:rPr/>
            </w:pPr>
            <w:r>
              <w:rPr/>
              <w:t>L’autorimessa pubblica è posta in via/p.zza ………………….…………………………n°……………... presso il garage ……………………………………………..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QUADRO B </w:t>
            </w:r>
            <w:r>
              <w:rPr>
                <w:rFonts w:cs="Arial" w:ascii="Arial" w:hAnsi="Arial"/>
                <w:b/>
              </w:rPr>
              <w:t>– SPAZIO SU AREA PUBB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o spazio è posto in via/p.zza ………………………..………………..……n°……………. come da concessione occupazione suolo pubblico n. …………….…………….. del 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9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QUADRO C </w:t>
            </w:r>
            <w:r>
              <w:rPr>
                <w:rFonts w:cs="Arial" w:ascii="Arial" w:hAnsi="Arial"/>
                <w:b/>
              </w:rPr>
              <w:t>– RIMESSA PRIVATA SENZA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messa privata presenta le seguenti caratteristiche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all’aperto in via/p.zza …………..……………………….……….……… n°………..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9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QUADRO D </w:t>
            </w:r>
            <w:r>
              <w:rPr>
                <w:rFonts w:cs="Arial" w:ascii="Arial" w:hAnsi="Arial"/>
                <w:b/>
              </w:rPr>
              <w:t>– RIMESSA PRIVATA CON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messa privata presenta le seguenti caratteristiche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all’aperto in via/p.zza …………..……………………….……….……… n°………..…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 che la stessa è idonea sotto il profilo urbanistico-edilizio,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sz w:val="18"/>
          <w:szCs w:val="18"/>
        </w:rPr>
        <w:t xml:space="preserve">Si ricorda che tale comunicazione è valida soltanto se presentata unitamente a copia fotostatica non autenticata di un documento di identità del sottoscrittore </w:t>
      </w:r>
      <w:r>
        <w:rPr>
          <w:sz w:val="18"/>
          <w:szCs w:val="18"/>
        </w:rPr>
        <w:t>oppure se sottoscritta dall’interessato (munito di documento di riconoscimento) in presenza del dipendente addetto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38"/>
        <w:gridCol w:w="6002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della zona in scala 1:1000 con indicato lo spazio utilizzato (in caso di rimessa privata all’aperto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i/>
                <w:i/>
                <w:sz w:val="16"/>
              </w:rPr>
            </w:pPr>
            <w:r>
              <w:rPr>
                <w:sz w:val="22"/>
              </w:rPr>
              <w:t>B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lenco dei veicoli (</w:t>
            </w:r>
            <w:r>
              <w:rPr>
                <w:rFonts w:cs="Arial" w:ascii="Arial" w:hAnsi="Arial"/>
                <w:i/>
              </w:rPr>
              <w:t>utilizzare l’allegato del modul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……….dichiarazioni sostitutiva di certificazione (in caso di società/associazioni)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 UTILIZZARSI SOLTANTO NEL CASO IN CUI IL SOTTOSCRITTO NON EFFETTUI LA DICHIARAZIONE PER CONTO DI ALTRI SOCI O PERSONE MUNITE DI POTERI DI RAPPRESENTANZA O DI AMMINISTRAZIONE DI CUI ALLA LETT.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……. copie documenti d’identità dei soci che effettuano la dichiarazione di cui sop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G</w:t>
            </w:r>
            <w:r>
              <w:rPr>
                <w:rFonts w:eastAsia="Wingdings" w:cs="Wingdings" w:ascii="Wingdings" w:hAnsi="Wingdings"/>
                <w:sz w:val="30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mente altro e precisamente  .........................................................................................................</w:t>
            </w:r>
          </w:p>
        </w:tc>
      </w:tr>
      <w:tr>
        <w:trPr/>
        <w:tc>
          <w:tcPr>
            <w:tcW w:w="42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, lì, ..............................</w:t>
            </w:r>
          </w:p>
        </w:tc>
        <w:tc>
          <w:tcPr>
            <w:tcW w:w="60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/>
              <w:t>(firma leggibile)</w:t>
            </w:r>
          </w:p>
        </w:tc>
      </w:tr>
    </w:tbl>
    <w:p>
      <w:pPr>
        <w:pStyle w:val="TextBodyIndent"/>
        <w:widowControl/>
        <w:spacing w:lineRule="auto" w:line="240"/>
        <w:jc w:val="left"/>
        <w:rPr/>
      </w:pPr>
      <w:r>
        <w:rPr/>
      </w:r>
    </w:p>
    <w:p>
      <w:pPr>
        <w:pStyle w:val="TextBodyIndent"/>
        <w:widowControl/>
        <w:spacing w:lineRule="auto" w:line="240"/>
        <w:jc w:val="left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I E NOTE ESPLICATIV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le società in nome collettivo indicare i soci e le loro generalità. Per le altre società/associazioni indicare le persone che hanno potere di rappresentanza o di amministrazione con le generalit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</w:r>
    </w:p>
    <w:tbl>
      <w:tblPr>
        <w:tblW w:w="1418" w:type="dxa"/>
        <w:jc w:val="left"/>
        <w:tblInd w:w="8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UT01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b/>
          <w:b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/>
      </w:pPr>
      <w:r>
        <w:rPr>
          <w:b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contestualmente alla comun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>
          <w:rFonts w:cs="Arial" w:ascii="Arial" w:hAnsi="Arial"/>
        </w:rPr>
        <w:t xml:space="preserve">Il </w:t>
      </w:r>
      <w:r>
        <w:rPr/>
        <w:t>sottoscritto/a …………………………………………………………………………………………..…………………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 che le dichiarazioni mendaci, la formazione di atti falsi e il loro uso comportano l’applicazione delle sanzioni penali previste dall’art.76 del D.P.R. 445/2000, e la decadenza dai benefici secondo quanto previsto dall’art.75 del medesimo D.P.R.445/20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clear" w:pos="708"/>
          <w:tab w:val="left" w:pos="5103" w:leader="none"/>
        </w:tabs>
        <w:spacing w:lineRule="auto" w:line="360"/>
        <w:ind w:left="-426" w:right="140" w:hanging="0"/>
        <w:rPr/>
      </w:pPr>
      <w:r>
        <w:rPr/>
        <w:t>nato a …………………………………………… il ………………………residente in ……………….………………… via/piazza …………………………………………… n° 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 dell’organo di amministr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a società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e pro-tempore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elegato            </w:t>
      </w:r>
    </w:p>
    <w:p>
      <w:pPr>
        <w:pStyle w:val="Rientrocorpodeltesto2"/>
        <w:rPr/>
      </w:pPr>
      <w:r>
        <w:rPr>
          <w:rFonts w:eastAsia="Arial"/>
        </w:rPr>
        <w:t xml:space="preserve"> </w:t>
      </w:r>
      <w:r>
        <w:rPr/>
        <w:t>richiedente l’autorizzazione di……………………………………………………….……………..nei locali posti in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ind w:left="207" w:right="424" w:hanging="360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  l’applicazione di misure di prevenzione, di decisioni civili e di provvedimenti amministrativi iscritti nel casellario giudiziale ai sensi della normativa vigente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rPr>
          <w:rFonts w:ascii="Arial" w:hAnsi="Arial" w:cs="Arial"/>
        </w:rPr>
      </w:pPr>
      <w:r>
        <w:rPr>
          <w:rFonts w:cs="Arial" w:ascii="Arial" w:hAnsi="Arial"/>
        </w:rPr>
        <w:t>ovvero di aver riportato le seguenti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right="424" w:hanging="425"/>
        <w:rPr>
          <w:rFonts w:ascii="Arial" w:hAnsi="Arial" w:cs="Arial"/>
        </w:rPr>
      </w:pPr>
      <w:r>
        <w:rPr>
          <w:rFonts w:cs="Arial" w:ascii="Arial" w:hAnsi="Arial"/>
        </w:rPr>
        <w:t>-    Che non sussistono nei propri confronti cause di divieto, di decadenza o di sospensione di cui all’art.10 della  legge 31.5.1965 n°575 e successive mod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Ovvero……………………………………………………………………………………………………………………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ind w:left="-142" w:hanging="0"/>
        <w:rPr>
          <w:rFonts w:ascii="Arial" w:hAnsi="Arial" w:cs="Arial"/>
          <w:u w:val="none"/>
          <w:lang w:val="it-IT"/>
        </w:rPr>
      </w:pPr>
      <w:r>
        <w:rPr>
          <w:rFonts w:cs="Arial"/>
          <w:u w:val="none"/>
          <w:lang w:val="it-IT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ind w:left="-142" w:hanging="0"/>
        <w:rPr>
          <w:u w:val="none"/>
          <w:lang w:val="it-IT"/>
        </w:rPr>
      </w:pPr>
      <w:r>
        <w:rPr>
          <w:u w:val="none"/>
          <w:lang w:val="it-IT"/>
        </w:rPr>
        <w:t>Si ricorda che tale dichiarazione è valida soltanto se presentata unitamente a copia fotostatica non autenticata di un documento di identità del sottoscrittore oppure</w:t>
      </w:r>
      <w:r>
        <w:rPr>
          <w:sz w:val="22"/>
          <w:u w:val="none"/>
          <w:lang w:val="it-IT"/>
        </w:rPr>
        <w:t xml:space="preserve"> </w:t>
      </w:r>
      <w:r>
        <w:rPr>
          <w:b w:val="false"/>
          <w:u w:val="none"/>
          <w:lang w:val="it-IT"/>
        </w:rPr>
        <w:t>se sottoscritta dall’interessato (munito di documento di riconoscimento) in presenza del dipendente addetto.</w:t>
      </w:r>
    </w:p>
    <w:p>
      <w:pPr>
        <w:pStyle w:val="TextBodyIndent"/>
        <w:widowControl/>
        <w:spacing w:lineRule="auto" w:line="240"/>
        <w:jc w:val="left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Lizzanello, ……………………………..                                                 IL  DICHIARANTE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>
          <w:sz w:val="22"/>
        </w:rPr>
        <w:t xml:space="preserve">                                                                                                 …………</w:t>
      </w:r>
      <w:r>
        <w:rPr>
          <w:sz w:val="22"/>
        </w:rPr>
        <w:t>.…………………………………….</w:t>
      </w:r>
    </w:p>
    <w:p>
      <w:pPr>
        <w:pStyle w:val="TextBodyIndent"/>
        <w:widowControl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tiva ai sensi dell’art.13 del D. Lgs.196/03: i dati sopra riportati sono prescritti dalle disposizioni vigenti ai fini del procedimento per il quale sono richiesti e verranno utilizzati esclusivamente per tale scopo</w:t>
      </w:r>
    </w:p>
    <w:p>
      <w:pPr>
        <w:pStyle w:val="TextBodyIndent"/>
        <w:widowControl/>
        <w:spacing w:lineRule="auto" w:line="24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LENCO VEICOLI</w:t>
      </w:r>
    </w:p>
    <w:p>
      <w:pPr>
        <w:pStyle w:val="TextBodyIndent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NFORMATIVA AI SENSI DELL’ART.13 DEL D. Lgs. 30-06-2003 n.196 </w:t>
      </w:r>
    </w:p>
    <w:p>
      <w:pPr>
        <w:pStyle w:val="Heading"/>
        <w:rPr>
          <w:sz w:val="24"/>
        </w:rPr>
      </w:pPr>
      <w:r>
        <w:rPr>
          <w:sz w:val="24"/>
        </w:rPr>
        <w:t>(CODICE IN MATERIA DI PROTEZIONE DEI DATI PERSONALI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ità del tratta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è diretto all’espletamento da parte del Comune di Firenze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a Direzione Sviluppo Econom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i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fiuto di conferire 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tti dell’interessa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del trattamento dei dati è il Comune di Firenze. Il responsabile del trattamento dei dati è il Direttore della Direzione Sviluppo Econo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i sensi degli articoli 21 comma 1 e 22 commi 2 e 3 del D.Lgs 196/2003, i Servizi della Direzion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-660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.2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567" w:right="14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spacing w:lineRule="auto" w:line="360"/>
      <w:ind w:left="-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2:00Z</dcterms:created>
  <dc:creator>Comune di Firenze</dc:creator>
  <dc:description/>
  <cp:keywords/>
  <dc:language>en-US</dc:language>
  <cp:lastModifiedBy>sian</cp:lastModifiedBy>
  <cp:lastPrinted>2006-11-24T20:06:00Z</cp:lastPrinted>
  <dcterms:modified xsi:type="dcterms:W3CDTF">2015-01-21T12:51:00Z</dcterms:modified>
  <cp:revision>4</cp:revision>
  <dc:subject/>
  <dc:title>DENUNCIA DI INIZIO ATTIVITA’</dc:title>
</cp:coreProperties>
</file>