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RICHIESTA ASSEGNO DI MATERNITA’ e ASSEGNO NUCLEO FAMILIAR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>Spett.l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>Comune di Basc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iazza del Comune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023 BASCHI (TR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rPr>
          <w:szCs w:val="20"/>
        </w:rPr>
      </w:pPr>
      <w:r>
        <w:rPr/>
        <w:t>_l_ sottoscritt_ ______________________________________ nato/a a 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 ______________ - Codice Fiscale _______________________________ residente a Baschi (TR)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in Via/Piazza _________________________________ n° _____ telefono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 istanza per ottenere la concessione 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SSEGNO DI MATERNITA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rt. 66 L. 23.12.98 n. 448 e successive modifiche, Decreto 25.05.2001 n. 337 e Decreto 18.01.2002 n. 34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SSEGNO PER NUCLEO FAMILIARE (n° figli _____ minori presenti nel nucle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rt. 65 L. 23.12.98 n. 448 e successive modifiche, Decreto 25.05.2001 n. 337 e Decreto 18.01.2002 n. 34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tale proposi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he il giorno dal quale si è verificato il requisito per il quale chiede assegno è ________________ (data nascita figlio/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he si impegna a comunicare tempestivamente al comune ogni evento che determini la variazione del nucleo famili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he eventuale erogazione dell’assegno dovrà avvenire con le seguenti modalità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a mezzo assegno circolare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mezzo accredito sul conto corrente bancario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60"/>
        <w:gridCol w:w="1260"/>
        <w:gridCol w:w="2527"/>
      </w:tblGrid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L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TO CORRENTE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(1)</w:t>
      </w:r>
      <w:r>
        <w:rPr/>
        <w:t xml:space="preserve"> Di ____________________ beneficiaria di trattamenti previdenziali di maternità a carico                           </w:t>
        <w:tab/>
      </w:r>
      <w:r>
        <w:rPr>
          <w:i/>
        </w:rPr>
        <w:t xml:space="preserve">       </w:t>
      </w:r>
      <w:r>
        <w:rPr>
          <w:i/>
          <w:sz w:val="20"/>
          <w:szCs w:val="20"/>
        </w:rPr>
        <w:t>(essere - non essere)</w:t>
      </w:r>
      <w:r>
        <w:rPr/>
        <w:t xml:space="preserve">          dell’INPS o di altro Ente Previdenziale per lo stesso evento;</w:t>
      </w:r>
    </w:p>
    <w:p>
      <w:pPr>
        <w:pStyle w:val="TextBody"/>
        <w:jc w:val="both"/>
        <w:rPr/>
      </w:pPr>
      <w:r>
        <w:rPr/>
        <w:t>(se si è beneficiari indicare l’importo percepito € _______________)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Allega alla presente dichiar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ttestazione I.S.E.E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ichiarazione sostitutiva un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opia fotostatica del documento d’identità in corso di validità del/la richied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(per cittadini non italiani) copia fotostatica della carta di soggiorn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both"/>
        <w:rPr/>
      </w:pPr>
      <w:r>
        <w:rPr/>
        <w:t>Dichiara, inoltre, di:</w:t>
      </w:r>
    </w:p>
    <w:p>
      <w:pPr>
        <w:pStyle w:val="TextBody"/>
        <w:jc w:val="both"/>
        <w:rPr/>
      </w:pPr>
      <w:r>
        <w:rPr/>
        <w:t>aver acquisito nota informativa ai sensi dell’art. 13 del D.Lgs. 196/2003 e di autorizzare il trattamento dei dati personali secondo quanto indicato nel T.U. sulla privacy approvato con D.Lgs. 196/2003;</w:t>
      </w:r>
    </w:p>
    <w:p>
      <w:pPr>
        <w:pStyle w:val="TextBody"/>
        <w:jc w:val="both"/>
        <w:rPr/>
      </w:pPr>
      <w:r>
        <w:rPr/>
        <w:t>essere consapevole delle sanzioni penali previste dalla normativa in caso di dichiarazioni mendaci o reticenti, di formazione o uso di atti falsi ai sensi e per gli effetti dell’art. 76 del D.P.R. n. 44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4956"/>
        <w:rPr/>
      </w:pPr>
      <w:r>
        <w:rPr/>
        <w:t xml:space="preserve">BASCHI, ___________________________   </w:t>
        <w:tab/>
        <w:t xml:space="preserve">       </w:t>
        <w:tab/>
        <w:t xml:space="preserve">(firma)          ____________________________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4"/>
        </w:tabs>
        <w:ind w:left="70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6:00Z</dcterms:created>
  <dc:creator>SERV_SOC_3</dc:creator>
  <dc:description/>
  <cp:keywords/>
  <dc:language>en-US</dc:language>
  <cp:lastModifiedBy>ERICA</cp:lastModifiedBy>
  <cp:lastPrinted>2010-08-17T10:45:00Z</cp:lastPrinted>
  <dcterms:modified xsi:type="dcterms:W3CDTF">2013-01-24T07:46:00Z</dcterms:modified>
  <cp:revision>2</cp:revision>
  <dc:subject/>
  <dc:title>MODULO RICHIESTA ASSEGNO DI MATERNITA’</dc:title>
</cp:coreProperties>
</file>