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 xml:space="preserve">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rFonts w:ascii="Arial" w:hAnsi="Arial" w:eastAsia="Times New Roman" w:cs="Arial"/>
                <w:i/>
                <w:i/>
                <w:sz w:val="16"/>
                <w:szCs w:val="16"/>
                <w:lang w:eastAsia="it-I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snapToGrid w:val="false"/>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 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2064008684"/>
            <w:bookmarkStart w:id="1" w:name="__Fieldmark__0_2064008684"/>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2064008684"/>
            <w:bookmarkStart w:id="3" w:name="__Fieldmark__1_2064008684"/>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2064008684"/>
            <w:bookmarkStart w:id="5" w:name="__Fieldmark__2_2064008684"/>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2064008684"/>
            <w:bookmarkStart w:id="7" w:name="__Fieldmark__3_2064008684"/>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2064008684"/>
                  <w:bookmarkStart w:id="9" w:name="__Fieldmark__4_2064008684"/>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2064008684"/>
                  <w:bookmarkStart w:id="11" w:name="__Fieldmark__5_2064008684"/>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2064008684"/>
                  <w:bookmarkStart w:id="13" w:name="__Fieldmark__6_2064008684"/>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2064008684"/>
                  <w:bookmarkStart w:id="15" w:name="__Fieldmark__7_2064008684"/>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2064008684"/>
                  <w:bookmarkStart w:id="17" w:name="__Fieldmark__8_2064008684"/>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2064008684"/>
                  <w:bookmarkStart w:id="19" w:name="__Fieldmark__9_2064008684"/>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2064008684"/>
                  <w:bookmarkStart w:id="21" w:name="__Fieldmark__10_2064008684"/>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2064008684"/>
                  <w:bookmarkStart w:id="23" w:name="__Fieldmark__11_2064008684"/>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2064008684"/>
                  <w:bookmarkStart w:id="25" w:name="__Fieldmark__12_2064008684"/>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2064008684"/>
                  <w:bookmarkStart w:id="27" w:name="__Fieldmark__13_2064008684"/>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2064008684"/>
                  <w:bookmarkStart w:id="29" w:name="__Fieldmark__14_2064008684"/>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2064008684"/>
                  <w:bookmarkStart w:id="31" w:name="__Fieldmark__15_2064008684"/>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2064008684"/>
                  <w:bookmarkStart w:id="33" w:name="__Fieldmark__16_2064008684"/>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rFonts w:eastAsia="Times New Roman" w:cs="Arial" w:ascii="Arial" w:hAnsi="Arial"/>
                <w:b/>
                <w:sz w:val="18"/>
                <w:szCs w:val="18"/>
                <w:lang w:eastAsia="it-IT"/>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2064008684"/>
                  <w:bookmarkStart w:id="35" w:name="__Fieldmark__17_2064008684"/>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2064008684"/>
                  <w:bookmarkStart w:id="37" w:name="__Fieldmark__18_2064008684"/>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jc w:val="left"/>
              <w:rPr/>
            </w:pPr>
            <w:r>
              <w:rPr>
                <w:rFonts w:eastAsia="Times New Roman" w:cs="Arial" w:ascii="Arial" w:hAnsi="Arial"/>
                <w:sz w:val="18"/>
                <w:szCs w:val="24"/>
                <w:lang w:eastAsia="it-IT"/>
              </w:rPr>
              <w:t>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jc w:val="left"/>
              <w:rPr/>
            </w:pPr>
            <w:r>
              <w:rPr>
                <w:rFonts w:eastAsia="Times New Roman" w:cs="Arial" w:ascii="Arial" w:hAnsi="Arial"/>
                <w:sz w:val="18"/>
                <w:szCs w:val="24"/>
                <w:lang w:eastAsia="it-IT"/>
              </w:rPr>
              <w:t>avente destinazione d’uso _</w:t>
            </w:r>
            <w:r>
              <w:rPr>
                <w:rFonts w:eastAsia="Times New Roman" w:cs="Arial" w:ascii="Arial" w:hAnsi="Arial"/>
                <w:i/>
                <w:sz w:val="18"/>
                <w:szCs w:val="24"/>
                <w:lang w:eastAsia="it-IT"/>
              </w:rPr>
              <w:t>_______________________________________ (Ad es. residenziale, industriale, commerciale, ecc.)</w:t>
            </w:r>
          </w:p>
          <w:p>
            <w:pPr>
              <w:pStyle w:val="Normal"/>
              <w:spacing w:lineRule="auto" w:line="480" w:before="240" w:after="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 w:ascii="Arial" w:hAnsi="Arial"/>
                <w:b/>
                <w:sz w:val="18"/>
                <w:szCs w:val="18"/>
                <w:lang w:eastAsia="ar-SA"/>
              </w:rPr>
              <w:t>e.1</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2064008684"/>
            <w:bookmarkStart w:id="39" w:name="__Fieldmark__19_2064008684"/>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2064008684"/>
            <w:bookmarkStart w:id="41" w:name="__Fieldmark__20_2064008684"/>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2064008684"/>
            <w:bookmarkStart w:id="43" w:name="__Fieldmark__21_2064008684"/>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2064008684"/>
            <w:bookmarkStart w:id="45" w:name="__Fieldmark__22_2064008684"/>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2064008684"/>
            <w:bookmarkStart w:id="47" w:name="__Fieldmark__23_2064008684"/>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2064008684"/>
            <w:bookmarkStart w:id="49" w:name="__Fieldmark__24_2064008684"/>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2064008684"/>
            <w:bookmarkStart w:id="51" w:name="__Fieldmark__25_2064008684"/>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2064008684"/>
            <w:bookmarkStart w:id="53" w:name="__Fieldmark__26_2064008684"/>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2064008684"/>
            <w:bookmarkStart w:id="55" w:name="__Fieldmark__27_2064008684"/>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2064008684"/>
            <w:bookmarkStart w:id="57" w:name="__Fieldmark__28_2064008684"/>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2064008684"/>
            <w:bookmarkStart w:id="59" w:name="__Fieldmark__29_2064008684"/>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2064008684"/>
            <w:bookmarkStart w:id="61" w:name="__Fieldmark__30_2064008684"/>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2064008684"/>
            <w:bookmarkStart w:id="63" w:name="__Fieldmark__31_2064008684"/>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2064008684"/>
            <w:bookmarkStart w:id="65" w:name="__Fieldmark__32_2064008684"/>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2064008684"/>
            <w:bookmarkStart w:id="67" w:name="__Fieldmark__33_2064008684"/>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2064008684"/>
            <w:bookmarkStart w:id="69" w:name="__Fieldmark__34_2064008684"/>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2064008684"/>
            <w:bookmarkStart w:id="71" w:name="__Fieldmark__35_2064008684"/>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2064008684"/>
            <w:bookmarkStart w:id="73" w:name="__Fieldmark__36_2064008684"/>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2064008684"/>
            <w:bookmarkStart w:id="75" w:name="__Fieldmark__37_2064008684"/>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2064008684"/>
            <w:bookmarkStart w:id="77" w:name="__Fieldmark__38_2064008684"/>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2064008684"/>
            <w:bookmarkStart w:id="79" w:name="__Fieldmark__39_2064008684"/>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2064008684"/>
            <w:bookmarkStart w:id="81" w:name="__Fieldmark__40_2064008684"/>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2064008684"/>
            <w:bookmarkStart w:id="83" w:name="__Fieldmark__41_2064008684"/>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2064008684"/>
            <w:bookmarkStart w:id="85" w:name="__Fieldmark__42_2064008684"/>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nche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2064008684"/>
            <w:bookmarkStart w:id="87" w:name="__Fieldmark__43_2064008684"/>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roduttiva </w:t>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2064008684"/>
            <w:bookmarkStart w:id="89" w:name="__Fieldmark__44_2064008684"/>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tab/>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2064008684"/>
            <w:bookmarkStart w:id="91" w:name="__Fieldmark__45_2064008684"/>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 </w:t>
            </w: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ind w:left="1560" w:hanging="1106"/>
              <w:rPr/>
            </w:pPr>
            <w:r>
              <w:rPr>
                <w:rFonts w:eastAsia="Century Gothic" w:cs="Arial" w:ascii="Arial" w:hAnsi="Arial"/>
                <w:sz w:val="18"/>
                <w:szCs w:val="18"/>
                <w:lang w:eastAsia="ar-SA"/>
              </w:rPr>
              <w:tab/>
              <w:tab/>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2064008684"/>
            <w:bookmarkStart w:id="93" w:name="__Fieldmark__46_2064008684"/>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3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 w:name="__Fieldmark__47_2064008684"/>
            <w:bookmarkStart w:id="95" w:name="__Fieldmark__47_2064008684"/>
            <w:bookmarkEnd w:id="9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2064008684"/>
            <w:bookmarkStart w:id="97" w:name="__Fieldmark__48_2064008684"/>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rFonts w:ascii="Arial" w:hAnsi="Arial" w:eastAsia="Times New Roman" w:cs="Arial"/>
                <w:b/>
                <w:b/>
                <w:sz w:val="18"/>
                <w:szCs w:val="18"/>
                <w:lang w:eastAsia="it-IT"/>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8" w:name="__Fieldmark__49_2064008684"/>
            <w:bookmarkStart w:id="99" w:name="__Fieldmark__49_2064008684"/>
            <w:bookmarkEnd w:id="99"/>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0" w:name="__Fieldmark__50_2064008684"/>
            <w:bookmarkStart w:id="101" w:name="__Fieldmark__50_2064008684"/>
            <w:bookmarkEnd w:id="10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 xml:space="preserve">Da compilare per gli interventi previsti all’art. 118, comma 2, letter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2064008684"/>
            <w:bookmarkStart w:id="103" w:name="__Fieldmark__51_2064008684"/>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2064008684"/>
            <w:bookmarkStart w:id="105" w:name="__Fieldmark__52_2064008684"/>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2064008684"/>
            <w:bookmarkStart w:id="107" w:name="__Fieldmark__53_2064008684"/>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8" w:name="__Fieldmark__54_2064008684"/>
            <w:bookmarkStart w:id="109" w:name="__Fieldmark__54_2064008684"/>
            <w:bookmarkEnd w:id="109"/>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g-bis)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0" w:name="__Fieldmark__55_2064008684"/>
            <w:bookmarkStart w:id="111" w:name="__Fieldmark__55_2064008684"/>
            <w:bookmarkEnd w:id="11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2064008684"/>
            <w:bookmarkStart w:id="113" w:name="__Fieldmark__56_2064008684"/>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2064008684"/>
            <w:bookmarkStart w:id="115" w:name="__Fieldmark__57_2064008684"/>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che, in quanto opere di modesta entità che non interessano le specifiche normative di settore, i lavori saranno eseguiti in prima persona, senza alcun affidamento a ditte esterne</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 w:name="__Fieldmark__58_2064008684"/>
            <w:bookmarkStart w:id="117" w:name="__Fieldmark__58_2064008684"/>
            <w:bookmarkEnd w:id="1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2064008684"/>
                  <w:bookmarkStart w:id="119" w:name="__Fieldmark__59_2064008684"/>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2064008684"/>
                  <w:bookmarkStart w:id="121" w:name="__Fieldmark__60_2064008684"/>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2064008684"/>
                  <w:bookmarkStart w:id="123" w:name="__Fieldmark__61_2064008684"/>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2064008684"/>
                  <w:bookmarkStart w:id="125" w:name="__Fieldmark__62_2064008684"/>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2064008684"/>
                  <w:bookmarkStart w:id="127" w:name="__Fieldmark__63_2064008684"/>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2064008684"/>
                  <w:bookmarkStart w:id="129" w:name="__Fieldmark__64_2064008684"/>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2064008684"/>
                  <w:bookmarkStart w:id="131" w:name="__Fieldmark__65_2064008684"/>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2064008684"/>
                  <w:bookmarkStart w:id="133" w:name="__Fieldmark__66_2064008684"/>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2064008684"/>
                  <w:bookmarkStart w:id="135" w:name="__Fieldmark__67_2064008684"/>
                  <w:bookmarkEnd w:id="1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6" w:name="__Fieldmark__68_2064008684"/>
            <w:bookmarkStart w:id="137" w:name="__Fieldmark__68_2064008684"/>
            <w:bookmarkEnd w:id="1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2064008684"/>
            <w:bookmarkStart w:id="139" w:name="__Fieldmark__69_2064008684"/>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2064008684"/>
            <w:bookmarkStart w:id="141" w:name="__Fieldmark__70_2064008684"/>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2064008684"/>
            <w:bookmarkStart w:id="143" w:name="__Fieldmark__71_2064008684"/>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4" w:name="__Fieldmark__72_2064008684"/>
            <w:bookmarkStart w:id="145" w:name="__Fieldmark__72_2064008684"/>
            <w:bookmarkEnd w:id="1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0" w:after="200"/>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cs="Arial"/>
          <w:sz w:val="18"/>
          <w:szCs w:val="18"/>
          <w:lang w:eastAsia="it-IT"/>
        </w:rPr>
      </w:pPr>
      <w:r>
        <w:rPr>
          <w:rFonts w:cs="Arial" w:ascii="Arial" w:hAnsi="Arial"/>
          <w:sz w:val="18"/>
          <w:szCs w:val="18"/>
          <w:lang w:eastAsia="it-IT"/>
        </w:rPr>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88" w:type="dxa"/>
        <w:jc w:val="left"/>
        <w:tblInd w:w="-113" w:type="dxa"/>
        <w:tblLayout w:type="fixed"/>
        <w:tblCellMar>
          <w:top w:w="0" w:type="dxa"/>
          <w:left w:w="108" w:type="dxa"/>
          <w:bottom w:w="0" w:type="dxa"/>
          <w:right w:w="108" w:type="dxa"/>
        </w:tblCellMar>
      </w:tblPr>
      <w:tblGrid>
        <w:gridCol w:w="10488"/>
      </w:tblGrid>
      <w:tr>
        <w:trPr>
          <w:trHeight w:val="5014" w:hRule="atLeast"/>
        </w:trPr>
        <w:tc>
          <w:tcPr>
            <w:tcW w:w="10488"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rFonts w:ascii="Arial" w:hAnsi="Arial" w:eastAsia="Arial" w:cs="Arial"/>
                <w:sz w:val="18"/>
                <w:szCs w:val="18"/>
                <w:lang w:eastAsia="ar-SA"/>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2064008684"/>
            <w:bookmarkStart w:id="147" w:name="__Fieldmark__73_2064008684"/>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2064008684"/>
            <w:bookmarkStart w:id="149" w:name="__Fieldmark__74_2064008684"/>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2064008684"/>
            <w:bookmarkStart w:id="151" w:name="__Fieldmark__75_2064008684"/>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2064008684"/>
            <w:bookmarkStart w:id="153" w:name="__Fieldmark__76_2064008684"/>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2064008684"/>
            <w:bookmarkStart w:id="155" w:name="__Fieldmark__77_2064008684"/>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2064008684"/>
            <w:bookmarkStart w:id="157" w:name="__Fieldmark__78_2064008684"/>
            <w:bookmarkEnd w:id="1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2064008684"/>
            <w:bookmarkStart w:id="159" w:name="__Fieldmark__79_2064008684"/>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2064008684"/>
            <w:bookmarkStart w:id="161" w:name="__Fieldmark__80_2064008684"/>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2064008684"/>
            <w:bookmarkStart w:id="163" w:name="__Fieldmark__81_2064008684"/>
            <w:bookmarkEnd w:id="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 w:hAnsi="Arial" w:eastAsia="Century Gothic" w:cs="Arial"/>
                <w:i/>
                <w:i/>
                <w:sz w:val="18"/>
                <w:szCs w:val="18"/>
                <w:lang w:eastAsia="ar-SA"/>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2064008684"/>
            <w:bookmarkStart w:id="165" w:name="__Fieldmark__82_2064008684"/>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2064008684"/>
            <w:bookmarkStart w:id="167" w:name="__Fieldmark__83_2064008684"/>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2064008684"/>
            <w:bookmarkStart w:id="169" w:name="__Fieldmark__84_2064008684"/>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2064008684"/>
            <w:bookmarkStart w:id="171" w:name="__Fieldmark__85_2064008684"/>
            <w:bookmarkEnd w:id="1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2064008684"/>
            <w:bookmarkStart w:id="173" w:name="__Fieldmark__86_2064008684"/>
            <w:bookmarkEnd w:id="1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2064008684"/>
            <w:bookmarkStart w:id="175" w:name="__Fieldmark__87_2064008684"/>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488" w:type="dxa"/>
            <w:tcBorders>
              <w:left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2064008684"/>
            <w:bookmarkStart w:id="177" w:name="__Fieldmark__88_2064008684"/>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 e nel rispetto delle disposizioni di cui al D.Lgs. 152/2006 e al D.Lgs. 81/2008</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2064008684"/>
            <w:bookmarkStart w:id="179" w:name="__Fieldmark__89_2064008684"/>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modifiche interne di carattere edilizio, sempre che non riguardino le parti strutturali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2064008684"/>
            <w:bookmarkStart w:id="181" w:name="__Fieldmark__90_2064008684"/>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 w:hAnsi="Arial" w:eastAsia="Century Gothic" w:cs="Arial"/>
                <w:bCs/>
                <w:i/>
                <w:i/>
                <w:sz w:val="18"/>
                <w:szCs w:val="18"/>
                <w:lang w:val="en-US" w:eastAsia="ar-SA"/>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2064008684"/>
            <w:bookmarkStart w:id="183" w:name="__Fieldmark__91_2064008684"/>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84" w:name="__Fieldmark__92_2064008684"/>
            <w:bookmarkStart w:id="185" w:name="__Fieldmark__92_2064008684"/>
            <w:bookmarkEnd w:id="185"/>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Century Gothic" w:cs="Arial" w:ascii="Arial" w:hAnsi="Arial"/>
                <w:b/>
                <w:bCs/>
                <w:sz w:val="18"/>
                <w:szCs w:val="18"/>
                <w:lang w:val="en-US" w:eastAsia="it-IT"/>
              </w:rPr>
              <w:tab/>
              <w:t>Art. 118, comma 2, let. g-bis) della l.r. 1/2015</w:t>
            </w:r>
          </w:p>
          <w:p>
            <w:pPr>
              <w:pStyle w:val="Normal"/>
              <w:tabs>
                <w:tab w:val="clear" w:pos="708"/>
                <w:tab w:val="left" w:pos="426" w:leader="none"/>
              </w:tabs>
              <w:spacing w:before="0" w:after="280"/>
              <w:ind w:left="426" w:right="57" w:hanging="0"/>
              <w:rPr/>
            </w:pPr>
            <w:r>
              <w:rPr>
                <w:rFonts w:eastAsia="Times New Roman" w:cs="Arial" w:ascii="Arial" w:hAnsi="Arial"/>
                <w:bCs/>
                <w:i/>
                <w:sz w:val="18"/>
                <w:szCs w:val="18"/>
                <w:lang w:val="en-US"/>
              </w:rPr>
              <w:t>Le opere interne alle unità immobiliari di cui all'articolo 7, comma 1, lettera g)</w:t>
            </w:r>
            <w:r>
              <w:rPr>
                <w:rFonts w:eastAsia="Times New Roman" w:cs="Arial" w:ascii="Arial" w:hAnsi="Arial"/>
                <w:bCs/>
                <w:i/>
                <w:sz w:val="18"/>
                <w:szCs w:val="18"/>
              </w:rPr>
              <w:t xml:space="preserve"> della l.r. 1/2015</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 w:name="__Fieldmark__93_2064008684"/>
            <w:bookmarkStart w:id="187" w:name="__Fieldmark__93_2064008684"/>
            <w:bookmarkEnd w:id="1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 xml:space="preserve">Mutamento di attività tra le destinazioni d’uso consentite all’interno delle categorie, di cui all’articolo 155, comma </w:t>
            </w:r>
            <w:r>
              <w:rPr>
                <w:rFonts w:eastAsia="Century Gothic" w:cs="Arial" w:ascii="Arial" w:hAnsi="Arial"/>
                <w:bCs/>
                <w:sz w:val="18"/>
                <w:szCs w:val="18"/>
                <w:lang w:eastAsia="it-IT"/>
              </w:rPr>
              <w:t>4</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8" w:name="__Fieldmark__94_2064008684"/>
            <w:bookmarkStart w:id="189" w:name="__Fieldmark__94_2064008684"/>
            <w:bookmarkEnd w:id="189"/>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90" w:name="__Fieldmark__95_2064008684"/>
            <w:bookmarkStart w:id="191" w:name="__Fieldmark__95_2064008684"/>
            <w:bookmarkEnd w:id="19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92" w:name="__Fieldmark__96_2064008684"/>
            <w:bookmarkStart w:id="193" w:name="__Fieldmark__96_2064008684"/>
            <w:bookmarkEnd w:id="193"/>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4" w:name="__Fieldmark__97_2064008684"/>
                  <w:bookmarkStart w:id="195" w:name="__Fieldmark__97_2064008684"/>
                  <w:bookmarkEnd w:id="1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6" w:name="__Fieldmark__98_2064008684"/>
                  <w:bookmarkStart w:id="197" w:name="__Fieldmark__98_2064008684"/>
                  <w:bookmarkEnd w:id="1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8" w:name="__Fieldmark__99_2064008684"/>
                  <w:bookmarkStart w:id="199" w:name="__Fieldmark__99_2064008684"/>
                  <w:bookmarkEnd w:id="1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2064008684"/>
            <w:bookmarkStart w:id="201" w:name="__Fieldmark__100_2064008684"/>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2064008684"/>
            <w:bookmarkStart w:id="203" w:name="__Fieldmark__101_2064008684"/>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2064008684"/>
            <w:bookmarkStart w:id="205" w:name="__Fieldmark__102_2064008684"/>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2064008684"/>
            <w:bookmarkStart w:id="207" w:name="__Fieldmark__103_2064008684"/>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2064008684"/>
            <w:bookmarkStart w:id="209" w:name="__Fieldmark__104_2064008684"/>
            <w:bookmarkEnd w:id="2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10" w:name="__Fieldmark__105_2064008684"/>
            <w:bookmarkStart w:id="211" w:name="__Fieldmark__105_2064008684"/>
            <w:bookmarkEnd w:id="2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2064008684"/>
            <w:bookmarkStart w:id="213" w:name="__Fieldmark__106_2064008684"/>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2064008684"/>
            <w:bookmarkStart w:id="215" w:name="__Fieldmark__107_2064008684"/>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6" w:name="__Fieldmark__108_2064008684"/>
            <w:bookmarkStart w:id="217" w:name="__Fieldmark__108_2064008684"/>
            <w:bookmarkEnd w:id="2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8" w:name="__Fieldmark__109_2064008684"/>
            <w:bookmarkStart w:id="219" w:name="__Fieldmark__109_2064008684"/>
            <w:bookmarkEnd w:id="2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0" w:name="__Fieldmark__110_2064008684"/>
            <w:bookmarkStart w:id="221" w:name="__Fieldmark__110_2064008684"/>
            <w:bookmarkEnd w:id="2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2" w:name="__Fieldmark__111_2064008684"/>
            <w:bookmarkStart w:id="223" w:name="__Fieldmark__111_2064008684"/>
            <w:bookmarkEnd w:id="2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4" w:name="__Fieldmark__112_2064008684"/>
            <w:bookmarkStart w:id="225" w:name="__Fieldmark__112_2064008684"/>
            <w:bookmarkEnd w:id="2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 w:name="__Fieldmark__113_2064008684"/>
            <w:bookmarkStart w:id="227" w:name="__Fieldmark__113_2064008684"/>
            <w:bookmarkEnd w:id="2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8" w:name="__Fieldmark__114_2064008684"/>
            <w:bookmarkStart w:id="229" w:name="__Fieldmark__114_2064008684"/>
            <w:bookmarkEnd w:id="2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2064008684"/>
            <w:bookmarkStart w:id="231" w:name="__Fieldmark__115_2064008684"/>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2064008684"/>
            <w:bookmarkStart w:id="233" w:name="__Fieldmark__116_2064008684"/>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2064008684"/>
            <w:bookmarkStart w:id="235" w:name="__Fieldmark__117_2064008684"/>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2064008684"/>
            <w:bookmarkStart w:id="237" w:name="__Fieldmark__118_2064008684"/>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2064008684"/>
            <w:bookmarkStart w:id="239" w:name="__Fieldmark__119_2064008684"/>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2064008684"/>
            <w:bookmarkStart w:id="241" w:name="__Fieldmark__120_2064008684"/>
            <w:bookmarkEnd w:id="2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2064008684"/>
            <w:bookmarkStart w:id="243" w:name="__Fieldmark__121_2064008684"/>
            <w:bookmarkEnd w:id="2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2064008684"/>
            <w:bookmarkStart w:id="245" w:name="__Fieldmark__122_2064008684"/>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2064008684"/>
            <w:bookmarkStart w:id="247" w:name="__Fieldmark__123_2064008684"/>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2064008684"/>
            <w:bookmarkStart w:id="249" w:name="__Fieldmark__124_2064008684"/>
            <w:bookmarkEnd w:id="2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2064008684"/>
            <w:bookmarkStart w:id="251" w:name="__Fieldmark__125_2064008684"/>
            <w:bookmarkEnd w:id="2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2064008684"/>
            <w:bookmarkStart w:id="253" w:name="__Fieldmark__126_2064008684"/>
            <w:bookmarkEnd w:id="2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2064008684"/>
            <w:bookmarkStart w:id="255" w:name="__Fieldmark__127_2064008684"/>
            <w:bookmarkEnd w:id="2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2064008684"/>
            <w:bookmarkStart w:id="257" w:name="__Fieldmark__128_2064008684"/>
            <w:bookmarkEnd w:id="2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2064008684"/>
            <w:bookmarkStart w:id="259" w:name="__Fieldmark__129_2064008684"/>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2064008684"/>
            <w:bookmarkStart w:id="261" w:name="__Fieldmark__130_2064008684"/>
            <w:bookmarkEnd w:id="2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2064008684"/>
            <w:bookmarkStart w:id="263" w:name="__Fieldmark__131_2064008684"/>
            <w:bookmarkEnd w:id="2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2064008684"/>
            <w:bookmarkStart w:id="265" w:name="__Fieldmark__132_2064008684"/>
            <w:bookmarkEnd w:id="2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2064008684"/>
            <w:bookmarkStart w:id="267" w:name="__Fieldmark__133_2064008684"/>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8" w:name="__Fieldmark__134_2064008684"/>
            <w:bookmarkStart w:id="269" w:name="__Fieldmark__134_2064008684"/>
            <w:bookmarkEnd w:id="2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2064008684"/>
            <w:bookmarkStart w:id="271" w:name="__Fieldmark__135_2064008684"/>
            <w:bookmarkEnd w:id="2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2064008684"/>
            <w:bookmarkStart w:id="273" w:name="__Fieldmark__136_2064008684"/>
            <w:bookmarkEnd w:id="2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4" w:name="__Fieldmark__137_2064008684"/>
            <w:bookmarkStart w:id="275" w:name="__Fieldmark__137_2064008684"/>
            <w:bookmarkEnd w:id="2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2064008684"/>
            <w:bookmarkStart w:id="277" w:name="__Fieldmark__138_2064008684"/>
            <w:bookmarkEnd w:id="2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2064008684"/>
            <w:bookmarkStart w:id="279" w:name="__Fieldmark__139_2064008684"/>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2064008684"/>
            <w:bookmarkStart w:id="281" w:name="__Fieldmark__140_2064008684"/>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2064008684"/>
            <w:bookmarkStart w:id="283" w:name="__Fieldmark__141_2064008684"/>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2064008684"/>
            <w:bookmarkStart w:id="285" w:name="__Fieldmark__142_2064008684"/>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recapitati in pubblica fognatura</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2064008684"/>
            <w:bookmarkStart w:id="287" w:name="__Fieldmark__143_2064008684"/>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domestico </w:t>
            </w:r>
          </w:p>
          <w:p>
            <w:pPr>
              <w:pStyle w:val="Normal"/>
              <w:tabs>
                <w:tab w:val="clear" w:pos="708"/>
                <w:tab w:val="left" w:pos="426" w:leader="none"/>
                <w:tab w:val="left" w:pos="3261" w:leader="none"/>
              </w:tabs>
              <w:ind w:right="57" w:hanging="0"/>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2064008684"/>
            <w:bookmarkStart w:id="289" w:name="__Fieldmark__144_2064008684"/>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assimilato al domestico</w:t>
            </w:r>
          </w:p>
          <w:p>
            <w:pPr>
              <w:pStyle w:val="Normal"/>
              <w:tabs>
                <w:tab w:val="clear" w:pos="708"/>
                <w:tab w:val="left" w:pos="426" w:leader="none"/>
                <w:tab w:val="left" w:pos="3261" w:leader="none"/>
              </w:tabs>
              <w:ind w:left="426" w:right="57" w:hanging="426"/>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2064008684"/>
            <w:bookmarkStart w:id="291" w:name="__Fieldmark__145_2064008684"/>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e pertanto necessita di AUA</w:t>
            </w:r>
          </w:p>
          <w:p>
            <w:pPr>
              <w:pStyle w:val="Normal"/>
              <w:tabs>
                <w:tab w:val="clear" w:pos="708"/>
                <w:tab w:val="left" w:pos="426" w:leader="none"/>
                <w:tab w:val="left" w:pos="3261"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2064008684"/>
            <w:bookmarkStart w:id="293" w:name="__Fieldmark__146_2064008684"/>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non recapitati in pubblica fognatura e pertanto necessita di:</w:t>
            </w:r>
          </w:p>
          <w:p>
            <w:pPr>
              <w:pStyle w:val="Normal"/>
              <w:ind w:left="709" w:right="57" w:hanging="709"/>
              <w:rPr>
                <w:rFonts w:ascii="Arial" w:hAnsi="Arial" w:eastAsia="Times New Roman" w:cs="Arial"/>
                <w:strike/>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2064008684"/>
            <w:bookmarkStart w:id="295" w:name="__Fieldmark__147_2064008684"/>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ertificazione ai sensi dell’art. 127 della l.r. 1/2005 per lo scarico dei reflui domestici non in fognatura resa da     professionista abilitato in data ………………..</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2064008684"/>
            <w:bookmarkStart w:id="297" w:name="__Fieldmark__148_2064008684"/>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vvedimento / Istanza di AUA per gli scarichi dei reflui diversi da quelli domestici</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2064008684"/>
            <w:bookmarkStart w:id="299" w:name="__Fieldmark__149_2064008684"/>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non genera emissioni in atmosfera </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2064008684"/>
            <w:bookmarkStart w:id="301" w:name="__Fieldmark__150_2064008684"/>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scarsamente rilevanti (art. 272 c.1 Dlgs 152/06)</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rPr>
                <w:rFonts w:eastAsia="Arial" w:cs="Arial" w:ascii="Arial" w:hAnsi="Arial"/>
                <w:sz w:val="18"/>
                <w:szCs w:val="18"/>
                <w:lang w:eastAsia="it-IT"/>
              </w:rPr>
              <w:t xml:space="preserve"> </w:t>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2064008684"/>
            <w:bookmarkStart w:id="303" w:name="__Fieldmark__151_2064008684"/>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in atmosfera e pertanto:</w:t>
            </w:r>
          </w:p>
          <w:p>
            <w:pPr>
              <w:pStyle w:val="Normal"/>
              <w:tabs>
                <w:tab w:val="clear" w:pos="708"/>
                <w:tab w:val="left" w:pos="709" w:leader="none"/>
              </w:tabs>
              <w:ind w:left="426" w:right="57" w:hanging="426"/>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2064008684"/>
            <w:bookmarkStart w:id="305" w:name="__Fieldmark__152_2064008684"/>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ovrà essere presentata adesione alla autorizzazione di carattere generale nei casi di cui all’art. 272, comma 2 del D.Lgs. 152/2006</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2064008684"/>
            <w:bookmarkStart w:id="307" w:name="__Fieldmark__153_2064008684"/>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Provvedimento / istanza di AUA in caso di emissione di cui all’art. 269 del D.Lgs. 152/2006</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2064008684"/>
            <w:bookmarkStart w:id="309" w:name="__Fieldmark__154_2064008684"/>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2064008684"/>
            <w:bookmarkStart w:id="311" w:name="__Fieldmark__155_2064008684"/>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2064008684"/>
            <w:bookmarkStart w:id="313" w:name="__Fieldmark__156_2064008684"/>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2064008684"/>
            <w:bookmarkStart w:id="315" w:name="__Fieldmark__157_2064008684"/>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2064008684"/>
            <w:bookmarkStart w:id="317" w:name="__Fieldmark__158_2064008684"/>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2064008684"/>
            <w:bookmarkStart w:id="319" w:name="__Fieldmark__159_2064008684"/>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2064008684"/>
            <w:bookmarkStart w:id="321" w:name="__Fieldmark__160_2064008684"/>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2064008684"/>
            <w:bookmarkStart w:id="323" w:name="__Fieldmark__161_2064008684"/>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2064008684"/>
            <w:bookmarkStart w:id="325" w:name="__Fieldmark__162_2064008684"/>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2064008684"/>
            <w:bookmarkStart w:id="327" w:name="__Fieldmark__163_2064008684"/>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2064008684"/>
            <w:bookmarkStart w:id="329" w:name="__Fieldmark__164_2064008684"/>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2064008684"/>
            <w:bookmarkStart w:id="331" w:name="__Fieldmark__165_2064008684"/>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2064008684"/>
            <w:bookmarkStart w:id="333" w:name="__Fieldmark__166_2064008684"/>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2064008684"/>
            <w:bookmarkStart w:id="335" w:name="__Fieldmark__167_2064008684"/>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2064008684"/>
            <w:bookmarkStart w:id="337" w:name="__Fieldmark__168_2064008684"/>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2064008684"/>
            <w:bookmarkStart w:id="339" w:name="__Fieldmark__169_2064008684"/>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preavviso scritto e deposito;</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2064008684"/>
            <w:bookmarkStart w:id="341" w:name="__Fieldmark__170_2064008684"/>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che l’intervento è privo di rilevanza per la pubblica incolumità ai fini sismici,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2064008684"/>
            <w:bookmarkStart w:id="343" w:name="__Fieldmark__171_2064008684"/>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2064008684"/>
            <w:bookmarkStart w:id="345" w:name="__Fieldmark__172_2064008684"/>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2064008684"/>
            <w:bookmarkStart w:id="347" w:name="__Fieldmark__173_2064008684"/>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2064008684"/>
            <w:bookmarkStart w:id="349" w:name="__Fieldmark__174_2064008684"/>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2064008684"/>
            <w:bookmarkStart w:id="351" w:name="__Fieldmark__175_2064008684"/>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2064008684"/>
            <w:bookmarkStart w:id="353" w:name="__Fieldmark__176_2064008684"/>
            <w:bookmarkEnd w:id="3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2064008684"/>
            <w:bookmarkStart w:id="355" w:name="__Fieldmark__177_2064008684"/>
            <w:bookmarkEnd w:id="3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e DD.GG.RR. 03/08/2015, n. 966 e 20/5/2013, n. 461, nonché dalle vigenti normative di settore (D.lgs. 152/82006 e D.L. n. 69/2013 convertito con modificazioni dalla L. 98/2013 – art. 8 L. 164/2014),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2064008684"/>
            <w:bookmarkStart w:id="357" w:name="__Fieldmark__178_2064008684"/>
            <w:bookmarkEnd w:id="3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e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2064008684"/>
            <w:bookmarkStart w:id="359" w:name="__Fieldmark__179_2064008684"/>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2064008684"/>
            <w:bookmarkStart w:id="361" w:name="__Fieldmark__180_2064008684"/>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2" w:name="__Fieldmark__181_2064008684"/>
            <w:bookmarkStart w:id="363" w:name="__Fieldmark__181_2064008684"/>
            <w:bookmarkEnd w:id="3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4" w:name="__Fieldmark__182_2064008684"/>
            <w:bookmarkStart w:id="365" w:name="__Fieldmark__182_2064008684"/>
            <w:bookmarkEnd w:id="3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2064008684"/>
            <w:bookmarkStart w:id="367" w:name="__Fieldmark__183_2064008684"/>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2064008684"/>
            <w:bookmarkStart w:id="369" w:name="__Fieldmark__184_2064008684"/>
            <w:bookmarkEnd w:id="3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eastAsia="Times New Roman" w:cs="Arial"/>
                <w:i/>
                <w:i/>
                <w:sz w:val="18"/>
                <w:lang w:eastAsia="it-I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2064008684"/>
            <w:bookmarkStart w:id="371" w:name="__Fieldmark__185_2064008684"/>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2064008684"/>
            <w:bookmarkStart w:id="373" w:name="__Fieldmark__186_2064008684"/>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2064008684"/>
            <w:bookmarkStart w:id="375" w:name="__Fieldmark__187_2064008684"/>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2064008684"/>
            <w:bookmarkStart w:id="377" w:name="__Fieldmark__188_2064008684"/>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2064008684"/>
            <w:bookmarkStart w:id="379" w:name="__Fieldmark__189_2064008684"/>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2064008684"/>
            <w:bookmarkStart w:id="381" w:name="__Fieldmark__190_2064008684"/>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2064008684"/>
            <w:bookmarkStart w:id="383" w:name="__Fieldmark__191_2064008684"/>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2064008684"/>
            <w:bookmarkStart w:id="385" w:name="__Fieldmark__192_2064008684"/>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2064008684"/>
            <w:bookmarkStart w:id="387" w:name="__Fieldmark__193_2064008684"/>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2064008684"/>
            <w:bookmarkStart w:id="389" w:name="__Fieldmark__194_2064008684"/>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2064008684"/>
            <w:bookmarkStart w:id="391" w:name="__Fieldmark__195_2064008684"/>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2064008684"/>
            <w:bookmarkStart w:id="393" w:name="__Fieldmark__196_2064008684"/>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2064008684"/>
            <w:bookmarkStart w:id="395" w:name="__Fieldmark__197_2064008684"/>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2064008684"/>
            <w:bookmarkStart w:id="397" w:name="__Fieldmark__198_2064008684"/>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2064008684"/>
            <w:bookmarkStart w:id="399" w:name="__Fieldmark__199_2064008684"/>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 o paesaggistica semplific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2064008684"/>
            <w:bookmarkStart w:id="401" w:name="__Fieldmark__200_2064008684"/>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2064008684"/>
            <w:bookmarkStart w:id="403" w:name="__Fieldmark__201_2064008684"/>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2064008684"/>
            <w:bookmarkStart w:id="405" w:name="__Fieldmark__202_2064008684"/>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2064008684"/>
            <w:bookmarkStart w:id="407" w:name="__Fieldmark__203_2064008684"/>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2064008684"/>
            <w:bookmarkStart w:id="409" w:name="__Fieldmark__204_2064008684"/>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2064008684"/>
            <w:bookmarkStart w:id="411" w:name="__Fieldmark__205_2064008684"/>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2064008684"/>
            <w:bookmarkStart w:id="413" w:name="__Fieldmark__206_2064008684"/>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2064008684"/>
            <w:bookmarkStart w:id="415" w:name="__Fieldmark__207_2064008684"/>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2064008684"/>
            <w:bookmarkStart w:id="417" w:name="__Fieldmark__208_2064008684"/>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2064008684"/>
            <w:bookmarkStart w:id="419" w:name="__Fieldmark__209_2064008684"/>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0" w:name="__Fieldmark__210_2064008684"/>
            <w:bookmarkStart w:id="421" w:name="__Fieldmark__210_2064008684"/>
            <w:bookmarkEnd w:id="42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2064008684"/>
      <w:bookmarkStart w:id="423" w:name="__Fieldmark__211_2064008684"/>
      <w:bookmarkEnd w:id="4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highlight w:val="yellow"/>
          <w:lang w:eastAsia="it-IT"/>
        </w:rPr>
      </w:pPr>
      <w:r>
        <w:rPr>
          <w:rFonts w:eastAsia="Times New Roman" w:cs="Arial" w:ascii="Arial" w:hAnsi="Arial"/>
          <w:b/>
          <w:sz w:val="18"/>
          <w:szCs w:val="24"/>
          <w:highlight w:val="yellow"/>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Times New Roman" w:cs="Arial"/>
          <w:b/>
          <w:b/>
          <w:highlight w:val="yellow"/>
          <w:lang w:eastAsia="it-IT"/>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r>
        <w:br w:type="page"/>
      </w:r>
    </w:p>
    <w:p>
      <w:pPr>
        <w:pStyle w:val="Standard"/>
        <w:rPr>
          <w:rFonts w:ascii="Arial" w:hAnsi="Arial" w:eastAsia="Times New Roman" w:cs="Arial"/>
          <w:b/>
          <w:b/>
          <w:i/>
          <w:i/>
          <w:highlight w:val="yellow"/>
          <w:u w:val="single"/>
          <w:lang w:eastAsia="it-IT"/>
        </w:rPr>
      </w:pPr>
      <w:r>
        <w:rPr>
          <w:rFonts w:eastAsia="Times New Roman" w:cs="Arial" w:ascii="Arial" w:hAnsi="Arial"/>
          <w:b/>
          <w:i/>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2064008684"/>
            <w:bookmarkStart w:id="425" w:name="__Fieldmark__212_2064008684"/>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2064008684"/>
            <w:bookmarkStart w:id="427" w:name="__Fieldmark__213_2064008684"/>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8" w:name="__Fieldmark__214_2064008684"/>
            <w:bookmarkStart w:id="429" w:name="__Fieldmark__214_2064008684"/>
            <w:bookmarkEnd w:id="42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eastAsia="Times New Roman"/>
        </w:rPr>
      </w:pPr>
      <w:r>
        <w:rPr>
          <w:rFonts w:eastAsia="Arial" w:cs="Arial" w:ascii="Arial" w:hAnsi="Arial"/>
          <w:b/>
          <w:sz w:val="24"/>
          <w:szCs w:val="20"/>
          <w:lang w:eastAsia="it-IT"/>
        </w:rPr>
        <w:t xml:space="preserve">    </w:t>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r>
    </w:p>
    <w:p>
      <w:pPr>
        <w:pStyle w:val="Normal"/>
        <w:rPr>
          <w:rFonts w:eastAsia="Times New Roman"/>
        </w:rPr>
      </w:pPr>
      <w:r>
        <w:rPr>
          <w:rFonts w:eastAsia="Arial" w:cs="Arial" w:ascii="Arial" w:hAnsi="Arial"/>
          <w:sz w:val="18"/>
          <w:szCs w:val="24"/>
          <w:lang w:eastAsia="it-IT"/>
        </w:rPr>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sectPr>
          <w:footerReference w:type="default" r:id="rId4"/>
          <w:footerReference w:type="first" r:id="rId5"/>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Francesco</dc:creator>
  <dc:description/>
  <cp:keywords/>
  <dc:language>en-US</dc:language>
  <cp:lastModifiedBy>ricci</cp:lastModifiedBy>
  <cp:lastPrinted>2017-06-16T09:31:00Z</cp:lastPrinted>
  <dcterms:modified xsi:type="dcterms:W3CDTF">2019-05-20T07:42:00Z</dcterms:modified>
  <cp:revision>3</cp:revision>
  <dc:subject/>
  <dc:title/>
</cp:coreProperties>
</file>