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240" w:after="0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-149860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11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di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7"/>
          <w:szCs w:val="26"/>
        </w:rPr>
        <w:t xml:space="preserve">CERTIFICAZIONE PREVENTIVA </w:t>
      </w:r>
    </w:p>
    <w:p>
      <w:pPr>
        <w:pStyle w:val="CORPOTESTO"/>
        <w:spacing w:before="240" w:after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SULL’ESISTENZA E SULLA QUALITA’ DEI VINCOLI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/>
      </w:pPr>
      <w:r>
        <w:rPr>
          <w:color w:val="000000"/>
          <w:sz w:val="16"/>
        </w:rPr>
        <w:t>(Articolo 115 della legge regionale n. 1 del 21 gennaio 2015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Il/La sottoscritt </w:t>
      </w:r>
      <w:r>
        <w:rPr>
          <w:bCs/>
          <w:color w:val="000000"/>
          <w:sz w:val="20"/>
        </w:rPr>
        <w:t>……………………………………………………………………………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  <w:szCs w:val="16"/>
        </w:rPr>
        <w:t>(Cognome e nome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  <w:t>in qualità di Responsabile del SUAPE</w:t>
      </w:r>
    </w:p>
    <w:p>
      <w:pPr>
        <w:pStyle w:val="CORPOTESTO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Con riferimento alla domanda presentata da …………………………………………………………………………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4189672521"/>
      <w:bookmarkStart w:id="1" w:name="__Fieldmark__0_418967252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189672521"/>
      <w:bookmarkStart w:id="3" w:name="__Fieldmark__1_418967252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189672521"/>
      <w:bookmarkStart w:id="5" w:name="__Fieldmark__2_418967252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189672521"/>
      <w:bookmarkStart w:id="7" w:name="__Fieldmark__3_418967252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Catasto Terreni del Comune di ………………………………….</w:t>
      </w:r>
    </w:p>
    <w:p>
      <w:pPr>
        <w:pStyle w:val="CORPOTESTO"/>
        <w:spacing w:before="120" w:after="0"/>
        <w:rPr/>
      </w:pPr>
      <w:r>
        <w:rPr>
          <w:sz w:val="20"/>
        </w:rPr>
        <w:t>ricadente in Fraz./Loc. ………………………………………………………………………………………….……….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a …………………………………………………………………………………………………… n. ……………….</w:t>
      </w:r>
    </w:p>
    <w:p>
      <w:pPr>
        <w:pStyle w:val="CORPOTESTO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189672521"/>
            <w:bookmarkStart w:id="9" w:name="__Fieldmark__4_4189672521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rPr>
                <w:sz w:val="20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189672521"/>
            <w:bookmarkStart w:id="11" w:name="__Fieldmark__5_4189672521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4189672521"/>
            <w:bookmarkStart w:id="13" w:name="__Fieldmark__6_4189672521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4189672521"/>
            <w:bookmarkStart w:id="15" w:name="__Fieldmark__7_4189672521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4189672521"/>
            <w:bookmarkStart w:id="17" w:name="__Fieldmark__8_4189672521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i legge e le norme che hanno incidenza sull’attività edilizia</w:t>
            </w:r>
          </w:p>
        </w:tc>
      </w:tr>
    </w:tbl>
    <w:p>
      <w:pPr>
        <w:pStyle w:val="CORPOTESTO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TESTO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CERTIFICA</w:t>
      </w:r>
    </w:p>
    <w:p>
      <w:pPr>
        <w:pStyle w:val="CORPOTESTO"/>
        <w:spacing w:before="0" w:after="8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4189672521"/>
            <w:bookmarkStart w:id="19" w:name="__Fieldmark__9_418967252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4189672521"/>
            <w:bookmarkStart w:id="21" w:name="__Fieldmark__10_418967252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4189672521"/>
            <w:bookmarkStart w:id="23" w:name="__Fieldmark__11_4189672521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4189672521"/>
            <w:bookmarkStart w:id="25" w:name="__Fieldmark__12_4189672521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ricadono tra quelli assoggettati alle disposizioni di tutela dei beni paesaggistici di cu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4189672521"/>
            <w:bookmarkStart w:id="27" w:name="__Fieldmark__13_4189672521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36 del d.lgs. 42/2004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4189672521"/>
            <w:bookmarkStart w:id="29" w:name="__Fieldmark__14_418967252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4189672521"/>
            <w:bookmarkStart w:id="31" w:name="__Fieldmark__15_4189672521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4189672521"/>
            <w:bookmarkStart w:id="33" w:name="__Fieldmark__16_418967252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4189672521"/>
            <w:bookmarkStart w:id="35" w:name="__Fieldmark__17_4189672521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4189672521"/>
            <w:bookmarkStart w:id="37" w:name="__Fieldmark__18_4189672521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4189672521"/>
            <w:bookmarkStart w:id="39" w:name="__Fieldmark__19_4189672521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4189672521"/>
            <w:bookmarkStart w:id="41" w:name="__Fieldmark__20_4189672521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4189672521"/>
            <w:bookmarkStart w:id="43" w:name="__Fieldmark__21_4189672521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4189672521"/>
            <w:bookmarkStart w:id="45" w:name="__Fieldmark__22_4189672521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4189672521"/>
            <w:bookmarkStart w:id="47" w:name="__Fieldmark__23_4189672521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4189672521"/>
            <w:bookmarkStart w:id="49" w:name="__Fieldmark__24_4189672521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4189672521"/>
            <w:bookmarkStart w:id="51" w:name="__Fieldmark__25_4189672521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4189672521"/>
            <w:bookmarkStart w:id="53" w:name="__Fieldmark__26_4189672521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4189672521"/>
            <w:bookmarkStart w:id="55" w:name="__Fieldmark__27_4189672521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viabilità storica indicat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4189672521"/>
            <w:bookmarkStart w:id="57" w:name="__Fieldmark__28_4189672521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4189672521"/>
            <w:bookmarkStart w:id="59" w:name="__Fieldmark__29_4189672521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4189672521"/>
            <w:bookmarkStart w:id="61" w:name="__Fieldmark__30_4189672521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4189672521"/>
            <w:bookmarkStart w:id="63" w:name="__Fieldmark__31_4189672521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4189672521"/>
            <w:bookmarkStart w:id="65" w:name="__Fieldmark__32_4189672521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4189672521"/>
            <w:bookmarkStart w:id="67" w:name="__Fieldmark__33_4189672521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4189672521"/>
            <w:bookmarkStart w:id="69" w:name="__Fieldmark__34_4189672521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4189672521"/>
            <w:bookmarkStart w:id="71" w:name="__Fieldmark__35_4189672521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4189672521"/>
            <w:bookmarkStart w:id="73" w:name="__Fieldmark__36_4189672521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4189672521"/>
            <w:bookmarkStart w:id="75" w:name="__Fieldmark__37_4189672521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4189672521"/>
            <w:bookmarkStart w:id="77" w:name="__Fieldmark__38_4189672521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CORPOTESTO"/>
        <w:spacing w:before="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4189672521"/>
            <w:bookmarkStart w:id="79" w:name="__Fieldmark__39_4189672521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4189672521"/>
            <w:bookmarkStart w:id="81" w:name="__Fieldmark__40_4189672521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4189672521"/>
            <w:bookmarkStart w:id="83" w:name="__Fieldmark__41_4189672521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4189672521"/>
            <w:bookmarkStart w:id="85" w:name="__Fieldmark__42_4189672521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4189672521"/>
            <w:bookmarkStart w:id="87" w:name="__Fieldmark__43_4189672521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4189672521"/>
            <w:bookmarkStart w:id="89" w:name="__Fieldmark__44_4189672521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4189672521"/>
            <w:bookmarkStart w:id="91" w:name="__Fieldmark__45_4189672521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4189672521"/>
            <w:bookmarkStart w:id="93" w:name="__Fieldmark__46_4189672521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4189672521"/>
            <w:bookmarkStart w:id="95" w:name="__Fieldmark__47_4189672521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4189672521"/>
            <w:bookmarkStart w:id="97" w:name="__Fieldmark__48_4189672521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4189672521"/>
            <w:bookmarkStart w:id="99" w:name="__Fieldmark__49_4189672521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4189672521"/>
            <w:bookmarkStart w:id="101" w:name="__Fieldmark__50_4189672521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4189672521"/>
            <w:bookmarkStart w:id="103" w:name="__Fieldmark__51_4189672521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4189672521"/>
            <w:bookmarkStart w:id="105" w:name="__Fieldmark__52_4189672521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4189672521"/>
            <w:bookmarkStart w:id="107" w:name="__Fieldmark__53_4189672521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4189672521"/>
            <w:bookmarkStart w:id="109" w:name="__Fieldmark__54_4189672521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4189672521"/>
            <w:bookmarkStart w:id="111" w:name="__Fieldmark__55_4189672521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4189672521"/>
            <w:bookmarkStart w:id="113" w:name="__Fieldmark__56_4189672521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4189672521"/>
            <w:bookmarkStart w:id="115" w:name="__Fieldmark__57_4189672521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4189672521"/>
            <w:bookmarkStart w:id="117" w:name="__Fieldmark__58_4189672521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4189672521"/>
            <w:bookmarkStart w:id="119" w:name="__Fieldmark__59_4189672521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4189672521"/>
            <w:bookmarkStart w:id="121" w:name="__Fieldmark__60_4189672521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4189672521"/>
            <w:bookmarkStart w:id="123" w:name="__Fieldmark__61_4189672521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4189672521"/>
            <w:bookmarkStart w:id="125" w:name="__Fieldmark__62_4189672521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4189672521"/>
            <w:bookmarkStart w:id="127" w:name="__Fieldmark__63_4189672521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4189672521"/>
            <w:bookmarkStart w:id="129" w:name="__Fieldmark__64_4189672521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CORPOTESTO"/>
        <w:spacing w:before="0" w:after="0"/>
        <w:ind w:left="425" w:hanging="425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4189672521"/>
            <w:bookmarkStart w:id="131" w:name="__Fieldmark__65_418967252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4189672521"/>
            <w:bookmarkStart w:id="133" w:name="__Fieldmark__66_418967252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  <w:r>
              <w:rPr>
                <w:sz w:val="20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4189672521"/>
            <w:bookmarkStart w:id="135" w:name="__Fieldmark__67_4189672521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al vincolo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4189672521"/>
            <w:bookmarkStart w:id="137" w:name="__Fieldmark__68_4189672521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4189672521"/>
            <w:bookmarkStart w:id="139" w:name="__Fieldmark__69_4189672521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4189672521"/>
            <w:bookmarkStart w:id="141" w:name="__Fieldmark__70_4189672521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di bacino Tevere - VI Stralcio funzionale per l'assetto idrogeologico P.A.I.</w:t>
            </w:r>
            <w:r>
              <w:rPr>
                <w:sz w:val="18"/>
                <w:szCs w:val="18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right="-11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4189672521"/>
            <w:bookmarkStart w:id="143" w:name="__Fieldmark__71_4189672521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298" w:hanging="298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4189672521"/>
            <w:bookmarkStart w:id="145" w:name="__Fieldmark__72_4189672521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CORPOTESTO"/>
              <w:spacing w:before="0" w:after="0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4189672521"/>
            <w:bookmarkStart w:id="147" w:name="__Fieldmark__73_4189672521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3 (Piano Stralcio Lago di Piediluco) approvato con D.P.C.M. 27 aprile 2006 “</w:t>
            </w:r>
            <w:r>
              <w:rPr>
                <w:bCs/>
                <w:sz w:val="18"/>
                <w:szCs w:val="18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sz w:val="18"/>
                <w:szCs w:val="18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4189672521"/>
            <w:bookmarkStart w:id="149" w:name="__Fieldmark__74_4189672521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CORPOTESTO"/>
        <w:spacing w:before="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CORPOTESTO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4189672521"/>
            <w:bookmarkStart w:id="151" w:name="__Fieldmark__75_418967252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Normativa paesaggistica delle N.T.A. del PTCP – articoli ……………………………………….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spacing w:before="80" w:after="8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CORPOTESTO"/>
        <w:spacing w:before="80" w:after="80"/>
        <w:rPr/>
      </w:pPr>
      <w:r>
        <w:rPr>
          <w:b/>
          <w:caps/>
          <w:sz w:val="22"/>
        </w:rPr>
        <w:t>5. INDICAZIONI DELLA NORMATIVA URBANISTICO –</w:t>
      </w:r>
      <w:r>
        <w:rPr/>
        <w:t xml:space="preserve">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4189672521"/>
            <w:bookmarkStart w:id="153" w:name="__Fieldmark__76_418967252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4189672521"/>
            <w:bookmarkStart w:id="155" w:name="__Fieldmark__77_418967252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4189672521"/>
            <w:bookmarkStart w:id="157" w:name="__Fieldmark__78_4189672521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4189672521"/>
            <w:bookmarkStart w:id="159" w:name="__Fieldmark__79_4189672521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4189672521"/>
            <w:bookmarkStart w:id="161" w:name="__Fieldmark__80_4189672521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rPr>
                <w:bCs/>
                <w:sz w:val="18"/>
                <w:szCs w:val="18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4189672521"/>
            <w:bookmarkStart w:id="163" w:name="__Fieldmark__81_4189672521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4189672521"/>
            <w:bookmarkStart w:id="165" w:name="__Fieldmark__82_4189672521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4189672521"/>
            <w:bookmarkStart w:id="167" w:name="__Fieldmark__83_4189672521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4189672521"/>
            <w:bookmarkStart w:id="169" w:name="__Fieldmark__84_4189672521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4189672521"/>
            <w:bookmarkStart w:id="171" w:name="__Fieldmark__85_4189672521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4189672521"/>
            <w:bookmarkStart w:id="173" w:name="__Fieldmark__86_4189672521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4189672521"/>
            <w:bookmarkStart w:id="175" w:name="__Fieldmark__87_4189672521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4189672521"/>
            <w:bookmarkStart w:id="177" w:name="__Fieldmark__88_4189672521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rogramma urbanistico approvato con …………………………………………………………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4189672521"/>
            <w:bookmarkStart w:id="179" w:name="__Fieldmark__89_4189672521"/>
            <w:bookmarkEnd w:id="1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4189672521"/>
            <w:bookmarkStart w:id="181" w:name="__Fieldmark__90_4189672521"/>
            <w:bookmarkEnd w:id="1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4189672521"/>
            <w:bookmarkStart w:id="183" w:name="__Fieldmark__91_4189672521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ind w:left="709" w:hanging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sz w:val="16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T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/Cop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T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  <w:szCs w:val="16"/>
              </w:rPr>
              <w:t xml:space="preserve">(Precisare) </w:t>
            </w:r>
            <w:r>
              <w:rPr>
                <w:sz w:val="20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4189672521"/>
            <w:bookmarkStart w:id="185" w:name="__Fieldmark__92_4189672521"/>
            <w:bookmarkEnd w:id="1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4189672521"/>
            <w:bookmarkStart w:id="187" w:name="__Fieldmark__93_4189672521"/>
            <w:bookmarkEnd w:id="1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4189672521"/>
            <w:bookmarkStart w:id="189" w:name="__Fieldmark__94_4189672521"/>
            <w:bookmarkEnd w:id="1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artigianali -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4189672521"/>
            <w:bookmarkStart w:id="191" w:name="__Fieldmark__95_4189672521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4189672521"/>
            <w:bookmarkStart w:id="193" w:name="__Fieldmark__96_4189672521"/>
            <w:bookmarkEnd w:id="1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4189672521"/>
            <w:bookmarkStart w:id="195" w:name="__Fieldmark__97_4189672521"/>
            <w:bookmarkEnd w:id="1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4189672521"/>
            <w:bookmarkStart w:id="197" w:name="__Fieldmark__98_4189672521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4189672521"/>
            <w:bookmarkStart w:id="199" w:name="__Fieldmark__99_4189672521"/>
            <w:bookmarkEnd w:id="1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4189672521"/>
            <w:bookmarkStart w:id="201" w:name="__Fieldmark__100_4189672521"/>
            <w:bookmarkEnd w:id="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4189672521"/>
            <w:bookmarkStart w:id="203" w:name="__Fieldmark__101_4189672521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1" w:type="dxa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>che per le nuove costruzioni sull’area interessata è prescritto il reperimento di spazi a parcheggio pertinenziale privato previsti all’art. 77, comma 4 del r.r. 2/2015.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li …………………..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…………………………………………………..</w:t>
      </w:r>
    </w:p>
    <w:p>
      <w:pPr>
        <w:pStyle w:val="Normal"/>
        <w:rPr/>
      </w:pPr>
      <w:r>
        <w:rPr>
          <w:i/>
          <w:sz w:val="16"/>
        </w:rPr>
        <w:tab/>
        <w:t xml:space="preserve">(Luogo e data) </w:t>
        <w:tab/>
        <w:tab/>
        <w:tab/>
        <w:tab/>
        <w:tab/>
        <w:t xml:space="preserve">                  (Timbro e firma del Responsabile del SUA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spacing w:before="0" w:after="120"/>
      <w:ind w:firstLine="709"/>
    </w:pPr>
    <w:rPr/>
  </w:style>
  <w:style w:type="paragraph" w:styleId="Capoverso1">
    <w:name w:val="Capoverso"/>
    <w:basedOn w:val="Normal"/>
    <w:qFormat/>
    <w:pPr>
      <w:spacing w:before="0" w:after="120"/>
      <w:ind w:firstLine="709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hanging="1418"/>
    </w:pPr>
    <w:rPr>
      <w:sz w:val="24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;Arial Unicode MS" w:hAnsi="English157 BT;Arial Unicode MS" w:cs="English157 BT;Arial Unicode MS"/>
      <w:sz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sz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cs="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</w:rPr>
  </w:style>
  <w:style w:type="paragraph" w:styleId="TABELLA">
    <w:name w:val="TABELLA"/>
    <w:basedOn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keepNext w:val="true"/>
      <w:keepLines/>
      <w:ind w:right="206" w:hanging="0"/>
    </w:pPr>
    <w:rPr>
      <w:szCs w:val="24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Roberta Mancini</dc:creator>
  <dc:description/>
  <cp:keywords/>
  <dc:language>en-US</dc:language>
  <cp:lastModifiedBy>ricci</cp:lastModifiedBy>
  <cp:lastPrinted>2015-03-03T18:03:00Z</cp:lastPrinted>
  <dcterms:modified xsi:type="dcterms:W3CDTF">2019-05-20T07:45:00Z</dcterms:modified>
  <cp:revision>3</cp:revision>
  <dc:subject/>
  <dc:title/>
</cp:coreProperties>
</file>