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CONFORMITA’ DEL PIANO ATTUA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55, comma 1 lettera e) della l.r. 1/2015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49" w:hanging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8"/>
        <w:gridCol w:w="702"/>
        <w:gridCol w:w="682"/>
        <w:gridCol w:w="667"/>
        <w:gridCol w:w="267"/>
        <w:gridCol w:w="412"/>
        <w:gridCol w:w="11"/>
        <w:gridCol w:w="632"/>
        <w:gridCol w:w="607"/>
        <w:gridCol w:w="854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-67" w:hanging="0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Ordine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llegio d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/Regione di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Al n.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spacing w:lineRule="auto" w:line="276"/>
        <w:ind w:right="-1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ua qualità di </w:t>
      </w:r>
      <w:r>
        <w:rPr>
          <w:rFonts w:cs="Arial" w:ascii="Arial" w:hAnsi="Arial"/>
          <w:b/>
          <w:sz w:val="22"/>
          <w:szCs w:val="22"/>
        </w:rPr>
        <w:t>Tecnico abilitato,</w:t>
      </w:r>
      <w:r>
        <w:rPr>
          <w:rFonts w:cs="Arial" w:ascii="Arial" w:hAnsi="Arial"/>
          <w:sz w:val="22"/>
          <w:szCs w:val="22"/>
        </w:rPr>
        <w:t xml:space="preserve"> ai sensi degli artt. 46 e 47 del DPR n. 445/2000</w:t>
      </w:r>
    </w:p>
    <w:p>
      <w:pPr>
        <w:pStyle w:val="CORPOTESTO"/>
        <w:spacing w:lineRule="auto" w:line="276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RPOTESTO"/>
        <w:spacing w:lineRule="auto" w:line="276"/>
        <w:rPr/>
      </w:pPr>
      <w:r>
        <w:rPr>
          <w:rFonts w:cs="Times New Roman"/>
          <w:sz w:val="20"/>
          <w:szCs w:val="20"/>
        </w:rPr>
        <w:t>Consapevole della qualifica di persona esercente un servizio di pubblica necessità che assume ai sensi dell’articolo 29, comma 3 del D.P.R. n. 380/2001 del T.U. e delle sanzioni, anche penali previste in caso di dichiarazioni mendaci, anche in applicazione dell’art. 140, comma 5 e 142, comma 3 della l.r. 1/2015 con la sottoscrizione della presente e la redazione del progetto:</w:t>
      </w:r>
    </w:p>
    <w:p>
      <w:pPr>
        <w:pStyle w:val="Normal"/>
        <w:spacing w:lineRule="auto" w:line="276"/>
        <w:ind w:right="-149" w:hanging="0"/>
        <w:rPr/>
      </w:pPr>
      <w:r>
        <w:rPr>
          <w:rFonts w:cs="Arial" w:ascii="Arial" w:hAnsi="Arial"/>
        </w:rPr>
        <w:t xml:space="preserve">Con riferimento al Piano attuativi di iniziativ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1238217029"/>
      <w:bookmarkStart w:id="1" w:name="__Fieldmark__0_1238217029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eastAsia="Century Gothic" w:cs="Arial" w:ascii="Arial" w:hAnsi="Arial"/>
          <w:bCs/>
        </w:rPr>
        <w:t xml:space="preserve"> privat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1238217029"/>
      <w:bookmarkStart w:id="3" w:name="__Fieldmark__1_1238217029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</w:rPr>
        <w:t xml:space="preserve">pubblic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1238217029"/>
      <w:bookmarkStart w:id="5" w:name="__Fieldmark__2_1238217029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</w:rPr>
        <w:t xml:space="preserve">mista </w:t>
      </w:r>
    </w:p>
    <w:p>
      <w:pPr>
        <w:pStyle w:val="Normal"/>
        <w:spacing w:lineRule="auto" w:line="276"/>
        <w:ind w:right="-149" w:hanging="0"/>
        <w:rPr>
          <w:rFonts w:ascii="Arial" w:hAnsi="Arial" w:cs="Arial"/>
        </w:rPr>
      </w:pPr>
      <w:r>
        <w:rPr>
          <w:rFonts w:eastAsia="Century Gothic" w:cs="Arial" w:ascii="Arial" w:hAnsi="Arial"/>
          <w:bCs/>
        </w:rPr>
        <w:t>Relativo ai seguenti aree ed immobili ubicate nel Comune di 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i relativi all’immobile oggetto di intervent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1238217029"/>
      <w:bookmarkStart w:id="7" w:name="__Fieldmark__3_1238217029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 xml:space="preserve">unità immobiliare …………………………………………………………………………………………………………………. </w:t>
      </w:r>
    </w:p>
    <w:p>
      <w:pPr>
        <w:pStyle w:val="Normal"/>
        <w:spacing w:lineRule="auto" w:line="276" w:before="0" w:after="240"/>
        <w:ind w:left="1416" w:firstLine="708"/>
        <w:rPr>
          <w:rFonts w:ascii="Arial" w:hAnsi="Arial" w:eastAsia="Century Gothic" w:cs="Arial"/>
          <w:sz w:val="14"/>
          <w:szCs w:val="14"/>
        </w:rPr>
      </w:pPr>
      <w:r>
        <w:rPr>
          <w:rFonts w:eastAsia="Century Gothic" w:cs="Arial" w:ascii="Arial" w:hAnsi="Arial"/>
          <w:sz w:val="14"/>
          <w:szCs w:val="14"/>
        </w:rPr>
        <w:t>(Specificare se: intero fabbricato e/o parte di fabbricato)</w:t>
      </w:r>
    </w:p>
    <w:p>
      <w:pPr>
        <w:pStyle w:val="Normal"/>
        <w:spacing w:lineRule="auto" w:line="276" w:before="0" w:after="24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ubicata in fraz./loc.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Via …………………………………………………………………………………………...……………… n. ……………………….</w:t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sz w:val="14"/>
          <w:szCs w:val="14"/>
        </w:rPr>
      </w:pPr>
      <w:r>
        <w:rPr>
          <w:rFonts w:eastAsia="Century Gothic"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Cs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1238217029"/>
      <w:bookmarkStart w:id="9" w:name="__Fieldmark__4_1238217029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  <w:sz w:val="18"/>
          <w:szCs w:val="18"/>
        </w:rPr>
        <w:t>Terreno ubicato in: 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fraz./loc. ………………………………………………………………Via 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  <w:t>Censiti ai vigenti:</w:t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Catasto Terren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Particella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Catasto Fabbricati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91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Particell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Sub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1238217029"/>
      <w:bookmarkStart w:id="11" w:name="__Fieldmark__5_1238217029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eastAsia="Century Gothic" w:cs="Arial" w:ascii="Arial" w:hAnsi="Arial"/>
          <w:bCs/>
        </w:rPr>
        <w:tab/>
      </w:r>
      <w:r>
        <w:rPr>
          <w:rFonts w:cs="Arial" w:ascii="Arial" w:hAnsi="Arial"/>
        </w:rPr>
        <w:t>Nel caso di intervento su edifici esistenti si dichiara che l’edificio e le aree oggetto di intervento ai sensi della D.G.R. 420/2007 sono classificabili come: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238217029"/>
      <w:bookmarkStart w:id="13" w:name="__Fieldmark__6_123821702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speciale, monumentale o atipic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238217029"/>
      <w:bookmarkStart w:id="15" w:name="__Fieldmark__7_1238217029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tradizionale prevalentemente integr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1238217029"/>
      <w:bookmarkStart w:id="17" w:name="__Fieldmark__8_1238217029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tradizionale prevalentemente alterat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1238217029"/>
      <w:bookmarkStart w:id="19" w:name="__Fieldmark__9_1238217029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28"/>
          <w:szCs w:val="2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recente, totalmente alterata o priva di caratteri tradizionali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1238217029"/>
      <w:bookmarkStart w:id="21" w:name="__Fieldmark__10_1238217029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storico produttiva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1238217029"/>
      <w:bookmarkStart w:id="23" w:name="__Fieldmark__11_1238217029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pubbliche o ad uso pubblico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1238217029"/>
      <w:bookmarkStart w:id="25" w:name="__Fieldmark__12_1238217029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di rispetto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1238217029"/>
      <w:bookmarkStart w:id="27" w:name="__Fieldmark__13_1238217029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di pertinenza degli edifici esistenti</w:t>
      </w:r>
    </w:p>
    <w:p>
      <w:pPr>
        <w:pStyle w:val="NormaleWeb"/>
        <w:tabs>
          <w:tab w:val="clear" w:pos="708"/>
          <w:tab w:val="left" w:pos="709" w:leader="none"/>
        </w:tabs>
        <w:spacing w:lineRule="auto" w:line="276" w:before="0" w:after="100"/>
        <w:ind w:left="426" w:right="213" w:hanging="0"/>
        <w:jc w:val="both"/>
        <w:rPr>
          <w:rFonts w:ascii="Arial" w:hAnsi="Arial" w:eastAsia="Arial" w:cs="Arial"/>
          <w:bCs/>
          <w:sz w:val="20"/>
          <w:lang w:eastAsia="ar-S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1238217029"/>
      <w:bookmarkStart w:id="29" w:name="__Fieldmark__14_1238217029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gli interventi sono compatibili con quanto previsto dalla DGR 420/2007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46"/>
        <w:gridCol w:w="446"/>
        <w:gridCol w:w="448"/>
        <w:gridCol w:w="8121"/>
      </w:tblGrid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238217029"/>
            <w:bookmarkStart w:id="31" w:name="__Fieldmark__15_123821702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 come risulta dalla istanza di approvazione del piano attuativo sottoscritta dal proprietario o dall’avente titolo l’immobile oggetto di intervento: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1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238217029"/>
            <w:bookmarkStart w:id="33" w:name="__Fieldmark__16_123821702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non è stato interessato da domanda di condono edilizio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i/>
                <w:i/>
                <w:sz w:val="16"/>
                <w:szCs w:val="16"/>
              </w:rPr>
            </w:pPr>
            <w:r>
              <w:rPr>
                <w:rFonts w:eastAsia="Century Gothic"/>
                <w:i/>
                <w:sz w:val="16"/>
                <w:szCs w:val="16"/>
              </w:rPr>
              <w:t>(ovvero)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2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238217029"/>
            <w:bookmarkStart w:id="35" w:name="__Fieldmark__17_1238217029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è stato interessato da domanda di condono edilizio di cu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238217029"/>
            <w:bookmarkStart w:id="37" w:name="__Fieldmark__18_123821702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 xml:space="preserve">(L. 47/85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238217029"/>
            <w:bookmarkStart w:id="39" w:name="__Fieldmark__19_1238217029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 xml:space="preserve"> (L. 724/94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238217029"/>
            <w:bookmarkStart w:id="41" w:name="__Fieldmark__20_1238217029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entury Gothic"/>
                <w:sz w:val="20"/>
                <w:szCs w:val="20"/>
              </w:rPr>
              <w:t xml:space="preserve"> (D.L. 269/2003 e l.r. 21/2004) definito con titolo in sanatoria n. ………… del …………………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napToGrid w:val="false"/>
              <w:spacing w:before="0" w:after="4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238217029"/>
            <w:bookmarkStart w:id="43" w:name="__Fieldmark__21_1238217029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non ancora definito con il rilascio del titolo a sanatoria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3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238217029"/>
            <w:bookmarkStart w:id="45" w:name="__Fieldmark__22_1238217029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Che l’immobile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238217029"/>
            <w:bookmarkStart w:id="47" w:name="__Fieldmark__23_1238217029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entury Gothic"/>
                <w:sz w:val="20"/>
                <w:szCs w:val="20"/>
              </w:rPr>
              <w:t>è stato oggetto di accertamento di conformità per opere realizzate in assenza o difformità dal titolo abilitativo edilizio definito con titolo in sanatoria n. ……… del ………………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4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238217029"/>
            <w:bookmarkStart w:id="49" w:name="__Fieldmark__24_1238217029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è stato oggetto di provvedimenti sanzionatori pecuniari che, ai sensi dell’art. 141, comma 9 della l.r. 1/2015, hanno legittimato e consentito il mantenimento di ………………………  ………………………………………………………………………………………………………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>(descrivere porzioni oggetto di sanzione pecuniaria per il mantenimento)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5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238217029"/>
            <w:bookmarkStart w:id="51" w:name="__Fieldmark__25_1238217029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non sono pendent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238217029"/>
            <w:bookmarkStart w:id="53" w:name="__Fieldmark__26_1238217029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>sono pendenti procedimenti sanzionatori per illeciti edilizi relativi a ……………………………………………………………………………………………………..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238217029"/>
            <w:bookmarkStart w:id="55" w:name="__Fieldmark__27_1238217029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Che la situazione dell’immobile, o parte di esso, è legittima sotto il profilo urbanistico - edilizio ai sensi dell’art. 22 del r.r. 2/2015 </w:t>
            </w:r>
            <w:r>
              <w:rPr>
                <w:rFonts w:eastAsia="Century Gothic"/>
                <w:i/>
                <w:sz w:val="16"/>
                <w:szCs w:val="16"/>
              </w:rPr>
              <w:t xml:space="preserve">(indicare eventuali titoli abilitativi) 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…………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i/>
                <w:i/>
                <w:sz w:val="16"/>
                <w:szCs w:val="16"/>
              </w:rPr>
            </w:pPr>
            <w:r>
              <w:rPr>
                <w:rFonts w:eastAsia="Century Gothic"/>
                <w:i/>
                <w:sz w:val="16"/>
                <w:szCs w:val="16"/>
              </w:rPr>
              <w:t>(ovvero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238217029"/>
            <w:bookmarkStart w:id="57" w:name="__Fieldmark__28_1238217029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eastAsia="Century Gothic"/>
              </w:rPr>
            </w:pPr>
            <w:r>
              <w:rPr>
                <w:rFonts w:eastAsia="Century Gothic" w:cs="Arial" w:ascii="Arial" w:hAnsi="Arial"/>
              </w:rPr>
              <w:t xml:space="preserve">Che l’immobile è stato realizzato in data antecedente al …………………………………. e quindi è 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238217029"/>
            <w:bookmarkStart w:id="59" w:name="__Fieldmark__29_1238217029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già esistente alla data di entrata in vigore della legge 6 agosto 1967, n. 765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238217029"/>
            <w:bookmarkStart w:id="61" w:name="__Fieldmark__30_1238217029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ga a tal fine la seguente documentazione: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238217029"/>
            <w:bookmarkStart w:id="63" w:name="__Fieldmark__31_1238217029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'edificio non è individuabile nella sua interezza originaria, perché parzialmente diruto, la sua consistenza, in assenza di chiari elementi tipologici e costruttivi è definita da elementi sufficienti a determinare la consistenza edilizia e l'uso dei manufatti, quali: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238217029"/>
            <w:bookmarkStart w:id="65" w:name="__Fieldmark__32_1238217029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i e analisi storico-tipologiche supportate anche da documentazioni catastali o archivistich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238217029"/>
            <w:bookmarkStart w:id="67" w:name="__Fieldmark__33_1238217029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umentazione fotografica che dimostri la consistenza originaria dell’edificio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1238217029"/>
            <w:bookmarkStart w:id="69" w:name="__Fieldmark__34_1238217029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 pubblici di compravendita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238217029"/>
            <w:bookmarkStart w:id="71" w:name="__Fieldmark__35_123821702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zione catastal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1238217029"/>
            <w:bookmarkStart w:id="73" w:name="__Fieldmark__36_1238217029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gati all’istanza: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eastAsia="Century Gothic" w:cs="Arial"/>
                <w:b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1238217029"/>
            <w:bookmarkStart w:id="75" w:name="__Fieldmark__37_123821702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75"/>
              <w:jc w:val="both"/>
              <w:rPr>
                <w:rFonts w:ascii="Arial" w:hAnsi="Arial" w:cs="Arial"/>
              </w:rPr>
            </w:pPr>
            <w:r>
              <w:rPr>
                <w:rFonts w:eastAsia="Century Gothic" w:cs="Arial" w:ascii="Arial" w:hAnsi="Arial"/>
              </w:rPr>
              <w:t xml:space="preserve">che la destinazione d’uso in atto nella/nelle unità immobiliari è la seguente ……………………….. ed è conforme alle disposizioni di cu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1238217029"/>
            <w:bookmarkStart w:id="77" w:name="__Fieldmark__38_123821702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</w:rPr>
              <w:t xml:space="preserve"> all’articolo 155, comma 2 della l.r. 1/201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1238217029"/>
            <w:bookmarkStart w:id="79" w:name="__Fieldmark__39_123821702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entury Gothic" w:cs="Arial" w:ascii="Arial" w:hAnsi="Arial"/>
              </w:rPr>
              <w:t>all’articolo 137, comma 6 della l.r. 1/201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spacing w:lineRule="auto" w:line="276" w:before="0" w:after="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enuto conto degli esiti della istruttoria preliminare tenutasi in data …………………….. ai sensi dell’art. 56, comma 1 della l.r. 1/2015 come da attestazione riportata in calce nei documenti del piano attuativo, da valere ai fini del procedimento </w:t>
      </w:r>
      <w:r>
        <w:rPr>
          <w:rFonts w:cs="Times New Roman"/>
          <w:sz w:val="14"/>
          <w:szCs w:val="14"/>
        </w:rPr>
        <w:t>(Eventual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uto conto che la superficie territoriale interessata dal piano attuativo è di Ha ……………. e pertanto il Comune è tenuto a convocare la Conferenza di servizi al fine di acquisire preventivi pareri e nulla osta necessari </w:t>
      </w:r>
      <w:r>
        <w:rPr>
          <w:rFonts w:cs="Arial" w:ascii="Arial" w:hAnsi="Arial"/>
          <w:sz w:val="14"/>
          <w:szCs w:val="14"/>
        </w:rPr>
        <w:t>(art. 56, comma 1 della l.r. 1/2015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40_1238217029"/>
      <w:bookmarkStart w:id="81" w:name="__Fieldmark__40_1238217029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le previsioni del Piano Attuativ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41_1238217029"/>
      <w:bookmarkStart w:id="83" w:name="__Fieldmark__41_1238217029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della variante al piano attuativo di iniziativa ………………………. relative ad aree ed immobili come sopra evidenziati classificate dal Vigente strumento urbanistico generale come zona/insediamento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NO CONFOR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42_1238217029"/>
      <w:bookmarkStart w:id="85" w:name="__Fieldmark__42_1238217029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Piano regolatore generale vigente del Comune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43_1238217029"/>
      <w:bookmarkStart w:id="87" w:name="__Fieldmark__43_1238217029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Programma di fabbricazione vigente del Comune;</w:t>
      </w:r>
    </w:p>
    <w:p>
      <w:pPr>
        <w:pStyle w:val="Normal"/>
        <w:spacing w:lineRule="auto" w:line="276"/>
        <w:jc w:val="both"/>
        <w:rPr>
          <w:sz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44_1238217029"/>
      <w:bookmarkStart w:id="89" w:name="__Fieldmark__44_1238217029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</w:t>
      </w:r>
      <w:r>
        <w:rPr>
          <w:sz w:val="24"/>
        </w:rPr>
        <w:t xml:space="preserve"> </w:t>
      </w:r>
      <w:r>
        <w:rPr>
          <w:rFonts w:cs="Arial" w:ascii="Arial" w:hAnsi="Arial"/>
        </w:rPr>
        <w:t>Piano Regolatore Generale, parte strutturale e parte operativa, vigente del Comun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45_1238217029"/>
      <w:bookmarkStart w:id="91" w:name="__Fieldmark__45_1238217029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e destina e disciplina le aree interessate nel modo seguente: ………………………………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46_1238217029"/>
      <w:bookmarkStart w:id="93" w:name="__Fieldmark__46_1238217029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 SONO IN CONTRAS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con la variante allo strumento urbanistico generale adottata dal consiglio comunale con atto n. ……………. in data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>
          <w:trHeight w:val="707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NO IN VARIAN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1238217029"/>
            <w:bookmarkStart w:id="95" w:name="__Fieldmark__47_1238217029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al Piano Regolatore Generale vigente del Comune </w:t>
            </w:r>
            <w:r>
              <w:rPr>
                <w:rFonts w:cs="Arial" w:ascii="Arial" w:hAnsi="Arial"/>
                <w:sz w:val="16"/>
                <w:szCs w:val="16"/>
              </w:rPr>
              <w:t>(solo P.A. di iniziativa pubblica o mista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1238217029"/>
            <w:bookmarkStart w:id="97" w:name="__Fieldmark__48_1238217029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al Programma di fabbricazione vigente del Comune </w:t>
            </w:r>
            <w:r>
              <w:rPr>
                <w:rFonts w:cs="Arial" w:ascii="Arial" w:hAnsi="Arial"/>
                <w:sz w:val="16"/>
                <w:szCs w:val="16"/>
              </w:rPr>
              <w:t>(solo P.A. di iniziativa pubblica o mista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1238217029"/>
            <w:bookmarkStart w:id="99" w:name="__Fieldmark__49_1238217029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al Piano Regolatore Generale, parte operativa vigente nel Comune 8art. 56, comma 17 l.r. 1/2015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1238217029"/>
            <w:bookmarkStart w:id="101" w:name="__Fieldmark__50_1238217029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he classifica e disciplina le aree interessate nel modo seguente: 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riante consiste  ………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1238217029"/>
            <w:bookmarkStart w:id="103" w:name="__Fieldmark__51_1238217029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Prevedono variante al PRG, parte operativa, nei limiti di cui all’art. 58 della l.r. 1/2015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ecisare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NO CONFORM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4" w:name="__Fieldmark__52_1238217029"/>
      <w:bookmarkStart w:id="105" w:name="__Fieldmark__52_1238217029"/>
      <w:bookmarkEnd w:id="10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Regolamento comunale per l’attività edilizia vigent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134" w:hanging="113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6" w:name="__Fieldmark__53_1238217029"/>
      <w:bookmarkStart w:id="107" w:name="__Fieldmark__53_1238217029"/>
      <w:bookmarkEnd w:id="10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i seguenti Piani e programmi comunali di settore vigenti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8" w:name="__Fieldmark__54_1238217029"/>
      <w:bookmarkStart w:id="109" w:name="__Fieldmark__54_1238217029"/>
      <w:bookmarkEnd w:id="1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iano di disciplina dell’arredo urban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0" w:name="__Fieldmark__55_1238217029"/>
      <w:bookmarkStart w:id="111" w:name="__Fieldmark__55_1238217029"/>
      <w:bookmarkEnd w:id="1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ciplina comunale in materia di commercio (L. 114/1998 e l.r. 10/2014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34" w:hanging="850"/>
        <w:jc w:val="both"/>
        <w:rPr>
          <w:rFonts w:ascii="Arial" w:hAnsi="Arial" w:cs="Arial"/>
        </w:rPr>
      </w:pPr>
      <w:r>
        <w:rPr>
          <w:rFonts w:eastAsia="Century Gothic" w:cs="Arial" w:ascii="Arial" w:hAnsi="Arial"/>
          <w:bCs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2" w:name="__Fieldmark__56_1238217029"/>
      <w:bookmarkStart w:id="113" w:name="__Fieldmark__56_1238217029"/>
      <w:bookmarkEnd w:id="1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iano di classificazione acustica e di risanamento acustico (Titolo VI, Capo V della l.r. 1/2015 e Titolo III, Capo I del r.r. 2/2015)</w:t>
      </w:r>
    </w:p>
    <w:p>
      <w:pPr>
        <w:pStyle w:val="Normal"/>
        <w:spacing w:lineRule="auto" w:line="276"/>
        <w:ind w:left="1134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4" w:name="__Fieldmark__57_1238217029"/>
      <w:bookmarkStart w:id="115" w:name="__Fieldmark__57_1238217029"/>
      <w:bookmarkEnd w:id="1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e previsioni del P.T.C.P. della Provincia di ……………. relativamente alle norme che prevalgono sulla pianificazione del comu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6" w:name="__Fieldmark__58_1238217029"/>
      <w:bookmarkStart w:id="117" w:name="__Fieldmark__58_1238217029"/>
      <w:bookmarkEnd w:id="1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e previsioni del Piano Paesaggistico Regionale di cui alla l.r. 1/2015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4536" w:leader="none"/>
          <w:tab w:val="left" w:pos="5529" w:leader="none"/>
          <w:tab w:val="left" w:pos="6521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8" w:name="__Fieldmark__59_1238217029"/>
      <w:bookmarkStart w:id="119" w:name="__Fieldmark__59_1238217029"/>
      <w:bookmarkEnd w:id="1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la normativa del piano di setto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0" w:name="__Fieldmark__60_1238217029"/>
      <w:bookmarkStart w:id="121" w:name="__Fieldmark__60_1238217029"/>
      <w:bookmarkEnd w:id="1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S2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2" w:name="__Fieldmark__61_1238217029"/>
      <w:bookmarkStart w:id="123" w:name="__Fieldmark__61_1238217029"/>
      <w:bookmarkEnd w:id="1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S3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4" w:name="__Fieldmark__62_1238217029"/>
      <w:bookmarkStart w:id="125" w:name="__Fieldmark__62_1238217029"/>
      <w:bookmarkEnd w:id="1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6" w:name="__Fieldmark__63_1238217029"/>
      <w:bookmarkStart w:id="127" w:name="__Fieldmark__63_1238217029"/>
      <w:bookmarkEnd w:id="1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ETTAN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82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1238217029"/>
            <w:bookmarkStart w:id="129" w:name="__Fieldmark__64_1238217029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 norme vigenti in materia di sicurezz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5_1238217029"/>
            <w:bookmarkStart w:id="131" w:name="__Fieldmark__65_1238217029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i del Fuo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6_1238217029"/>
            <w:bookmarkStart w:id="133" w:name="__Fieldmark__66_1238217029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 di tutela di strade e ferrovie D.Lgs. 285/1992, DPR 495/92, DPR 753/1980 e artt. 101 e 105 l.r. 1/20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7_1238217029"/>
            <w:bookmarkStart w:id="135" w:name="__Fieldmark__67_1238217029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 costruzioni in zona sismica – art. 84 DPR 380/2001 e relativa normativa tecnic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8_1238217029"/>
            <w:bookmarkStart w:id="137" w:name="__Fieldmark__68_1238217029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le norme igienico-sanitarie vigent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9_1238217029"/>
            <w:bookmarkStart w:id="139" w:name="__Fieldmark__69_1238217029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omunale di igiene, in base alle vigenti normativ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0_1238217029"/>
            <w:bookmarkStart w:id="141" w:name="__Fieldmark__70_1238217029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in materia di scarichi delle acque reflu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1_1238217029"/>
            <w:bookmarkStart w:id="143" w:name="__Fieldmark__71_1238217029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in materia di approvvigionamento idrico e di acquedot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72_1238217029"/>
            <w:bookmarkStart w:id="145" w:name="__Fieldmark__72_1238217029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entury Gothic" w:cs="Arial" w:ascii="Arial" w:hAnsi="Arial"/>
                <w:b/>
                <w:bCs/>
              </w:rPr>
              <w:t>le norme vigenti in materia di eliminazione o superamento delle barriere architettonich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73_1238217029"/>
            <w:bookmarkStart w:id="147" w:name="__Fieldmark__73_1238217029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380/2001 e relativa normativa tecnic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È fatta salva la verifica ai fini igienico –sanitari del piano attuativo di competenza della ASL ai sensi dell’art. 56, comma 6 della l.r. 1/201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STA altresì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567"/>
        <w:jc w:val="both"/>
        <w:rPr/>
      </w:pPr>
      <w:r>
        <w:rPr>
          <w:rFonts w:cs="Arial" w:ascii="Arial" w:hAnsi="Arial"/>
        </w:rPr>
        <w:t>che il piano attuativo (o la variante al piano attuativo) in questione</w:t>
      </w:r>
      <w:r>
        <w:rPr/>
        <w:t>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"/>
        <w:gridCol w:w="394"/>
        <w:gridCol w:w="567"/>
        <w:gridCol w:w="8221"/>
      </w:tblGrid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74_1238217029"/>
            <w:bookmarkStart w:id="149" w:name="__Fieldmark__74_1238217029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ene le dotazioni territoriali e funzionali minime di cui al r.r. 2/2015, Titolo II, Capo I, Sezione II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75_1238217029"/>
            <w:bookmarkStart w:id="151" w:name="__Fieldmark__75_1238217029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ventuale richiesta di monetizzazione </w:t>
            </w:r>
            <w:r>
              <w:rPr>
                <w:rFonts w:cs="Arial" w:ascii="Arial" w:hAnsi="Arial"/>
                <w:sz w:val="14"/>
                <w:szCs w:val="14"/>
              </w:rPr>
              <w:t xml:space="preserve">(precisare) </w:t>
            </w:r>
            <w:r>
              <w:rPr>
                <w:rFonts w:cs="Arial" w:ascii="Arial" w:hAnsi="Arial"/>
              </w:rPr>
              <w:t>…………………………………………………………..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76_1238217029"/>
            <w:bookmarkStart w:id="153" w:name="__Fieldmark__76_1238217029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de in zona vincolata ai fini paesaggistici ai sensi del D.Lgs. 22/1/2004, n. 42 per cui si allega la relazione paesaggistica per quanto previsto all’art. 56, comma 14 della l.r. 1/2015 e gli elaborati tecnici di progetto definitivo delle opere infrastrutturali e di urbanizzazione;</w:t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77_1238217029"/>
            <w:bookmarkStart w:id="155" w:name="__Fieldmark__77_1238217029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 aree o immobili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  <w:t>SI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  <w:t>NO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ascii="Arial" w:hAnsi="Arial" w:eastAsia="Century Gothic" w:cs="Times New Roman"/>
                <w:bCs/>
                <w:sz w:val="20"/>
                <w:szCs w:val="20"/>
              </w:rPr>
            </w:pPr>
            <w:r>
              <w:rPr>
                <w:rFonts w:eastAsia="Century Gothic" w:cs="Times New Roman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78_1238217029"/>
            <w:bookmarkStart w:id="157" w:name="__Fieldmark__78_1238217029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79_1238217029"/>
            <w:bookmarkStart w:id="159" w:name="__Fieldmark__79_1238217029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di particolare interesse naturalistico ambientale (art. 83, comma 5 della l.r. 1/2015) 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0_1238217029"/>
            <w:bookmarkStart w:id="161" w:name="__Fieldmark__80_1238217029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81_1238217029"/>
            <w:bookmarkStart w:id="163" w:name="__Fieldmark__81_1238217029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ree di particolare interesse geologico e singolarità geologiche (art. 86 della l.r. 1/2015) </w:t>
            </w:r>
          </w:p>
        </w:tc>
      </w:tr>
      <w:tr>
        <w:trPr>
          <w:trHeight w:val="36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82_1238217029"/>
            <w:bookmarkStart w:id="165" w:name="__Fieldmark__82_1238217029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83_1238217029"/>
            <w:bookmarkStart w:id="167" w:name="__Fieldmark__83_1238217029"/>
            <w:bookmarkEnd w:id="1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ee boscate (art. 85 della l.r. 1/2015)</w:t>
            </w:r>
          </w:p>
        </w:tc>
      </w:tr>
      <w:tr>
        <w:trPr>
          <w:trHeight w:val="36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84_1238217029"/>
            <w:bookmarkStart w:id="169" w:name="__Fieldmark__84_1238217029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85_1238217029"/>
            <w:bookmarkStart w:id="171" w:name="__Fieldmark__85_1238217029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sce di rispetto delle aree boscate  (art. 85 l.r. 1/200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86_1238217029"/>
            <w:bookmarkStart w:id="173" w:name="__Fieldmark__86_1238217029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87_1238217029"/>
            <w:bookmarkStart w:id="175" w:name="__Fieldmark__87_1238217029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naturali protette (art. 87, commi 1,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88_1238217029"/>
            <w:bookmarkStart w:id="177" w:name="__Fieldmark__88_1238217029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89_1238217029"/>
            <w:bookmarkStart w:id="179" w:name="__Fieldmark__89_1238217029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contigue alle aree naturali protette (art. 87, commi 1 e 3,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0_1238217029"/>
            <w:bookmarkStart w:id="181" w:name="__Fieldmark__90_1238217029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91_1238217029"/>
            <w:bookmarkStart w:id="183" w:name="__Fieldmark__91_1238217029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ee di studio delle aree naturali protette (art. 87, commi 1 e 2 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92_1238217029"/>
            <w:bookmarkStart w:id="185" w:name="__Fieldmark__92_1238217029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93_1238217029"/>
            <w:bookmarkStart w:id="187" w:name="__Fieldmark__93_1238217029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 centri storici  (art. 96, comma 1, lett. a)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94_1238217029"/>
            <w:bookmarkStart w:id="189" w:name="__Fieldmark__94_1238217029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95_1238217029"/>
            <w:bookmarkStart w:id="191" w:name="__Fieldmark__95_1238217029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architettura religiosa o militare (art. 96, comma 1, lett. c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96_1238217029"/>
            <w:bookmarkStart w:id="193" w:name="__Fieldmark__96_1238217029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97_1238217029"/>
            <w:bookmarkStart w:id="195" w:name="__Fieldmark__97_1238217029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siti archeologici e gli elementi del paesaggio antico (art. 96, comma 1, lett. d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98_1238217029"/>
            <w:bookmarkStart w:id="197" w:name="__Fieldmark__98_1238217029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99_1238217029"/>
            <w:bookmarkStart w:id="199" w:name="__Fieldmark__99_1238217029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 viabilità storica (art. 96, comma 1, lett. e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00_1238217029"/>
            <w:bookmarkStart w:id="201" w:name="__Fieldmark__100_1238217029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01_1238217029"/>
            <w:bookmarkStart w:id="203" w:name="__Fieldmark__101_1238217029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 abbazie benedettine (art. 96, comma 1, lett. f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02_1238217029"/>
            <w:bookmarkStart w:id="205" w:name="__Fieldmark__102_1238217029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03_1238217029"/>
            <w:bookmarkStart w:id="207" w:name="__Fieldmark__103_1238217029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 aree corrispondenti al percorso dell’antica Via Flaminia e relative diramazioni riconosciute quali zone di interesse archeologico (art. 96, comma 1, lett. g) l.r. 1/2015)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04_1238217029"/>
            <w:bookmarkStart w:id="209" w:name="__Fieldmark__104_1238217029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05_1238217029"/>
            <w:bookmarkStart w:id="211" w:name="__Fieldmark__105_1238217029"/>
            <w:bookmarkEnd w:id="2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edificato civile di particolare rilievo architettonico e paesistico (art. 96, comma 1, lett. h) l.r. 1/2015)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06_1238217029"/>
            <w:bookmarkStart w:id="213" w:name="__Fieldmark__106_1238217029"/>
            <w:bookmarkEnd w:id="2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07_1238217029"/>
            <w:bookmarkStart w:id="215" w:name="__Fieldmark__107_1238217029"/>
            <w:bookmarkEnd w:id="2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liveti (art. 94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08_1238217029"/>
            <w:bookmarkStart w:id="217" w:name="__Fieldmark__108_1238217029"/>
            <w:bookmarkEnd w:id="2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09_1238217029"/>
            <w:bookmarkStart w:id="219" w:name="__Fieldmark__109_1238217029"/>
            <w:bookmarkEnd w:id="2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gli edifici, censiti dai comuni, </w:t>
            </w:r>
            <w:r>
              <w:rPr>
                <w:sz w:val="20"/>
                <w:szCs w:val="20"/>
                <w:lang w:eastAsia="it-IT"/>
              </w:rPr>
              <w:t>sparsi nel territorio costituenti beni immobili di interesse storico, architettonico e culturale</w:t>
            </w:r>
            <w:r>
              <w:rPr>
                <w:rFonts w:cs="Times New Roman"/>
                <w:sz w:val="20"/>
                <w:szCs w:val="20"/>
              </w:rPr>
              <w:t>, ai sensi dell’articolo 89, comma 4 della l.r 1/20015</w:t>
            </w:r>
          </w:p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10_1238217029"/>
            <w:bookmarkStart w:id="221" w:name="__Fieldmark__110_1238217029"/>
            <w:bookmarkEnd w:id="2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 immobili o aree vincolate come bene culturale ai sensi del D.lgs. 42/200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11_1238217029"/>
            <w:bookmarkStart w:id="223" w:name="__Fieldmark__111_1238217029"/>
            <w:bookmarkEnd w:id="2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ene la previsione di insediamenti commerciali e ne rispetta la relativa disciplina ai sensi della l.r. 10/201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12_1238217029"/>
            <w:bookmarkStart w:id="225" w:name="__Fieldmark__112_1238217029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ricade in zona sismica ovver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1238217029"/>
            <w:bookmarkStart w:id="227" w:name="__Fieldmark__113_1238217029"/>
            <w:bookmarkEnd w:id="2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 in zona </w:t>
            </w:r>
            <w:r>
              <w:rPr>
                <w:sz w:val="20"/>
                <w:szCs w:val="20"/>
              </w:rPr>
              <w:t>di consolidamento degli abitati ai sensi  della  Legge 2 febbraio 1974 n. 6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14_1238217029"/>
            <w:bookmarkStart w:id="229" w:name="__Fieldmark__114_1238217029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ricade in zona vincolata ai fini idrogeologici sensi del R.D.  30.12.1923  n. 3267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15_1238217029"/>
            <w:bookmarkStart w:id="231" w:name="__Fieldmark__115_1238217029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de nel territori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1238217029"/>
            <w:bookmarkStart w:id="233" w:name="__Fieldmark__116_1238217029"/>
            <w:bookmarkEnd w:id="2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un’Area naturale protetta …………………………………………………………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1238217029"/>
            <w:bookmarkStart w:id="235" w:name="__Fieldmark__117_1238217029"/>
            <w:bookmarkEnd w:id="2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Parco Monti Sibillini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1238217029"/>
            <w:bookmarkStart w:id="237" w:name="__Fieldmark__118_1238217029"/>
            <w:bookmarkEnd w:id="2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i un’Area contigua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1238217029"/>
            <w:bookmarkStart w:id="239" w:name="__Fieldmark__119_1238217029"/>
            <w:bookmarkEnd w:id="2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di un’Area di studio di cui alla Legge 394/1991 e L.R. 3.3.1995 n. 9 e art. 87 della l.r. 1/2015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20_1238217029"/>
            <w:bookmarkStart w:id="241" w:name="__Fieldmark__120_1238217029"/>
            <w:bookmarkEnd w:id="2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rFonts w:eastAsia="Century Gothic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iché riguarda la Rete Natura 2000 di cui all’art. 84 della l.r. 1/2015 è stata acquisita la relativa valutazione di incidenza (Determinazione Dirigenziale n. ………… del ………………………..) ai sensi del DPR 357/1997 (DGR 613/2004, DGR 812/2006, DGR 1274/2008 e DGR 5/2009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21_1238217029"/>
            <w:bookmarkStart w:id="243" w:name="__Fieldmark__121_1238217029"/>
            <w:bookmarkEnd w:id="2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e previsioni del piano attuativo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22_1238217029"/>
            <w:bookmarkStart w:id="245" w:name="__Fieldmark__122_1238217029"/>
            <w:bookmarkEnd w:id="2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escluse dal campo di applicazione della procedura di VAS ai sensi dell’art. 3, comma 4 della l.r. 12/2010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23_1238217029"/>
            <w:bookmarkStart w:id="247" w:name="__Fieldmark__123_1238217029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fini della eventuale esclusione dalla procedura di VAS debbono essere sottoposte a verifica di assoggettabilità anche semplificata, ai sensi dell’art. 239, comma 3 della l.r. 1/2015 ed a tal fine si allega apposita relazione sull’impatto ambientale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24_1238217029"/>
            <w:bookmarkStart w:id="249" w:name="__Fieldmark__124_1238217029"/>
            <w:bookmarkEnd w:id="2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non sono soggette a VAS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1238217029"/>
            <w:bookmarkStart w:id="251" w:name="__Fieldmark__125_1238217029"/>
            <w:bookmarkEnd w:id="2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in applicazione dell’art. 239, comma 4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1238217029"/>
            <w:bookmarkStart w:id="253" w:name="__Fieldmark__126_1238217029"/>
            <w:bookmarkEnd w:id="2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entury Gothic"/>
                <w:bCs/>
                <w:sz w:val="20"/>
                <w:szCs w:val="20"/>
              </w:rPr>
              <w:t xml:space="preserve">dell’art. 242, comma 2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1238217029"/>
            <w:bookmarkStart w:id="255" w:name="__Fieldmark__127_1238217029"/>
            <w:bookmarkEnd w:id="2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>242 comma 3 della l.r. 1/2015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28_1238217029"/>
            <w:bookmarkStart w:id="257" w:name="__Fieldmark__128_1238217029"/>
            <w:bookmarkEnd w:id="2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che il piano attuativo prevede le misure obbligatorie di cui al R.R. 2/2015, Cap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, Sezione VII,  relativamente a: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29_1238217029"/>
            <w:bookmarkStart w:id="259" w:name="__Fieldmark__129_1238217029"/>
            <w:bookmarkEnd w:id="2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 dell’acqua piovana 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30_1238217029"/>
            <w:bookmarkStart w:id="261" w:name="__Fieldmark__130_1238217029"/>
            <w:bookmarkEnd w:id="2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abilità dei suoli ……………………………………………………………..……………….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31_1238217029"/>
            <w:bookmarkStart w:id="263" w:name="__Fieldmark__131_1238217029"/>
            <w:bookmarkEnd w:id="2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parcheggi 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</w:rPr>
        <w:t xml:space="preserve"> lì </w:t>
      </w:r>
      <w:r>
        <w:rPr>
          <w:rFonts w:cs="Arial" w:ascii="Arial" w:hAnsi="Arial"/>
          <w:sz w:val="18"/>
          <w:szCs w:val="18"/>
        </w:rPr>
        <w:t>………………….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TECNICO ABILITA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llega copia fotostatica, non autenticata, di documento di identit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entury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widowControl w:val="false"/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Arial" w:hAnsi="Arial" w:eastAsia="Arial" w:cs="Arial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5:00Z</dcterms:created>
  <dc:creator>UFFICIO CONTABILITA'</dc:creator>
  <dc:description/>
  <cp:keywords/>
  <dc:language>en-US</dc:language>
  <cp:lastModifiedBy>ricci</cp:lastModifiedBy>
  <cp:lastPrinted>2015-03-05T10:41:00Z</cp:lastPrinted>
  <dcterms:modified xsi:type="dcterms:W3CDTF">2019-05-20T07:45:00Z</dcterms:modified>
  <cp:revision>2</cp:revision>
  <dc:subject/>
  <dc:title>MODELLO      A</dc:title>
</cp:coreProperties>
</file>