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eastAsia="Times New Roman" w:cs="Arial"/>
                <w:sz w:val="20"/>
                <w:szCs w:val="20"/>
                <w:lang w:eastAsia="it-IT"/>
              </w:rPr>
            </w:pPr>
            <w:r>
              <w:rPr>
                <w:rFonts w:eastAsia="Times New Roman" w:cs="Arial" w:ascii="Arial" w:hAnsi="Arial"/>
                <w:sz w:val="20"/>
                <w:szCs w:val="20"/>
                <w:lang w:eastAsia="it-IT"/>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rFonts w:ascii="Arial" w:hAnsi="Arial" w:eastAsia="Times New Roman" w:cs="Arial"/>
                <w:sz w:val="20"/>
                <w:szCs w:val="20"/>
                <w:lang w:eastAsia="it-IT"/>
              </w:rPr>
            </w:pPr>
            <w:r>
              <w:rPr>
                <w:rFonts w:eastAsia="Times New Roman" w:cs="Arial" w:ascii="Arial" w:hAnsi="Arial"/>
                <w:sz w:val="20"/>
                <w:szCs w:val="20"/>
                <w:lang w:eastAsia="it-IT"/>
              </w:rPr>
              <w:t>Sportello Unico per le Attività Produttive e per l’edilizia</w:t>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Times New Roman" w:cs="Arial"/>
                <w:i/>
                <w:i/>
                <w:sz w:val="18"/>
                <w:szCs w:val="24"/>
                <w:lang w:eastAsia="it-IT"/>
              </w:rPr>
            </w:pPr>
            <w:r>
              <w:rPr>
                <w:rFonts w:eastAsia="Times New Roman" w:cs="Arial" w:ascii="Arial" w:hAnsi="Arial"/>
                <w:i/>
                <w:sz w:val="18"/>
                <w:szCs w:val="24"/>
                <w:lang w:eastAsia="it-IT"/>
              </w:rPr>
              <w:t>Indirizzo  __________________________________________</w:t>
            </w:r>
          </w:p>
          <w:p>
            <w:pPr>
              <w:pStyle w:val="Normal"/>
              <w:spacing w:lineRule="auto" w:line="360"/>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 xml:space="preserve">PEC / Posta elettronica </w:t>
            </w:r>
            <w:r>
              <w:rPr>
                <w:rFonts w:eastAsia="Times New Roman" w:cs="Arial" w:ascii="Arial" w:hAnsi="Arial"/>
                <w:i/>
                <w:sz w:val="18"/>
                <w:szCs w:val="24"/>
                <w:lang w:eastAsia="it-IT"/>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ichiesta di permesso di costruire</w:t>
      </w:r>
    </w:p>
    <w:p>
      <w:pPr>
        <w:pStyle w:val="Normal"/>
        <w:widowControl w:val="false"/>
        <w:suppressAutoHyphens w:val="true"/>
        <w:jc w:val="center"/>
        <w:rPr/>
      </w:pPr>
      <w:r>
        <w:rPr>
          <w:rFonts w:eastAsia="Arial" w:cs="Arial" w:ascii="Arial" w:hAnsi="Arial"/>
          <w:sz w:val="18"/>
          <w:szCs w:val="18"/>
          <w:lang w:eastAsia="ar-SA"/>
        </w:rPr>
        <w:t xml:space="preserve"> </w:t>
      </w: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4219" w:type="dxa"/>
            <w:gridSpan w:val="2"/>
            <w:tcBorders>
              <w:right w:val="single" w:sz="4" w:space="0" w:color="000000"/>
            </w:tcBorders>
            <w:vAlign w:val="bottom"/>
          </w:tcPr>
          <w:p>
            <w:pPr>
              <w:pStyle w:val="Normal"/>
              <w:jc w:val="left"/>
              <w:rPr/>
            </w:pPr>
            <w:r>
              <w:rPr>
                <w:rFonts w:eastAsia="Times New Roman" w:cs="Arial" w:ascii="Arial" w:hAnsi="Arial"/>
                <w:sz w:val="18"/>
                <w:szCs w:val="18"/>
                <w:lang w:eastAsia="it-IT"/>
              </w:rPr>
              <w:t xml:space="preserve">n.   </w:t>
            </w:r>
            <w:r>
              <w:rPr>
                <w:rFonts w:eastAsia="Times New Roman" w:cs="Arial" w:ascii="Arial" w:hAnsi="Arial"/>
                <w:i/>
                <w:sz w:val="18"/>
                <w:szCs w:val="18"/>
                <w:lang w:eastAsia="it-IT"/>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tbl>
      <w:tblPr>
        <w:tblW w:w="9577" w:type="dxa"/>
        <w:jc w:val="left"/>
        <w:tblInd w:w="-10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r>
        <w:trPr>
          <w:trHeight w:val="3472" w:hRule="atLeast"/>
        </w:trPr>
        <w:tc>
          <w:tcPr>
            <w:tcW w:w="9577" w:type="dxa"/>
            <w:tcBorders/>
            <w:vAlign w:val="center"/>
          </w:tcPr>
          <w:p>
            <w:pPr>
              <w:pStyle w:val="Normal"/>
              <w:snapToGrid w:val="false"/>
              <w:rPr>
                <w:rFonts w:ascii="Arial" w:hAnsi="Arial" w:eastAsia="Times New Roman" w:cs="Arial"/>
                <w:b/>
                <w:b/>
                <w:i/>
                <w:i/>
                <w:vanish/>
                <w:sz w:val="18"/>
                <w:szCs w:val="24"/>
                <w:lang w:eastAsia="it-IT"/>
              </w:rPr>
            </w:pPr>
            <w:r>
              <w:rPr>
                <w:rFonts w:eastAsia="Times New Roman" w:cs="Arial" w:ascii="Arial" w:hAnsi="Arial"/>
                <w:b/>
                <w:i/>
                <w:vanish/>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0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wps:txbx>
                            <wps:bodyPr anchor="t" lIns="0" tIns="0" rIns="0" bIns="0">
                              <a:noAutofit/>
                            </wps:bodyPr>
                          </wps:wsp>
                        </a:graphicData>
                      </a:graphic>
                    </wp:anchor>
                  </w:drawing>
                </mc:Choice>
                <mc:Fallback>
                  <w:pict>
                    <v:rect style="position:absolute;rotation:-0;width:467.55pt;height:212.8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v:textbox>
                      <w10:wrap type="square"/>
                    </v:rect>
                  </w:pict>
                </mc:Fallback>
              </mc:AlternateConten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CHIEDE</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Il rilascio del permesso di costruire per la seguente tipologia di intervento </w:t>
            </w:r>
            <w:r>
              <w:rPr>
                <w:rFonts w:eastAsia="Arial" w:cs="Arial" w:ascii="Arial" w:hAnsi="Arial"/>
                <w:sz w:val="18"/>
                <w:szCs w:val="18"/>
                <w:lang w:eastAsia="ar-SA"/>
              </w:rPr>
              <w:t>rientrante nella fattispecie prevista all’articolo 119, della l.r. 1/2015 come ulteriormente dettagliata negli elaborati progettuali descritti nell’elenco riportato nella presente dichiarazione: (</w:t>
            </w:r>
            <w:r>
              <w:rPr>
                <w:rFonts w:eastAsia="Arial" w:cs="Arial" w:ascii="Arial" w:hAnsi="Arial"/>
                <w:i/>
                <w:sz w:val="16"/>
                <w:szCs w:val="16"/>
                <w:lang w:eastAsia="ar-SA"/>
              </w:rPr>
              <w:t>barrare la tipologia dell’intervento</w:t>
            </w:r>
            <w:r>
              <w:rPr>
                <w:rFonts w:eastAsia="Arial" w:cs="Arial" w:ascii="Arial" w:hAnsi="Arial"/>
                <w:sz w:val="18"/>
                <w:szCs w:val="18"/>
                <w:lang w:eastAsia="ar-SA"/>
              </w:rPr>
              <w:t>)</w:t>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a.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0" w:name="__Fieldmark__0_1501930230"/>
                  <w:bookmarkStart w:id="1" w:name="__Fieldmark__0_1501930230"/>
                  <w:bookmarkEnd w:id="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 w:name="__Fieldmark__1_1501930230"/>
                  <w:bookmarkStart w:id="3" w:name="__Fieldmark__1_1501930230"/>
                  <w:bookmarkEnd w:id="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 w:name="__Fieldmark__2_1501930230"/>
                  <w:bookmarkStart w:id="5" w:name="__Fieldmark__2_1501930230"/>
                  <w:bookmarkEnd w:id="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a.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 w:name="__Fieldmark__3_1501930230"/>
                  <w:bookmarkStart w:id="7" w:name="__Fieldmark__3_1501930230"/>
                  <w:bookmarkEnd w:id="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a.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 w:name="__Fieldmark__4_1501930230"/>
                  <w:bookmarkStart w:id="9" w:name="__Fieldmark__4_1501930230"/>
                  <w:bookmarkEnd w:id="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 w:name="__Fieldmark__5_1501930230"/>
                  <w:bookmarkStart w:id="11" w:name="__Fieldmark__5_1501930230"/>
                  <w:bookmarkEnd w:id="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torri e tralicci per impianti radioricetrasmittenti e di ripetitori per i servizi di telecomunicazione; (fatta salva la disciplina di settor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2" w:name="__Fieldmark__6_1501930230"/>
                  <w:bookmarkStart w:id="13" w:name="__Fieldmark__6_1501930230"/>
                  <w:bookmarkEnd w:id="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4" w:name="__Fieldmark__7_1501930230"/>
                  <w:bookmarkStart w:id="15" w:name="__Fieldmark__7_1501930230"/>
                  <w:bookmarkEnd w:id="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6" w:name="__Fieldmark__8_1501930230"/>
                  <w:bookmarkStart w:id="17" w:name="__Fieldmark__8_1501930230"/>
                  <w:bookmarkEnd w:id="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a.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8" w:name="__Fieldmark__9_1501930230"/>
                  <w:bookmarkStart w:id="19" w:name="__Fieldmark__9_1501930230"/>
                  <w:bookmarkEnd w:id="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a.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 w:name="__Fieldmark__10_1501930230"/>
                  <w:bookmarkStart w:id="21" w:name="__Fieldmark__10_1501930230"/>
                  <w:bookmarkEnd w:id="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 w:name="__Fieldmark__11_1501930230"/>
                  <w:bookmarkStart w:id="23" w:name="__Fieldmark__11_1501930230"/>
                  <w:bookmarkEnd w:id="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4" w:name="__Fieldmark__12_1501930230"/>
                  <w:bookmarkStart w:id="25" w:name="__Fieldmark__12_1501930230"/>
                  <w:bookmarkEnd w:id="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 w:name="__Fieldmark__13_1501930230"/>
                  <w:bookmarkStart w:id="27" w:name="__Fieldmark__13_1501930230"/>
                  <w:bookmarkEnd w:id="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1501930230"/>
                  <w:bookmarkStart w:id="29" w:name="__Fieldmark__14_1501930230"/>
                  <w:bookmarkEnd w:id="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4,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1501930230"/>
                  <w:bookmarkStart w:id="31" w:name="__Fieldmark__15_1501930230"/>
                  <w:bookmarkEnd w:id="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1501930230"/>
                  <w:bookmarkStart w:id="33" w:name="__Fieldmark__16_1501930230"/>
                  <w:bookmarkEnd w:id="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1501930230"/>
                  <w:bookmarkStart w:id="35" w:name="__Fieldmark__17_1501930230"/>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1501930230"/>
                  <w:bookmarkStart w:id="37" w:name="__Fieldmark__18_1501930230"/>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1501930230"/>
                  <w:bookmarkStart w:id="39" w:name="__Fieldmark__19_1501930230"/>
                  <w:bookmarkEnd w:id="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1501930230"/>
                  <w:bookmarkStart w:id="41" w:name="__Fieldmark__20_1501930230"/>
                  <w:bookmarkEnd w:id="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1501930230"/>
                  <w:bookmarkStart w:id="43" w:name="__Fieldmark__21_1501930230"/>
                  <w:bookmarkEnd w:id="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1501930230"/>
                  <w:bookmarkStart w:id="45" w:name="__Fieldmark__22_1501930230"/>
                  <w:bookmarkEnd w:id="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1501930230"/>
                  <w:bookmarkStart w:id="47" w:name="__Fieldmark__23_1501930230"/>
                  <w:bookmarkEnd w:id="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8" w:name="__Fieldmark__24_1501930230"/>
                  <w:bookmarkStart w:id="49" w:name="__Fieldmark__24_1501930230"/>
                  <w:bookmarkEnd w:id="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widowControl w:val="false"/>
              <w:suppressAutoHyphens w:val="true"/>
              <w:spacing w:before="0" w:after="80"/>
              <w:ind w:left="709" w:hanging="31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_ sottoscritto/i, anche ai sensi degli articoli 140, comma 5 e 142, comma 3 della l.r. 1/2015, é/son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 495 e 496 del Codice Penale e che inoltre, qualora dal controllo effettuato emerga la non veridicità del contenuto della dichiarazione resa, decadr ____ dai benefici connessi all’istanza e al provvedimento conseguito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0" w:name="__Fieldmark__25_1501930230"/>
      <w:bookmarkStart w:id="51" w:name="__Fieldmark__25_1501930230"/>
      <w:bookmarkEnd w:id="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bCs/>
          <w:sz w:val="14"/>
          <w:szCs w:val="14"/>
          <w:lang w:eastAsia="it-IT"/>
        </w:rPr>
        <w:t>(Eventuale)</w:t>
      </w:r>
      <w:r>
        <w:rPr>
          <w:rFonts w:eastAsia="Century Gothic" w:cs="Arial" w:ascii="Arial" w:hAnsi="Arial"/>
          <w:bCs/>
          <w:sz w:val="18"/>
          <w:szCs w:val="18"/>
          <w:lang w:eastAsia="it-IT"/>
        </w:rPr>
        <w:t xml:space="preserve">………………………………………………….. </w:t>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b)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i/>
                <w:sz w:val="18"/>
                <w:szCs w:val="24"/>
                <w:lang w:eastAsia="it-IT"/>
              </w:rPr>
              <w:br/>
              <w:t xml:space="preserve">______________________________________________   (Ad es. proprietario, comproprietario, usufruttuario, ecc.)     </w:t>
              <w:br/>
              <w:br/>
            </w: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b.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 w:name="__Fieldmark__26_1501930230"/>
                  <w:bookmarkStart w:id="53" w:name="__Fieldmark__26_1501930230"/>
                  <w:bookmarkEnd w:id="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 xml:space="preserve">b.2 </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1501930230"/>
                  <w:bookmarkStart w:id="55" w:name="__Fieldmark__27_1501930230"/>
                  <w:bookmarkEnd w:id="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c)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autoSpaceDE w:val="false"/>
              <w:spacing w:before="120" w:after="0"/>
              <w:rPr>
                <w:rFonts w:ascii="Arial" w:hAnsi="Arial" w:eastAsia="Century Gothic" w:cs="Arial"/>
                <w:i/>
                <w:i/>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6" w:name="__Fieldmark__28_1501930230"/>
            <w:bookmarkStart w:id="57" w:name="__Fieldmark__28_1501930230"/>
            <w:bookmarkEnd w:id="5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8" w:name="__Fieldmark__29_1501930230"/>
            <w:bookmarkStart w:id="59" w:name="__Fieldmark__29_1501930230"/>
            <w:bookmarkEnd w:id="5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0" w:name="__Fieldmark__30_1501930230"/>
            <w:bookmarkStart w:id="61" w:name="__Fieldmark__30_1501930230"/>
            <w:bookmarkEnd w:id="6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 w:name="__Fieldmark__31_1501930230"/>
            <w:bookmarkStart w:id="63" w:name="__Fieldmark__31_1501930230"/>
            <w:bookmarkEnd w:id="6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02" w:hRule="atLeast"/>
        </w:trPr>
        <w:tc>
          <w:tcPr>
            <w:tcW w:w="2088" w:type="dxa"/>
            <w:tcBorders>
              <w:lef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sito in</w:t>
            </w:r>
          </w:p>
        </w:tc>
        <w:tc>
          <w:tcPr>
            <w:tcW w:w="5975"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947"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scala</w:t>
            </w:r>
          </w:p>
        </w:tc>
        <w:tc>
          <w:tcPr>
            <w:tcW w:w="90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iano</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32"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terno</w:t>
            </w:r>
          </w:p>
        </w:tc>
        <w:tc>
          <w:tcPr>
            <w:tcW w:w="788"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66"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ensito al catasto</w:t>
            </w:r>
          </w:p>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rFonts w:ascii="Arial" w:hAnsi="Arial" w:eastAsia="Times New Roman" w:cs="Arial"/>
                <w:sz w:val="18"/>
                <w:szCs w:val="24"/>
                <w:lang w:eastAsia="it-I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tc>
        <w:tc>
          <w:tcPr>
            <w:tcW w:w="947"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foglio n.</w:t>
            </w:r>
          </w:p>
        </w:tc>
        <w:tc>
          <w:tcPr>
            <w:tcW w:w="90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map.</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47"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0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r>
      <w:tr>
        <w:trPr>
          <w:trHeight w:val="587"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2567" w:type="dxa"/>
            <w:gridSpan w:val="3"/>
            <w:tcBorders/>
            <w:vAlign w:val="center"/>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c>
          <w:tcPr>
            <w:tcW w:w="5089" w:type="dxa"/>
            <w:gridSpan w:val="12"/>
            <w:tcBorders>
              <w:right w:val="single" w:sz="4" w:space="0" w:color="000000"/>
            </w:tcBorders>
            <w:vAlign w:val="bottom"/>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r>
      <w:tr>
        <w:trPr>
          <w:trHeight w:val="587" w:hRule="atLeast"/>
        </w:trPr>
        <w:tc>
          <w:tcPr>
            <w:tcW w:w="9744" w:type="dxa"/>
            <w:gridSpan w:val="16"/>
            <w:tcBorders>
              <w:left w:val="single" w:sz="4" w:space="0" w:color="00000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9639" w:leader="dot"/>
              </w:tabs>
              <w:suppressAutoHyphens w:val="true"/>
              <w:spacing w:before="120" w:after="120"/>
              <w:ind w:left="426" w:hanging="426"/>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 w:name="__Fieldmark__32_1501930230"/>
                  <w:bookmarkStart w:id="65" w:name="__Fieldmark__32_1501930230"/>
                  <w:bookmarkEnd w:id="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0"/>
                    <w:jc w:val="left"/>
                    <w:rPr>
                      <w:rFonts w:ascii="Arial" w:hAnsi="Arial" w:eastAsia="Arial" w:cs="Arial"/>
                      <w:sz w:val="18"/>
                      <w:szCs w:val="18"/>
                      <w:lang w:eastAsia="ar-SA"/>
                    </w:rPr>
                  </w:pPr>
                  <w:r>
                    <w:rPr>
                      <w:rFonts w:eastAsia="Century Gothic" w:cs="Arial" w:ascii="Arial" w:hAnsi="Arial"/>
                      <w:sz w:val="18"/>
                      <w:szCs w:val="18"/>
                      <w:lang w:eastAsia="ar-SA"/>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 w:name="__Fieldmark__33_1501930230"/>
                  <w:bookmarkStart w:id="67" w:name="__Fieldmark__33_1501930230"/>
                  <w:bookmarkEnd w:id="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 w:name="__Fieldmark__34_1501930230"/>
                  <w:bookmarkStart w:id="69" w:name="__Fieldmark__34_1501930230"/>
                  <w:bookmarkEnd w:id="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nella/nelle unità immobiliari è quel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 w:name="__Fieldmark__35_1501930230"/>
                  <w:bookmarkStart w:id="71" w:name="__Fieldmark__35_1501930230"/>
                  <w:bookmarkEnd w:id="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 w:name="__Fieldmark__36_1501930230"/>
                  <w:bookmarkStart w:id="73" w:name="__Fieldmark__36_1501930230"/>
                  <w:bookmarkEnd w:id="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lla residenza </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1501930230"/>
                  <w:bookmarkStart w:id="75" w:name="__Fieldmark__37_1501930230"/>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1501930230"/>
                  <w:bookmarkStart w:id="77" w:name="__Fieldmark__38_1501930230"/>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agrico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1501930230"/>
                  <w:bookmarkStart w:id="79" w:name="__Fieldmark__39_1501930230"/>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er servizi (specificare)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1501930230"/>
                  <w:bookmarkStart w:id="81" w:name="__Fieldmark__40_1501930230"/>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er servizi</w:t>
                  </w:r>
                </w:p>
              </w:tc>
            </w:tr>
            <w:tr>
              <w:trPr/>
              <w:tc>
                <w:tcPr>
                  <w:tcW w:w="474"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1501930230"/>
                  <w:bookmarkStart w:id="83" w:name="__Fieldmark__41_1501930230"/>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gridSpan w:val="2"/>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ed è legittimata in base alle disposizioni di cui</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1501930230"/>
                  <w:bookmarkStart w:id="85" w:name="__Fieldmark__42_1501930230"/>
                  <w:bookmarkEnd w:id="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all’articolo 155, comma 2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1501930230"/>
                  <w:bookmarkStart w:id="87" w:name="__Fieldmark__43_1501930230"/>
                  <w:bookmarkEnd w:id="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all’articolo 137, comma 6 della l.r. 1/2015.</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d)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 xml:space="preserve">d.1 </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1501930230"/>
                  <w:bookmarkStart w:id="89" w:name="__Fieldmark__44_1501930230"/>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24"/>
                      <w:lang w:eastAsia="it-IT"/>
                    </w:rPr>
                  </w:pPr>
                  <w:r>
                    <w:rPr>
                      <w:rFonts w:eastAsia="Times New Roman" w:cs="Arial" w:ascii="Arial" w:hAnsi="Arial"/>
                      <w:b/>
                      <w:sz w:val="18"/>
                      <w:szCs w:val="18"/>
                      <w:lang w:eastAsia="it-IT"/>
                    </w:rPr>
                    <w:t>non riguardano parti comuni</w:t>
                  </w:r>
                </w:p>
              </w:tc>
            </w:tr>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2</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1501930230"/>
                  <w:bookmarkStart w:id="91" w:name="__Fieldmark__45_1501930230"/>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p>
              </w:tc>
            </w:tr>
            <w:tr>
              <w:trPr>
                <w:trHeight w:val="893"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3</w:t>
                  </w:r>
                </w:p>
              </w:tc>
              <w:tc>
                <w:tcPr>
                  <w:tcW w:w="566"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1501930230"/>
                  <w:bookmarkStart w:id="93" w:name="__Fieldmark__46_1501930230"/>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4</w:t>
                  </w:r>
                </w:p>
              </w:tc>
              <w:tc>
                <w:tcPr>
                  <w:tcW w:w="566"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1501930230"/>
                  <w:bookmarkStart w:id="95" w:name="__Fieldmark__47_1501930230"/>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8"/>
                <w:tab w:val="left" w:pos="709" w:leader="none"/>
              </w:tabs>
              <w:ind w:left="284" w:hanging="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e)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che i lavori per i quali viene inoltrata la presente richiesta di permesso di costruire consistono in:</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tabs>
                <w:tab w:val="clear" w:pos="708"/>
                <w:tab w:val="left" w:pos="284" w:leader="none"/>
              </w:tabs>
              <w:suppressAutoHyphens w:val="true"/>
              <w:spacing w:before="0" w:after="120"/>
              <w:rPr/>
            </w:pPr>
            <w:r>
              <w:rPr/>
              <w:t>che l’immobile oggetto di intervento:</w:t>
            </w:r>
          </w:p>
          <w:tbl>
            <w:tblPr>
              <w:tblW w:w="9515" w:type="dxa"/>
              <w:jc w:val="left"/>
              <w:tblInd w:w="374" w:type="dxa"/>
              <w:tblLayout w:type="fixed"/>
              <w:tblCellMar>
                <w:top w:w="0" w:type="dxa"/>
                <w:left w:w="108" w:type="dxa"/>
                <w:bottom w:w="0" w:type="dxa"/>
                <w:right w:w="108" w:type="dxa"/>
              </w:tblCellMar>
            </w:tblPr>
            <w:tblGrid>
              <w:gridCol w:w="467"/>
              <w:gridCol w:w="423"/>
              <w:gridCol w:w="8625"/>
            </w:tblGrid>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1</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1501930230"/>
                  <w:bookmarkStart w:id="97" w:name="__Fieldmark__48_1501930230"/>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1501930230"/>
                  <w:bookmarkStart w:id="99" w:name="__Fieldmark__49_1501930230"/>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1501930230"/>
                  <w:bookmarkStart w:id="101" w:name="__Fieldmark__50_1501930230"/>
                  <w:bookmarkEnd w:id="1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1501930230"/>
                  <w:bookmarkStart w:id="103" w:name="__Fieldmark__51_1501930230"/>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1501930230"/>
                  <w:bookmarkStart w:id="105" w:name="__Fieldmark__52_1501930230"/>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1501930230"/>
                  <w:bookmarkStart w:id="107" w:name="__Fieldmark__53_1501930230"/>
                  <w:bookmarkEnd w:id="1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2</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1501930230"/>
                  <w:bookmarkStart w:id="109" w:name="__Fieldmark__54_1501930230"/>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1501930230"/>
                  <w:bookmarkStart w:id="111" w:name="__Fieldmark__55_1501930230"/>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2" w:name="__Fieldmark__56_1501930230"/>
                  <w:bookmarkStart w:id="113" w:name="__Fieldmark__56_1501930230"/>
                  <w:bookmarkEnd w:id="11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 w:name="__Fieldmark__57_1501930230"/>
                  <w:bookmarkStart w:id="115" w:name="__Fieldmark__57_1501930230"/>
                  <w:bookmarkEnd w:id="1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3</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1501930230"/>
                  <w:bookmarkStart w:id="117" w:name="__Fieldmark__58_1501930230"/>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1501930230"/>
                  <w:bookmarkStart w:id="119" w:name="__Fieldmark__59_1501930230"/>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descrivere porzioni oggetto di sanzione pecuniaria per il mantenimento)</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4</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1501930230"/>
                  <w:bookmarkStart w:id="121" w:name="__Fieldmark__60_1501930230"/>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1501930230"/>
                  <w:bookmarkStart w:id="123" w:name="__Fieldmark__61_1501930230"/>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ei procedimenti sanzionatori)</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5</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1501930230"/>
                  <w:bookmarkStart w:id="125" w:name="__Fieldmark__62_1501930230"/>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r>
          </w:p>
          <w:p>
            <w:pPr>
              <w:pStyle w:val="Normal"/>
              <w:widowControl w:val="false"/>
              <w:suppressAutoHyphens w:val="true"/>
              <w:spacing w:before="120" w:after="120"/>
              <w:ind w:left="454" w:hanging="454"/>
              <w:rPr/>
            </w:pPr>
            <w:r>
              <w:rPr/>
              <w:t>E che, in relazione allo stato di fatto:</w:t>
            </w:r>
          </w:p>
          <w:tbl>
            <w:tblPr>
              <w:tblW w:w="9515" w:type="dxa"/>
              <w:jc w:val="left"/>
              <w:tblInd w:w="374" w:type="dxa"/>
              <w:tblLayout w:type="fixed"/>
              <w:tblCellMar>
                <w:top w:w="0" w:type="dxa"/>
                <w:left w:w="108" w:type="dxa"/>
                <w:bottom w:w="0" w:type="dxa"/>
                <w:right w:w="108" w:type="dxa"/>
              </w:tblCellMar>
            </w:tblPr>
            <w:tblGrid>
              <w:gridCol w:w="492"/>
              <w:gridCol w:w="401"/>
              <w:gridCol w:w="22"/>
              <w:gridCol w:w="423"/>
              <w:gridCol w:w="8058"/>
              <w:gridCol w:w="119"/>
            </w:tblGrid>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6" w:name="__Fieldmark__63_1501930230"/>
                  <w:bookmarkStart w:id="127" w:name="__Fieldmark__63_1501930230"/>
                  <w:bookmarkEnd w:id="12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23"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1501930230"/>
                  <w:bookmarkStart w:id="129" w:name="__Fieldmark__64_1501930230"/>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1501930230"/>
                  <w:bookmarkStart w:id="131" w:name="__Fieldmark__65_1501930230"/>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1501930230"/>
                  <w:bookmarkStart w:id="133" w:name="__Fieldmark__66_1501930230"/>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 ………………………………………………………………………………</w:t>
                  </w:r>
                </w:p>
                <w:p>
                  <w:pPr>
                    <w:pStyle w:val="Normal"/>
                    <w:spacing w:before="0" w:after="75"/>
                    <w:rPr>
                      <w:rFonts w:ascii="Arial" w:hAnsi="Arial" w:eastAsia="Times New Roman" w:cs="Arial"/>
                      <w:sz w:val="18"/>
                      <w:szCs w:val="18"/>
                      <w:lang w:eastAsia="it-IT"/>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 xml:space="preserve">(Precisare data)  </w:t>
                  </w:r>
                  <w:r>
                    <w:rPr>
                      <w:rFonts w:eastAsia="Times New Roman" w:cs="Arial" w:ascii="Arial" w:hAnsi="Arial"/>
                      <w:sz w:val="20"/>
                      <w:szCs w:val="20"/>
                      <w:lang w:eastAsia="it-IT"/>
                    </w:rPr>
                    <w:t>……………………..…………….</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1501930230"/>
                  <w:bookmarkStart w:id="135" w:name="__Fieldmark__67_1501930230"/>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600" w:type="dxa"/>
                  <w:gridSpan w:val="3"/>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1501930230"/>
                  <w:bookmarkStart w:id="137" w:name="__Fieldmark__68_1501930230"/>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1501930230"/>
                  <w:bookmarkStart w:id="139" w:name="__Fieldmark__69_1501930230"/>
                  <w:bookmarkEnd w:id="1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1501930230"/>
                  <w:bookmarkStart w:id="141" w:name="__Fieldmark__70_1501930230"/>
                  <w:bookmarkEnd w:id="1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92" w:type="dxa"/>
                  <w:tcBorders/>
                </w:tcPr>
                <w:p>
                  <w:pPr>
                    <w:pStyle w:val="Normal"/>
                    <w:tabs>
                      <w:tab w:val="clear" w:pos="708"/>
                      <w:tab w:val="left" w:pos="284" w:leader="none"/>
                    </w:tabs>
                    <w:autoSpaceDE w:val="false"/>
                    <w:rPr>
                      <w:rFonts w:ascii="Arial" w:hAnsi="Arial" w:eastAsia="Times New Roman" w:cs="Arial"/>
                      <w:b/>
                      <w:b/>
                      <w:sz w:val="16"/>
                      <w:szCs w:val="16"/>
                      <w:lang w:eastAsia="it-IT"/>
                    </w:rPr>
                  </w:pPr>
                  <w:r>
                    <w:rPr>
                      <w:rFonts w:eastAsia="Times New Roman" w:cs="Arial" w:ascii="Arial" w:hAnsi="Arial"/>
                      <w:b/>
                      <w:sz w:val="16"/>
                      <w:szCs w:val="16"/>
                      <w:lang w:eastAsia="it-IT"/>
                    </w:rPr>
                    <w:t>f.10</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1501930230"/>
                  <w:bookmarkStart w:id="143" w:name="__Fieldmark__71_1501930230"/>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3"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 la seguente documentazione:</w:t>
                  </w:r>
                </w:p>
              </w:tc>
              <w:tc>
                <w:tcPr>
                  <w:tcW w:w="119"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1501930230"/>
                  <w:bookmarkStart w:id="145" w:name="__Fieldmark__72_1501930230"/>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1501930230"/>
                  <w:bookmarkStart w:id="147" w:name="__Fieldmark__73_1501930230"/>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1501930230"/>
                  <w:bookmarkStart w:id="149" w:name="__Fieldmark__74_1501930230"/>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1501930230"/>
                  <w:bookmarkStart w:id="151" w:name="__Fieldmark__75_1501930230"/>
                  <w:bookmarkEnd w:id="1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1501930230"/>
                  <w:bookmarkStart w:id="153" w:name="__Fieldmark__76_1501930230"/>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r>
                </w:p>
              </w:tc>
              <w:tc>
                <w:tcPr>
                  <w:tcW w:w="8481"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1501930230"/>
                  <w:bookmarkStart w:id="155" w:name="__Fieldmark__77_1501930230"/>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24"/>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1501930230"/>
                  <w:bookmarkStart w:id="157" w:name="__Fieldmark__78_1501930230"/>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1501930230"/>
                  <w:bookmarkStart w:id="159" w:name="__Fieldmark__79_1501930230"/>
                  <w:bookmarkEnd w:id="1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1501930230"/>
                  <w:bookmarkStart w:id="161" w:name="__Fieldmark__80_1501930230"/>
                  <w:bookmarkEnd w:id="1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1501930230"/>
                  <w:bookmarkStart w:id="163" w:name="__Fieldmark__81_1501930230"/>
                  <w:bookmarkEnd w:id="1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1501930230"/>
                  <w:bookmarkStart w:id="165" w:name="__Fieldmark__82_1501930230"/>
                  <w:bookmarkEnd w:id="1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6" w:name="__Fieldmark__83_1501930230"/>
                  <w:bookmarkStart w:id="167" w:name="__Fieldmark__83_1501930230"/>
                  <w:bookmarkEnd w:id="1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58"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058" w:type="dxa"/>
                  <w:tcBorders/>
                </w:tcPr>
                <w:p>
                  <w:pPr>
                    <w:pStyle w:val="Normal"/>
                    <w:widowControl w:val="false"/>
                    <w:suppressAutoHyphens w:val="true"/>
                    <w:spacing w:before="0" w:after="40"/>
                    <w:ind w:left="-108" w:hanging="0"/>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1501930230"/>
                  <w:bookmarkStart w:id="169" w:name="__Fieldmark__84_1501930230"/>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bCs/>
                      <w:sz w:val="18"/>
                      <w:szCs w:val="18"/>
                      <w:lang w:eastAsia="ar-SA"/>
                    </w:rPr>
                    <w:t xml:space="preserve"> </w:t>
                  </w: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che per l’intervento da realizzare</w:t>
            </w:r>
          </w:p>
          <w:tbl>
            <w:tblPr>
              <w:tblW w:w="8899" w:type="dxa"/>
              <w:jc w:val="left"/>
              <w:tblInd w:w="374" w:type="dxa"/>
              <w:tblLayout w:type="fixed"/>
              <w:tblCellMar>
                <w:top w:w="0" w:type="dxa"/>
                <w:left w:w="108" w:type="dxa"/>
                <w:bottom w:w="0" w:type="dxa"/>
                <w:right w:w="108" w:type="dxa"/>
              </w:tblCellMar>
            </w:tblPr>
            <w:tblGrid>
              <w:gridCol w:w="536"/>
              <w:gridCol w:w="425"/>
              <w:gridCol w:w="426"/>
              <w:gridCol w:w="425"/>
              <w:gridCol w:w="708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
                      <w:b/>
                      <w:sz w:val="20"/>
                      <w:szCs w:val="20"/>
                      <w:lang w:eastAsia="ar-SA"/>
                    </w:rPr>
                  </w:pPr>
                  <w:r>
                    <w:rPr>
                      <w:rFonts w:eastAsia="Arial" w:cs="Arial" w:ascii="Arial" w:hAnsi="Arial"/>
                      <w:b/>
                      <w:sz w:val="18"/>
                      <w:szCs w:val="18"/>
                      <w:lang w:eastAsia="ar-SA"/>
                    </w:rPr>
                    <w:t>g.1</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20"/>
                      <w:szCs w:val="20"/>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1501930230"/>
                  <w:bookmarkStart w:id="171" w:name="__Fieldmark__85_1501930230"/>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20"/>
                      <w:szCs w:val="20"/>
                      <w:lang w:eastAsia="ar-SA"/>
                    </w:rPr>
                  </w:pPr>
                  <w:r>
                    <w:rPr>
                      <w:rFonts w:eastAsia="Century Gothic" w:cs="Arial" w:ascii="Arial" w:hAnsi="Arial"/>
                      <w:sz w:val="18"/>
                      <w:szCs w:val="18"/>
                      <w:lang w:eastAsia="ar-SA"/>
                    </w:rPr>
                    <w:t xml:space="preserve">non è dovuto il contributo di costruzione ai sens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1501930230"/>
                  <w:bookmarkStart w:id="173" w:name="__Fieldmark__86_1501930230"/>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dell’articolo 133, comma 1, lett. …….. della l.r. 1/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1501930230"/>
                  <w:bookmarkStart w:id="175" w:name="__Fieldmark__87_1501930230"/>
                  <w:bookmarkEnd w:id="1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1501930230"/>
                  <w:bookmarkStart w:id="177" w:name="__Fieldmark__88_1501930230"/>
                  <w:bookmarkEnd w:id="1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r>
                    <w:rPr>
                      <w:rFonts w:eastAsia="Century Gothic" w:cs="Arial" w:ascii="Arial" w:hAnsi="Arial"/>
                      <w:sz w:val="18"/>
                      <w:szCs w:val="18"/>
                      <w:lang w:eastAsia="ar-SA"/>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2</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1501930230"/>
                  <w:bookmarkStart w:id="179" w:name="__Fieldmark__89_1501930230"/>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è dovuto il contributo di costruzion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1501930230"/>
                  <w:bookmarkStart w:id="181" w:name="__Fieldmark__90_1501930230"/>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Arial" w:cs="Arial" w:ascii="Arial" w:hAnsi="Arial"/>
                      <w:sz w:val="18"/>
                      <w:szCs w:val="18"/>
                      <w:lang w:eastAsia="ar-SA"/>
                    </w:rPr>
                    <w:t>in misura completa;</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1501930230"/>
                  <w:bookmarkStart w:id="183" w:name="__Fieldmark__91_1501930230"/>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in misura ridotta in qua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1501930230"/>
                  <w:bookmarkStart w:id="185" w:name="__Fieldmark__92_1501930230"/>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1501930230"/>
                  <w:bookmarkStart w:id="187" w:name="__Fieldmark__93_1501930230"/>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4_1501930230"/>
                  <w:bookmarkStart w:id="189" w:name="__Fieldmark__94_1501930230"/>
                  <w:bookmarkEnd w:id="1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1501930230"/>
                  <w:bookmarkStart w:id="191" w:name="__Fieldmark__95_1501930230"/>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1501930230"/>
                  <w:bookmarkStart w:id="193" w:name="__Fieldmark__96_1501930230"/>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 e art. 51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tabs>
                      <w:tab w:val="clear" w:pos="708"/>
                      <w:tab w:val="left" w:pos="709" w:leader="none"/>
                      <w:tab w:val="right" w:pos="9639" w:leader="dot"/>
                    </w:tabs>
                    <w:suppressAutoHyphens w:val="true"/>
                    <w:jc w:val="left"/>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1501930230"/>
                  <w:bookmarkStart w:id="195" w:name="__Fieldmark__97_1501930230"/>
                  <w:bookmarkEnd w:id="1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adegu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1501930230"/>
                  <w:bookmarkStart w:id="197" w:name="__Fieldmark__98_1501930230"/>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1501930230"/>
                  <w:bookmarkStart w:id="199" w:name="__Fieldmark__99_1501930230"/>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prevenzione sismica di edificio destinato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1501930230"/>
                  <w:bookmarkStart w:id="201" w:name="__Fieldmark__100_1501930230"/>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esidenz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1501930230"/>
                  <w:bookmarkStart w:id="203" w:name="__Fieldmark__101_1501930230"/>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erviz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1501930230"/>
                  <w:bookmarkStart w:id="205" w:name="__Fieldmark__102_1501930230"/>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1501930230"/>
                  <w:bookmarkStart w:id="207" w:name="__Fieldmark__103_1501930230"/>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1501930230"/>
                  <w:bookmarkStart w:id="209" w:name="__Fieldmark__104_1501930230"/>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1501930230"/>
                  <w:bookmarkStart w:id="211" w:name="__Fieldmark__105_1501930230"/>
                  <w:bookmarkEnd w:id="2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altro …………………………………………………………………………………………..</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3</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1501930230"/>
                  <w:bookmarkStart w:id="213" w:name="__Fieldmark__106_1501930230"/>
                  <w:bookmarkEnd w:id="2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autoSpaceDE w:val="false"/>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istanza e le somme dovut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4" w:name="__Fieldmark__107_1501930230"/>
                  <w:bookmarkStart w:id="215" w:name="__Fieldmark__107_1501930230"/>
                  <w:bookmarkEnd w:id="2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 xml:space="preserve">sono corrisposte in un’unica soluzione </w:t>
                  </w:r>
                  <w:r>
                    <w:rPr>
                      <w:rFonts w:eastAsia="Century Gothic" w:cs="Arial" w:ascii="Arial" w:hAnsi="Arial"/>
                      <w:i/>
                      <w:sz w:val="16"/>
                      <w:szCs w:val="16"/>
                      <w:lang w:eastAsia="it-IT"/>
                    </w:rPr>
                    <w:t>(dovranno essere prodotte le attestazioni di avvenuto pagamento prima della conclusione del procedime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1501930230"/>
                  <w:bookmarkStart w:id="217" w:name="__Fieldmark__108_1501930230"/>
                  <w:bookmarkEnd w:id="2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pPr>
                  <w:r>
                    <w:rPr>
                      <w:rFonts w:eastAsia="Century Gothic" w:cs="Arial" w:ascii="Arial" w:hAnsi="Arial"/>
                      <w:sz w:val="18"/>
                      <w:szCs w:val="18"/>
                      <w:lang w:eastAsia="it-IT"/>
                    </w:rPr>
                    <w:t xml:space="preserve">verranno corrisposte in modo rateale con le modalità di pagamento previste dalla vigente regolamentazione comunale, che si dichiara di conoscere </w:t>
                  </w:r>
                  <w:r>
                    <w:rPr>
                      <w:rFonts w:eastAsia="Century Gothic" w:cs="Arial" w:ascii="Arial" w:hAnsi="Arial"/>
                      <w:i/>
                      <w:sz w:val="16"/>
                      <w:szCs w:val="16"/>
                      <w:lang w:eastAsia="it-IT"/>
                    </w:rPr>
                    <w:t>(In questo caso dovranno essere presentati prima della conclusione del procedimento: gli impegni alla rateizzazione secondo quanto previsto dalle disposizioni comunali)</w:t>
                  </w:r>
                  <w:r>
                    <w:rPr>
                      <w:rFonts w:eastAsia="Century Gothic" w:cs="Arial" w:ascii="Arial" w:hAnsi="Arial"/>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20"/>
                      <w:szCs w:val="20"/>
                      <w:lang w:eastAsia="ar-SA"/>
                    </w:rPr>
                    <w:t>g.4</w:t>
                  </w:r>
                </w:p>
              </w:tc>
              <w:tc>
                <w:tcPr>
                  <w:tcW w:w="425" w:type="dxa"/>
                  <w:tcBorders/>
                </w:tcPr>
                <w:p>
                  <w:pPr>
                    <w:pStyle w:val="Normal"/>
                    <w:widowControl w:val="false"/>
                    <w:tabs>
                      <w:tab w:val="clear" w:pos="708"/>
                      <w:tab w:val="left" w:pos="709" w:leader="none"/>
                      <w:tab w:val="right" w:pos="9639" w:leader="dot"/>
                    </w:tabs>
                    <w:suppressAutoHyphens w:val="true"/>
                    <w:spacing w:before="0" w:after="120"/>
                    <w:jc w:val="center"/>
                    <w:rPr>
                      <w:rFonts w:ascii="Arial" w:hAnsi="Arial" w:eastAsia="Arial" w:cs="Arial"/>
                      <w:sz w:val="18"/>
                      <w:szCs w:val="18"/>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18" w:name="__Fieldmark__109_1501930230"/>
                  <w:bookmarkStart w:id="219" w:name="__Fieldmark__109_1501930230"/>
                  <w:bookmarkEnd w:id="21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938" w:type="dxa"/>
                  <w:gridSpan w:val="3"/>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si richiede la monetizzazione delle dotazioni territoriali, ricorrendo la fattispecie prevista dalla normativa vigente (art. 88 r.r. 2/2015) e la consistenza è stata calcolata negli elaborati progettuali allegati all’istanza</w:t>
                  </w:r>
                  <w:r>
                    <w:rPr>
                      <w:rFonts w:eastAsia="Century Gothic" w:cs="Arial" w:ascii="Arial" w:hAnsi="Arial"/>
                      <w:sz w:val="20"/>
                      <w:szCs w:val="20"/>
                      <w:lang w:eastAsia="it-IT"/>
                    </w:rPr>
                    <w:t xml:space="preserve"> </w:t>
                  </w:r>
                  <w:r>
                    <w:rPr>
                      <w:rFonts w:eastAsia="Century Gothic" w:cs="Arial" w:ascii="Arial" w:hAnsi="Arial"/>
                      <w:i/>
                      <w:sz w:val="16"/>
                      <w:szCs w:val="16"/>
                      <w:lang w:eastAsia="it-IT"/>
                    </w:rPr>
                    <w:t>(dovranno essere prodotte le attestazioni di avvenuto pagamento prima della conclusione del procedimento)</w:t>
                  </w:r>
                  <w:r>
                    <w:rPr>
                      <w:rFonts w:eastAsia="Century Gothic" w:cs="Arial" w:ascii="Arial" w:hAnsi="Arial"/>
                      <w:sz w:val="20"/>
                      <w:szCs w:val="20"/>
                      <w:lang w:eastAsia="it-IT"/>
                    </w:rPr>
                    <w:t>.</w:t>
                  </w:r>
                </w:p>
              </w:tc>
            </w:tr>
          </w:tbl>
          <w:p>
            <w:pPr>
              <w:pStyle w:val="Normal"/>
              <w:tabs>
                <w:tab w:val="clear" w:pos="708"/>
                <w:tab w:val="left" w:pos="284" w:leader="none"/>
              </w:tabs>
              <w:autoSpaceDE w:val="false"/>
              <w:ind w:left="567"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777" w:leader="none"/>
                    </w:tabs>
                    <w:autoSpaceDE w:val="false"/>
                    <w:ind w:left="-108" w:right="-253" w:hanging="0"/>
                    <w:jc w:val="center"/>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0" w:name="__Fieldmark__110_1501930230"/>
                  <w:bookmarkStart w:id="221" w:name="__Fieldmark__110_1501930230"/>
                  <w:bookmarkEnd w:id="2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 xml:space="preserve">Che le opere di urbanizzazion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1501930230"/>
                  <w:bookmarkStart w:id="223" w:name="__Fieldmark__111_1501930230"/>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 xml:space="preserve">primari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1501930230"/>
                  <w:bookmarkStart w:id="225" w:name="__Fieldmark__112_1501930230"/>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secondaria saranno realizzate in proprio, in riferimento alla convenzione/atto d’obbligo n. ……………………………………. del ………………………………………….</w:t>
                  </w:r>
                </w:p>
              </w:tc>
            </w:tr>
          </w:tbl>
          <w:p>
            <w:pPr>
              <w:pStyle w:val="Normal"/>
              <w:spacing w:before="120" w:after="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delle opere architettoniche, il tecnico indicato alla sezione 2 dell’allegato “</w:t>
            </w:r>
            <w:r>
              <w:rPr>
                <w:rFonts w:eastAsia="Times New Roman" w:cs="Arial" w:ascii="Arial" w:hAnsi="Arial"/>
                <w:b/>
                <w:smallCaps/>
                <w:sz w:val="18"/>
                <w:szCs w:val="18"/>
                <w:lang w:eastAsia="it-IT"/>
              </w:rPr>
              <w:t>Soggetti coinvolti</w:t>
            </w:r>
            <w:r>
              <w:rPr/>
              <w:t xml:space="preserve">”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h.1</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6" w:name="__Fieldmark__113_1501930230"/>
                  <w:bookmarkStart w:id="227" w:name="__Fieldmark__113_1501930230"/>
                  <w:bookmarkEnd w:id="2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Century Gothic" w:cs="Arial"/>
                      <w:sz w:val="18"/>
                      <w:szCs w:val="18"/>
                      <w:lang w:eastAsia="it-IT"/>
                    </w:rPr>
                  </w:pPr>
                  <w:r>
                    <w:rPr>
                      <w:rFonts w:eastAsia="Times New Roman" w:cs="Arial" w:ascii="Arial" w:hAnsi="Arial"/>
                      <w:sz w:val="18"/>
                      <w:szCs w:val="18"/>
                      <w:lang w:eastAsia="it-IT"/>
                    </w:rPr>
                    <w:t>di aver incaricato, in qualità di progettista delle opere strutturali,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 xml:space="preserve">h.2 </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8" w:name="__Fieldmark__114_1501930230"/>
                  <w:bookmarkStart w:id="229" w:name="__Fieldmark__114_1501930230"/>
                  <w:bookmarkEnd w:id="2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l progettista delle opere strutturali, il/i direttore/i dei lavori e gli altri tecnici incaricati saranno individuati prima dell’inizio dei lavori</w:t>
                  </w:r>
                </w:p>
              </w:tc>
            </w:tr>
          </w:tbl>
          <w:p>
            <w:pPr>
              <w:pStyle w:val="Normal"/>
              <w:spacing w:before="120" w:after="120"/>
              <w:ind w:left="992"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264" w:type="dxa"/>
              <w:jc w:val="left"/>
              <w:tblInd w:w="374" w:type="dxa"/>
              <w:tblLayout w:type="fixed"/>
              <w:tblCellMar>
                <w:top w:w="0" w:type="dxa"/>
                <w:left w:w="108" w:type="dxa"/>
                <w:bottom w:w="0" w:type="dxa"/>
                <w:right w:w="108" w:type="dxa"/>
              </w:tblCellMar>
            </w:tblPr>
            <w:tblGrid>
              <w:gridCol w:w="417"/>
              <w:gridCol w:w="400"/>
              <w:gridCol w:w="8447"/>
            </w:tblGrid>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1</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0" w:name="__Fieldmark__115_1501930230"/>
                  <w:bookmarkStart w:id="231" w:name="__Fieldmark__115_1501930230"/>
                  <w:bookmarkEnd w:id="2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 xml:space="preserve">che i lavori saranno eseguiti/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2</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2" w:name="__Fieldmark__116_1501930230"/>
                  <w:bookmarkStart w:id="233" w:name="__Fieldmark__116_1501930230"/>
                  <w:bookmarkEnd w:id="2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3</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4" w:name="__Fieldmark__117_1501930230"/>
                  <w:bookmarkStart w:id="235" w:name="__Fieldmark__117_1501930230"/>
                  <w:bookmarkEnd w:id="2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aranno eseguiti/sono stati eseguiti in prima persona, senza alcun affidamento a ditte esterne</w:t>
                  </w:r>
                  <w:r>
                    <w:rPr>
                      <w:rFonts w:eastAsia="Times New Roman" w:cs="Arial" w:ascii="Arial" w:hAnsi="Arial"/>
                      <w:b/>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426"/>
        <w:rPr/>
      </w:pPr>
      <w:r>
        <w:rPr/>
        <w:t>l)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38" w:type="dxa"/>
              <w:jc w:val="left"/>
              <w:tblInd w:w="0" w:type="dxa"/>
              <w:tblLayout w:type="fixed"/>
              <w:tblCellMar>
                <w:top w:w="0" w:type="dxa"/>
                <w:left w:w="108" w:type="dxa"/>
                <w:bottom w:w="0" w:type="dxa"/>
                <w:right w:w="108" w:type="dxa"/>
              </w:tblCellMar>
            </w:tblPr>
            <w:tblGrid>
              <w:gridCol w:w="516"/>
              <w:gridCol w:w="525"/>
              <w:gridCol w:w="707"/>
              <w:gridCol w:w="803"/>
              <w:gridCol w:w="423"/>
              <w:gridCol w:w="582"/>
              <w:gridCol w:w="1017"/>
              <w:gridCol w:w="538"/>
              <w:gridCol w:w="4527"/>
            </w:tblGrid>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1501930230"/>
                  <w:bookmarkStart w:id="237" w:name="__Fieldmark__118_1501930230"/>
                  <w:bookmarkEnd w:id="2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sul luogo di lavoro ( d.lgs. n. 81/2008)</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1501930230"/>
                  <w:bookmarkStart w:id="239" w:name="__Fieldmark__119_1501930230"/>
                  <w:bookmarkEnd w:id="2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n. 81/2008 ma si riserva di presentare le dichiarazioni di cui al presente quadro prima dell’inizio lavori, poiché i dati dell’impresa esecutrice saranno forniti prima dell’inizio lavori (*)</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1501930230"/>
                  <w:bookmarkStart w:id="241" w:name="__Fieldmark__120_1501930230"/>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sul luogo di lavoro (d.lgs. n. 81/2008) e pertan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1501930230"/>
                  <w:bookmarkStart w:id="243" w:name="__Fieldmark__121_1501930230"/>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1501930230"/>
                  <w:bookmarkStart w:id="245" w:name="__Fieldmark__122_1501930230"/>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relativamente alla notifica preliminare di cui all’articolo 99 del d.lgs. n. 81/2008 </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1501930230"/>
                  <w:bookmarkStart w:id="247" w:name="__Fieldmark__123_1501930230"/>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1501930230"/>
                  <w:bookmarkStart w:id="249" w:name="__Fieldmark__124_1501930230"/>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w:t>
                  </w:r>
                </w:p>
              </w:tc>
              <w:tc>
                <w:tcPr>
                  <w:tcW w:w="60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e modalità di presentazione(*)</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1</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1501930230"/>
                  <w:bookmarkStart w:id="251" w:name="__Fieldmark__125_1501930230"/>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invierà la notifica prima dell’inizio dei lavor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2</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1501930230"/>
                  <w:bookmarkStart w:id="253" w:name="__Fieldmark__126_1501930230"/>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llega la notifica, il cui contenuto sarà riprodotto su apposita tabella, esposta in cantiere per tutta la durata dei lavori, in luogo visibile dall’estern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2410" w:leader="none"/>
              </w:tabs>
              <w:ind w:left="3119" w:hanging="1134"/>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essere consapevole che il permesso di costruire non comporta limitazione dei diritti dei terz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 w:val="left" w:pos="709" w:leader="none"/>
        </w:tabs>
        <w:autoSpaceDE w:val="false"/>
        <w:ind w:left="360" w:hanging="0"/>
        <w:rPr/>
      </w:pPr>
      <w:r>
        <w:rPr/>
        <w:t>n)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autoSpaceDE w:val="false"/>
              <w:rPr/>
            </w:pPr>
            <w:r>
              <w:rPr>
                <w:rFonts w:eastAsia="Times New Roman" w:cs="Arial" w:ascii="Arial" w:hAnsi="Arial"/>
                <w:sz w:val="18"/>
                <w:szCs w:val="18"/>
                <w:lang w:eastAsia="it-IT"/>
              </w:rPr>
              <w:t>di aver incaricato per la presentazione telematica della presente istanza a norma degli artt. 45 e 65  del d.lgs. 7 marzo 2005, n. 82 (Codice dell’Amministrazione Digitale) e dell’art. 244, comma 4 della l.r. 1/2015, il progettista Sig. …………………………………………………………… Iscritto all’albo/collegio de …………………………………………. della Provincia di …………………………..  al n. …………</w:t>
            </w:r>
          </w:p>
          <w:p>
            <w:pPr>
              <w:pStyle w:val="Normal"/>
              <w:tabs>
                <w:tab w:val="clear" w:pos="708"/>
                <w:tab w:val="left" w:pos="284" w:leader="none"/>
                <w:tab w:val="left" w:pos="709"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tc>
      </w:tr>
    </w:tbl>
    <w:p>
      <w:pPr>
        <w:pStyle w:val="Normal"/>
        <w:tabs>
          <w:tab w:val="clear" w:pos="708"/>
          <w:tab w:val="left" w:pos="284" w:leader="none"/>
          <w:tab w:val="left" w:pos="709" w:leader="none"/>
        </w:tabs>
        <w:autoSpaceDE w:val="false"/>
        <w:ind w:left="360"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t>o)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widowControl w:val="false"/>
              <w:numPr>
                <w:ilvl w:val="0"/>
                <w:numId w:val="3"/>
              </w:numPr>
              <w:tabs>
                <w:tab w:val="clear" w:pos="708"/>
                <w:tab w:val="left" w:pos="284"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0" w:leader="none"/>
                <w:tab w:val="left" w:pos="284" w:leader="none"/>
              </w:tabs>
              <w:suppressAutoHyphens w:val="true"/>
              <w:autoSpaceDE w:val="false"/>
              <w:ind w:left="284" w:hanging="284"/>
              <w:rPr>
                <w:rFonts w:ascii="Arial" w:hAnsi="Arial" w:eastAsia="Dutch823BT" w:cs="Arial"/>
                <w:sz w:val="18"/>
                <w:szCs w:val="18"/>
                <w:lang w:eastAsia="it-IT"/>
              </w:rPr>
            </w:pPr>
            <w:r>
              <w:rPr>
                <w:rFonts w:eastAsia="Century Gothic" w:cs="Arial" w:ascii="Arial" w:hAnsi="Arial"/>
                <w:sz w:val="18"/>
                <w:szCs w:val="18"/>
                <w:lang w:eastAsia="it-IT"/>
              </w:rPr>
              <w:t>A comunicare, almeno 3 giorni prima dell’inizio della realizzazione delle opere, il nominativo del Direttore dei lavori, dell’impresa e i dati e gli elementi di cui all’art. 121, comma 3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a dalla vigente normativa in materi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enere in cantiere copia del permesso di costruire e della documentazione allo stesso allegat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sz w:val="14"/>
                <w:szCs w:val="14"/>
                <w:lang w:eastAsia="it-IT"/>
              </w:rPr>
              <w:t>precisare</w:t>
            </w:r>
            <w:r>
              <w:rPr>
                <w:rFonts w:eastAsia="Century Gothic" w:cs="Arial" w:ascii="Arial" w:hAnsi="Arial"/>
                <w:bCs/>
                <w:sz w:val="18"/>
                <w:szCs w:val="18"/>
                <w:lang w:eastAsia="it-IT"/>
              </w:rPr>
              <w:t xml:space="preserve"> </w:t>
            </w:r>
            <w:r>
              <w:rPr>
                <w:rFonts w:eastAsia="Century Gothic" w:cs="Arial" w:ascii="Arial" w:hAnsi="Arial"/>
                <w:bCs/>
                <w:sz w:val="14"/>
                <w:szCs w:val="14"/>
                <w:lang w:eastAsia="it-IT"/>
              </w:rPr>
              <w:t>………………………………………………………………………………………………)</w:t>
            </w:r>
            <w:r>
              <w:rPr>
                <w:rFonts w:eastAsia="Century Gothic" w:cs="Arial" w:ascii="Arial" w:hAnsi="Arial"/>
                <w:bCs/>
                <w:sz w:val="18"/>
                <w:szCs w:val="18"/>
                <w:lang w:eastAsia="it-IT"/>
              </w:rPr>
              <w:t xml:space="preserve">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in materia di contributo di costruzione a seguito della richiesta del responsabile del procedimento prevista al comma 8 dell’art. 123 della l.r. 1/2015.</w:t>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autoSpaceDE w:val="false"/>
              <w:spacing w:lineRule="auto" w:line="276"/>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276"/>
              <w:ind w:left="426" w:hanging="426"/>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4" w:name="__Fieldmark__127_1501930230"/>
            <w:bookmarkStart w:id="255" w:name="__Fieldmark__127_1501930230"/>
            <w:bookmarkEnd w:id="25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Il/I sottoscritto/i richied…….. che tutte le comunicazioni relative alla presente istanza avvengano al seguente indirizzo ………………………………………………………………………………………………………………………….</w:t>
            </w:r>
          </w:p>
          <w:p>
            <w:pPr>
              <w:pStyle w:val="Normal"/>
              <w:tabs>
                <w:tab w:val="clear" w:pos="708"/>
                <w:tab w:val="left" w:pos="426"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6" w:name="__Fieldmark__128_1501930230"/>
            <w:bookmarkStart w:id="257" w:name="__Fieldmark__128_1501930230"/>
            <w:bookmarkEnd w:id="25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sz w:val="18"/>
                <w:szCs w:val="18"/>
                <w:lang w:eastAsia="it-IT"/>
              </w:rPr>
              <w:tab/>
              <w:t>per via telematica tramite il seguente indirizzo e-mail ………………………………………………………………….</w:t>
            </w:r>
          </w:p>
          <w:p>
            <w:pPr>
              <w:pStyle w:val="Normal"/>
              <w:tabs>
                <w:tab w:val="clear" w:pos="708"/>
                <w:tab w:val="left" w:pos="426" w:leader="none"/>
                <w:tab w:val="left" w:pos="709"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8" w:name="__Fieldmark__129_1501930230"/>
            <w:bookmarkStart w:id="259" w:name="__Fieldmark__129_1501930230"/>
            <w:bookmarkEnd w:id="25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ab/>
              <w:t xml:space="preserve"> </w:t>
            </w:r>
            <w:r>
              <w:rPr>
                <w:rFonts w:eastAsia="Century Gothic" w:cs="Arial" w:ascii="Arial" w:hAnsi="Arial"/>
                <w:sz w:val="18"/>
                <w:szCs w:val="18"/>
                <w:lang w:eastAsia="it-IT"/>
              </w:rPr>
              <w:t>e al progettista al seguente indirizzo e-mail …………………………………………………………………………….</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1701" w:leader="none"/>
          <w:tab w:val="center" w:pos="7088" w:leader="none"/>
        </w:tabs>
        <w:autoSpaceDE w:val="false"/>
        <w:rPr>
          <w:rFonts w:ascii="Arial" w:hAnsi="Arial" w:eastAsia="Century Gothic" w:cs="Arial"/>
          <w:sz w:val="18"/>
          <w:szCs w:val="18"/>
        </w:rPr>
      </w:pPr>
      <w:r>
        <w:rPr>
          <w:rFonts w:eastAsia="Century Gothic" w:cs="Arial" w:ascii="Arial" w:hAnsi="Arial"/>
          <w:sz w:val="18"/>
          <w:szCs w:val="18"/>
        </w:rPr>
        <w:tab/>
        <w:t>…………………………………….</w:t>
        <w:tab/>
        <w:t>…………………………………………………….</w:t>
      </w:r>
    </w:p>
    <w:p>
      <w:pPr>
        <w:pStyle w:val="Normal"/>
        <w:tabs>
          <w:tab w:val="clear" w:pos="708"/>
          <w:tab w:val="center" w:pos="1701" w:leader="none"/>
          <w:tab w:val="center" w:pos="7088" w:leader="none"/>
        </w:tabs>
        <w:autoSpaceDE w:val="false"/>
        <w:rPr/>
      </w:pPr>
      <w:r>
        <w:rPr>
          <w:rFonts w:eastAsia="Century Gothic" w:cs="Arial" w:ascii="Arial" w:hAnsi="Arial"/>
          <w:i/>
          <w:sz w:val="18"/>
          <w:szCs w:val="18"/>
        </w:rPr>
        <w:tab/>
      </w:r>
      <w:r>
        <w:rPr>
          <w:rFonts w:cs="Arial" w:ascii="Arial" w:hAnsi="Arial"/>
          <w:i/>
          <w:sz w:val="16"/>
          <w:szCs w:val="16"/>
        </w:rPr>
        <w:t>(Luogo e data)</w:t>
        <w:tab/>
      </w:r>
      <w:r>
        <w:rPr>
          <w:rFonts w:eastAsia="Century Gothic" w:cs="Arial" w:ascii="Arial" w:hAnsi="Arial"/>
          <w:i/>
          <w:sz w:val="16"/>
          <w:szCs w:val="16"/>
        </w:rPr>
        <w:t>Proprietari /Aventi titolo/Altro</w:t>
      </w:r>
    </w:p>
    <w:p>
      <w:pPr>
        <w:pStyle w:val="Normal"/>
        <w:autoSpaceDE w:val="false"/>
        <w:rPr>
          <w:rFonts w:ascii="Arial" w:hAnsi="Arial" w:eastAsia="Century Gothic" w:cs="Arial"/>
          <w:i/>
          <w:i/>
          <w:sz w:val="18"/>
          <w:szCs w:val="18"/>
        </w:rPr>
      </w:pPr>
      <w:r>
        <w:rPr>
          <w:rFonts w:eastAsia="Century Gothic" w:cs="Arial" w:ascii="Arial" w:hAnsi="Arial"/>
          <w:i/>
          <w:sz w:val="18"/>
          <w:szCs w:val="18"/>
        </w:rPr>
      </w:r>
    </w:p>
    <w:p>
      <w:pPr>
        <w:pStyle w:val="Normal"/>
        <w:autoSpaceDE w:val="false"/>
        <w:rPr>
          <w:rFonts w:ascii="Arial" w:hAnsi="Arial" w:eastAsia="Century Gothic" w:cs="Arial"/>
          <w:sz w:val="16"/>
          <w:szCs w:val="16"/>
        </w:rPr>
      </w:pPr>
      <w:r>
        <w:rPr>
          <w:rFonts w:eastAsia="Century Gothic" w:cs="Arial" w:ascii="Arial" w:hAnsi="Arial"/>
          <w:sz w:val="16"/>
          <w:szCs w:val="16"/>
        </w:rPr>
        <w:t>NOTE:</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In caso di accertamento di conformità di cui all’art. 154 della l.r. 1/2015, il testo deve essere conseguentemente adeguato con riferimento al relativo procedimento</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Si allega copia fotostatica, non autenticata, di un documento di identità dei soggetti istanti e di altri soggetti coinvolti nelle dichiarazioni e asseverazioni</w:t>
      </w:r>
    </w:p>
    <w:p>
      <w:pPr>
        <w:pStyle w:val="Normal"/>
        <w:widowControl w:val="false"/>
        <w:numPr>
          <w:ilvl w:val="0"/>
          <w:numId w:val="2"/>
        </w:numPr>
        <w:suppressAutoHyphens w:val="true"/>
        <w:autoSpaceDE w:val="false"/>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autoSpaceDE w:val="false"/>
        <w:rPr>
          <w:rFonts w:ascii="Arial" w:hAnsi="Arial" w:eastAsia="Century Gothic" w:cs="Arial"/>
          <w:bCs/>
          <w:i/>
          <w:i/>
          <w:sz w:val="16"/>
          <w:szCs w:val="16"/>
        </w:rPr>
      </w:pPr>
      <w:r>
        <w:rPr>
          <w:rFonts w:eastAsia="Century Gothic" w:cs="Arial" w:ascii="Arial" w:hAnsi="Arial"/>
          <w:bCs/>
          <w:i/>
          <w:sz w:val="16"/>
          <w:szCs w:val="16"/>
        </w:rPr>
      </w:r>
    </w:p>
    <w:p>
      <w:pPr>
        <w:pStyle w:val="Normal"/>
        <w:rPr>
          <w:rFonts w:ascii="Arial" w:hAnsi="Arial" w:cs="Arial"/>
        </w:rPr>
      </w:pPr>
      <w:r>
        <w:rPr>
          <w:rFonts w:cs="Arial" w:ascii="Arial" w:hAnsi="Arial"/>
        </w:rPr>
        <w:t>______________________________________________________________________________</w:t>
      </w:r>
    </w:p>
    <w:p>
      <w:pPr>
        <w:pStyle w:val="Normal"/>
        <w:spacing w:before="0" w:after="40"/>
        <w:jc w:val="center"/>
        <w:rPr>
          <w:rFonts w:ascii="Arial" w:hAnsi="Arial" w:cs="Arial"/>
          <w:b/>
          <w:b/>
          <w:bCs/>
          <w:sz w:val="18"/>
          <w:szCs w:val="18"/>
        </w:rPr>
      </w:pPr>
      <w:r>
        <w:rPr>
          <w:rFonts w:cs="Arial" w:ascii="Arial" w:hAnsi="Arial"/>
          <w:b/>
          <w:bCs/>
          <w:sz w:val="18"/>
          <w:szCs w:val="18"/>
        </w:rPr>
      </w:r>
    </w:p>
    <w:p>
      <w:pPr>
        <w:pStyle w:val="Normal"/>
        <w:spacing w:before="0" w:after="40"/>
        <w:jc w:val="center"/>
        <w:rPr/>
      </w:pPr>
      <w:r>
        <w:rPr>
          <w:rFonts w:cs="Arial" w:ascii="Arial" w:hAnsi="Arial"/>
          <w:b/>
          <w:bCs/>
          <w:sz w:val="18"/>
          <w:szCs w:val="18"/>
        </w:rPr>
        <w:t>INFORMATIVA SULLA PRIVACY (</w:t>
      </w:r>
      <w:hyperlink r:id="rId2">
        <w:r>
          <w:rPr>
            <w:rStyle w:val="InternetLink"/>
            <w:rFonts w:cs="Arial"/>
            <w:b/>
            <w:bCs/>
            <w:color w:val="000000"/>
            <w:sz w:val="18"/>
            <w:szCs w:val="18"/>
          </w:rPr>
          <w:t>ART. 13 del d.lgs. n. 196/2003</w:t>
        </w:r>
      </w:hyperlink>
      <w:r>
        <w:rPr>
          <w:rFonts w:cs="Arial" w:ascii="Arial" w:hAnsi="Arial"/>
          <w:b/>
          <w:bCs/>
          <w:sz w:val="18"/>
          <w:szCs w:val="18"/>
        </w:rPr>
        <w:t>)</w:t>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t>Finalità del trattamento. I dati personali saranno utilizzati dagli uffici nell’ambito del procedimento per il quale la dichiarazione viene resa.</w:t>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t xml:space="preserve">Modalità del trattamento. I dati saranno trattati dagli incaricati sia con strumenti cartacei sia con strumenti informatici a disposizione degli uffici. </w:t>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Times New Roman" w:cs="Arial" w:ascii="Arial" w:hAnsi="Arial"/>
          <w:sz w:val="18"/>
          <w:szCs w:val="18"/>
          <w:lang w:eastAsia="it-IT"/>
        </w:rPr>
        <w:t>Diritti.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pPr>
      <w:r>
        <w:rPr>
          <w:rFonts w:eastAsia="Times New Roman" w:cs="Arial" w:ascii="Arial" w:hAnsi="Arial"/>
          <w:sz w:val="18"/>
          <w:szCs w:val="18"/>
          <w:lang w:eastAsia="it-IT"/>
        </w:rPr>
        <w:t>Titolare del trattamento: SUAPE di _____________________</w:t>
      </w:r>
      <w:r>
        <w:br w:type="page"/>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widowControl w:val="false"/>
        <w:suppressAutoHyphens w:val="true"/>
        <w:jc w:val="center"/>
        <w:rPr/>
      </w:pP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3" w:hRule="atLeast"/>
        </w:trPr>
        <w:tc>
          <w:tcPr>
            <w:tcW w:w="1951" w:type="dxa"/>
            <w:tcBorders>
              <w:top w:val="single" w:sz="4" w:space="0" w:color="000000"/>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Cognome e Nome</w:t>
            </w:r>
          </w:p>
        </w:tc>
        <w:tc>
          <w:tcPr>
            <w:tcW w:w="7903" w:type="dxa"/>
            <w:gridSpan w:val="4"/>
            <w:tcBorders>
              <w:top w:val="single" w:sz="4" w:space="0" w:color="000000"/>
              <w:right w:val="single" w:sz="4" w:space="0" w:color="000000"/>
            </w:tcBorders>
            <w:vAlign w:val="bottom"/>
          </w:tcPr>
          <w:p>
            <w:pPr>
              <w:pStyle w:val="Normal"/>
              <w:jc w:val="left"/>
              <w:rPr>
                <w:rFonts w:ascii="Arial" w:hAnsi="Arial" w:cs="Arial"/>
                <w:i/>
                <w:i/>
                <w:sz w:val="18"/>
                <w:szCs w:val="18"/>
              </w:rPr>
            </w:pPr>
            <w:r>
              <w:rPr>
                <w:rFonts w:cs="Arial" w:ascii="Arial" w:hAnsi="Arial"/>
                <w:i/>
                <w:sz w:val="18"/>
                <w:szCs w:val="18"/>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Iscritto all’ordine/collegio</w:t>
            </w:r>
          </w:p>
        </w:tc>
        <w:tc>
          <w:tcPr>
            <w:tcW w:w="2552"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425" w:type="dxa"/>
            <w:tcBorders/>
            <w:vAlign w:val="bottom"/>
          </w:tcPr>
          <w:p>
            <w:pPr>
              <w:pStyle w:val="Normal"/>
              <w:jc w:val="left"/>
              <w:rPr>
                <w:rFonts w:ascii="Arial" w:hAnsi="Arial" w:cs="Arial"/>
                <w:sz w:val="18"/>
                <w:szCs w:val="18"/>
              </w:rPr>
            </w:pPr>
            <w:r>
              <w:rPr>
                <w:rFonts w:cs="Arial" w:ascii="Arial" w:hAnsi="Arial"/>
                <w:sz w:val="18"/>
                <w:szCs w:val="18"/>
              </w:rPr>
              <w:t>di</w:t>
            </w:r>
          </w:p>
        </w:tc>
        <w:tc>
          <w:tcPr>
            <w:tcW w:w="2410"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25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l n.   </w:t>
            </w:r>
            <w:r>
              <w:rPr>
                <w:rFonts w:cs="Arial" w:ascii="Arial" w:hAnsi="Arial"/>
                <w:i/>
                <w:sz w:val="18"/>
                <w:szCs w:val="18"/>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120" w:after="0"/>
        <w:rPr/>
      </w:pPr>
      <w:r>
        <w:rPr>
          <w:rFonts w:eastAsia="Arial" w:cs="Arial" w:ascii="Arial" w:hAnsi="Arial"/>
          <w:b/>
          <w:bCs/>
          <w:sz w:val="18"/>
          <w:szCs w:val="18"/>
          <w:lang w:eastAsia="ar-SA"/>
        </w:rPr>
        <w:t>d</w:t>
      </w:r>
      <w:r>
        <w:rPr>
          <w:rFonts w:eastAsia="Arial" w:cs="Arial" w:ascii="Arial" w:hAnsi="Arial"/>
          <w:b/>
          <w:iCs/>
          <w:sz w:val="18"/>
          <w:szCs w:val="18"/>
          <w:lang w:eastAsia="ar-SA"/>
        </w:rPr>
        <w:t>opo aver preso visione dello stato dei luoghi ed aver verificato:</w:t>
      </w:r>
      <w:r>
        <w:rPr>
          <w:rFonts w:eastAsia="Arial" w:cs="Arial" w:ascii="Arial" w:hAnsi="Arial"/>
          <w:b/>
          <w:sz w:val="18"/>
          <w:szCs w:val="18"/>
          <w:lang w:eastAsia="ar-SA"/>
        </w:rPr>
        <w:t xml:space="preserve"> </w:t>
      </w:r>
    </w:p>
    <w:p>
      <w:pPr>
        <w:pStyle w:val="Normal"/>
        <w:widowControl w:val="false"/>
        <w:suppressAutoHyphens w:val="true"/>
        <w:spacing w:before="0" w:after="40"/>
        <w:ind w:left="284" w:hanging="283"/>
        <w:rPr>
          <w:rFonts w:ascii="Arial" w:hAnsi="Arial" w:eastAsia="Arial" w:cs="Arial"/>
          <w:b/>
          <w:b/>
          <w:sz w:val="18"/>
          <w:szCs w:val="18"/>
          <w:lang w:eastAsia="ar-SA"/>
        </w:rPr>
      </w:pPr>
      <w:r>
        <w:rPr>
          <w:rFonts w:eastAsia="Arial" w:cs="Arial" w:ascii="Arial" w:hAnsi="Arial"/>
          <w:b/>
          <w:sz w:val="18"/>
          <w:szCs w:val="18"/>
          <w:lang w:eastAsia="ar-SA"/>
        </w:rPr>
      </w:r>
    </w:p>
    <w:tbl>
      <w:tblPr>
        <w:tblW w:w="9570" w:type="dxa"/>
        <w:jc w:val="left"/>
        <w:tblInd w:w="176" w:type="dxa"/>
        <w:tblLayout w:type="fixed"/>
        <w:tblCellMar>
          <w:top w:w="0" w:type="dxa"/>
          <w:left w:w="108" w:type="dxa"/>
          <w:bottom w:w="0" w:type="dxa"/>
          <w:right w:w="108" w:type="dxa"/>
        </w:tblCellMar>
      </w:tblPr>
      <w:tblGrid>
        <w:gridCol w:w="463"/>
        <w:gridCol w:w="500"/>
        <w:gridCol w:w="423"/>
        <w:gridCol w:w="423"/>
        <w:gridCol w:w="7761"/>
      </w:tblGrid>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a)</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a strumentazione urbanistica comunale sia vigente che adottat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b)</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norme immediatamente prevalenti del vigente P.T.C.P. della Provincia di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c)</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d)</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 xml:space="preserve">le previsioni dei piani di settore che hanno rilevanza sull’attività edilizia;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e)</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i legge e le normative che hanno incidenza sull’attività edilizi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che, come risulta dall’attestazione sottoscritta dal proprietario o avente titolo e previa verifica, l’immobile oggetto di interv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0" w:name="__Fieldmark__130_1501930230"/>
            <w:bookmarkStart w:id="261" w:name="__Fieldmark__130_1501930230"/>
            <w:bookmarkEnd w:id="2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è stato interessato da domanda di condono edilizi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Century Gothic" w:cs="Arial" w:ascii="Arial" w:hAnsi="Arial"/>
                <w:bCs/>
                <w:i/>
                <w:sz w:val="18"/>
                <w:szCs w:val="18"/>
                <w:lang w:eastAsia="ar-SA"/>
              </w:rPr>
              <w:t>(ovver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2" w:name="__Fieldmark__131_1501930230"/>
            <w:bookmarkStart w:id="263" w:name="__Fieldmark__131_1501930230"/>
            <w:bookmarkEnd w:id="2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4" w:name="__Fieldmark__132_1501930230"/>
            <w:bookmarkStart w:id="265" w:name="__Fieldmark__132_1501930230"/>
            <w:bookmarkEnd w:id="2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 47/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6" w:name="__Fieldmark__133_1501930230"/>
            <w:bookmarkStart w:id="267" w:name="__Fieldmark__133_1501930230"/>
            <w:bookmarkEnd w:id="2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 724/94)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8" w:name="__Fieldmark__134_1501930230"/>
            <w:bookmarkStart w:id="269" w:name="__Fieldmark__134_1501930230"/>
            <w:bookmarkEnd w:id="2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L. 269/2003 e l.r. 21/2004)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b/>
                <w:b/>
                <w:sz w:val="18"/>
                <w:szCs w:val="18"/>
                <w:lang w:eastAsia="ar-SA"/>
              </w:rPr>
            </w:pPr>
            <w:r>
              <w:rPr>
                <w:rFonts w:eastAsia="Arial" w:cs="Arial" w:ascii="Arial" w:hAnsi="Arial"/>
                <w:b/>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0" w:name="__Fieldmark__135_1501930230"/>
            <w:bookmarkStart w:id="271" w:name="__Fieldmark__135_1501930230"/>
            <w:bookmarkEnd w:id="2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ancora definito con il rilascio del titolo a sanatoria;</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2</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2" w:name="__Fieldmark__136_1501930230"/>
            <w:bookmarkStart w:id="273" w:name="__Fieldmark__136_1501930230"/>
            <w:bookmarkEnd w:id="2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Times New Roman" w:cs="Arial" w:ascii="Arial" w:hAnsi="Arial"/>
                <w:sz w:val="18"/>
                <w:szCs w:val="18"/>
                <w:lang w:eastAsia="it-IT"/>
              </w:rPr>
              <w:t xml:space="preserve">che l’immobi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74" w:name="__Fieldmark__137_1501930230"/>
            <w:bookmarkStart w:id="275" w:name="__Fieldmark__137_1501930230"/>
            <w:bookmarkEnd w:id="2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è stato oggetto di accertamento di conformità per opere realizzate in assenza o difformità dal titolo abilitativo edilizio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3</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6" w:name="__Fieldmark__138_1501930230"/>
            <w:bookmarkStart w:id="277" w:name="__Fieldmark__138_1501930230"/>
            <w:bookmarkEnd w:id="2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è stato oggetto di provvedimenti sanzionatori pecuniari che, ai sensi dell’art. 141, comma 9 della l.r. 1/2015, hanno legittimato e consentito il mantenimento di ………………………...………………….</w:t>
            </w:r>
          </w:p>
          <w:p>
            <w:pPr>
              <w:pStyle w:val="Normal"/>
              <w:widowControl w:val="false"/>
              <w:suppressAutoHyphens w:val="true"/>
              <w:spacing w:before="0" w:after="40"/>
              <w:ind w:left="42" w:hanging="0"/>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pacing w:before="0" w:after="120"/>
              <w:ind w:left="1219" w:hanging="368"/>
              <w:rPr>
                <w:rFonts w:ascii="Arial" w:hAnsi="Arial" w:eastAsia="Times New Roman" w:cs="Arial"/>
                <w:sz w:val="18"/>
                <w:szCs w:val="18"/>
                <w:lang w:eastAsia="it-IT"/>
              </w:rPr>
            </w:pPr>
            <w:r>
              <w:rPr>
                <w:rFonts w:eastAsia="Arial" w:cs="Arial" w:ascii="Arial" w:hAnsi="Arial"/>
                <w:i/>
                <w:sz w:val="16"/>
                <w:szCs w:val="16"/>
                <w:lang w:eastAsia="ar-SA"/>
              </w:rPr>
              <w:t>(descrivere porzioni oggetto di sanzione pecuniaria per il mantenim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4</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8" w:name="__Fieldmark__139_1501930230"/>
            <w:bookmarkStart w:id="279" w:name="__Fieldmark__139_1501930230"/>
            <w:bookmarkEnd w:id="2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0" w:name="__Fieldmark__140_1501930230"/>
            <w:bookmarkStart w:id="281" w:name="__Fieldmark__140_1501930230"/>
            <w:bookmarkEnd w:id="2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ono pendenti procedimenti sanzionatori per illeciti edilizi relativi a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5</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2" w:name="__Fieldmark__141_1501930230"/>
            <w:bookmarkStart w:id="283" w:name="__Fieldmark__141_1501930230"/>
            <w:bookmarkEnd w:id="2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che la situazione dell’immobile, o parte di esso, oggetto della presente istanza di permesso, è legittima sotto il profilo urbanistico - edilizio ai sensi dell’art. 22 del r.r. 2/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6</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4" w:name="__Fieldmark__142_1501930230"/>
            <w:bookmarkStart w:id="285" w:name="__Fieldmark__142_1501930230"/>
            <w:bookmarkEnd w:id="2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6" w:name="__Fieldmark__143_1501930230"/>
            <w:bookmarkStart w:id="287" w:name="__Fieldmark__143_1501930230"/>
            <w:bookmarkEnd w:id="2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all’art.</w:t>
            </w:r>
            <w:r>
              <w:rPr>
                <w:rFonts w:eastAsia="Century Gothic" w:cs="Arial" w:ascii="Arial" w:hAnsi="Arial"/>
                <w:sz w:val="18"/>
                <w:szCs w:val="18"/>
                <w:lang w:eastAsia="ar-SA"/>
              </w:rPr>
              <w:t>155, comma 2 della l.r. 1/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423" w:type="dxa"/>
            <w:tcBorders/>
          </w:tcPr>
          <w:p>
            <w:pPr>
              <w:pStyle w:val="Normal"/>
              <w:widowControl w:val="false"/>
              <w:suppressAutoHyphens w:val="true"/>
              <w:snapToGrid w:val="false"/>
              <w:spacing w:before="0" w:after="4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8" w:name="__Fieldmark__144_1501930230"/>
            <w:bookmarkStart w:id="289" w:name="__Fieldmark__144_1501930230"/>
            <w:bookmarkEnd w:id="2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1" w:type="dxa"/>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Century Gothic" w:cs="Arial" w:ascii="Arial" w:hAnsi="Arial"/>
                <w:sz w:val="18"/>
                <w:szCs w:val="18"/>
                <w:lang w:eastAsia="ar-SA"/>
              </w:rPr>
              <w:t>all’articolo 137, comma 6 della l.r. 1/2015;</w:t>
            </w:r>
          </w:p>
        </w:tc>
      </w:tr>
    </w:tbl>
    <w:p>
      <w:pPr>
        <w:pStyle w:val="Normal"/>
        <w:widowControl w:val="false"/>
        <w:suppressAutoHyphens w:val="true"/>
        <w:spacing w:before="0" w:after="40"/>
        <w:ind w:left="284" w:hanging="283"/>
        <w:rPr>
          <w:rFonts w:ascii="Arial" w:hAnsi="Arial" w:eastAsia="Arial" w:cs="Arial"/>
          <w:sz w:val="18"/>
          <w:szCs w:val="18"/>
          <w:lang w:eastAsia="ar-SA"/>
        </w:rPr>
      </w:pPr>
      <w:r>
        <w:rPr>
          <w:rFonts w:eastAsia="Arial" w:cs="Arial" w:ascii="Arial" w:hAnsi="Arial"/>
          <w:sz w:val="18"/>
          <w:szCs w:val="18"/>
          <w:lang w:eastAsia="ar-SA"/>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 xml:space="preserve">che le opere in progetto sono subordinate a rilascio del </w:t>
            </w:r>
            <w:r>
              <w:rPr>
                <w:rFonts w:eastAsia="Times New Roman" w:cs="Arial" w:ascii="Arial" w:hAnsi="Arial"/>
                <w:b/>
                <w:sz w:val="18"/>
                <w:szCs w:val="18"/>
                <w:lang w:eastAsia="it-IT"/>
              </w:rPr>
              <w:t>permesso di costruire</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tipologia di intervento</w:t>
            </w:r>
            <w:r>
              <w:rPr>
                <w:rFonts w:eastAsia="Times New Roman" w:cs="Arial" w:ascii="Arial" w:hAnsi="Arial"/>
                <w:sz w:val="18"/>
                <w:szCs w:val="18"/>
                <w:lang w:eastAsia="it-IT"/>
              </w:rPr>
              <w:t xml:space="preserve"> prevista all’articolo 119, della l.r. 1/2015 come ulteriormente dettagliata negli elaborati progettuali descritti nell’elenco riportato nella presente dichiarazione:</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1.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0" w:name="__Fieldmark__145_1501930230"/>
                  <w:bookmarkStart w:id="291" w:name="__Fieldmark__145_1501930230"/>
                  <w:bookmarkEnd w:id="2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2" w:name="__Fieldmark__146_1501930230"/>
                  <w:bookmarkStart w:id="293" w:name="__Fieldmark__146_1501930230"/>
                  <w:bookmarkEnd w:id="2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4" w:name="__Fieldmark__147_1501930230"/>
                  <w:bookmarkStart w:id="295" w:name="__Fieldmark__147_1501930230"/>
                  <w:bookmarkEnd w:id="2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1.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6" w:name="__Fieldmark__148_1501930230"/>
                  <w:bookmarkStart w:id="297" w:name="__Fieldmark__148_1501930230"/>
                  <w:bookmarkEnd w:id="2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1.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8" w:name="__Fieldmark__149_1501930230"/>
                  <w:bookmarkStart w:id="299" w:name="__Fieldmark__149_1501930230"/>
                  <w:bookmarkEnd w:id="2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0" w:name="__Fieldmark__150_1501930230"/>
                  <w:bookmarkStart w:id="301" w:name="__Fieldmark__150_1501930230"/>
                  <w:bookmarkEnd w:id="3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torri e tralicci per impianti radioricetrasmittenti e di ripetitori per i servizi di telecomunicazione; (</w:t>
                  </w:r>
                  <w:r>
                    <w:rPr>
                      <w:rFonts w:eastAsia="Arial" w:cs="Arial" w:ascii="Arial" w:hAnsi="Arial"/>
                      <w:i/>
                      <w:sz w:val="16"/>
                      <w:szCs w:val="16"/>
                      <w:lang w:eastAsia="ar-SA"/>
                    </w:rPr>
                    <w:t>fatta salva la disciplina di settore</w:t>
                  </w:r>
                  <w:r>
                    <w:rPr>
                      <w:rFonts w:eastAsia="Arial" w:cs="Arial" w:ascii="Arial" w:hAnsi="Arial"/>
                      <w:sz w:val="18"/>
                      <w:szCs w:val="18"/>
                      <w:lang w:eastAsia="ar-SA"/>
                    </w:rPr>
                    <w:t>);</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2" w:name="__Fieldmark__151_1501930230"/>
                  <w:bookmarkStart w:id="303" w:name="__Fieldmark__151_1501930230"/>
                  <w:bookmarkEnd w:id="3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4" w:name="__Fieldmark__152_1501930230"/>
                  <w:bookmarkStart w:id="305" w:name="__Fieldmark__152_1501930230"/>
                  <w:bookmarkEnd w:id="3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6" w:name="__Fieldmark__153_1501930230"/>
                  <w:bookmarkStart w:id="307" w:name="__Fieldmark__153_1501930230"/>
                  <w:bookmarkEnd w:id="3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1.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8" w:name="__Fieldmark__154_1501930230"/>
                  <w:bookmarkStart w:id="309" w:name="__Fieldmark__154_1501930230"/>
                  <w:bookmarkEnd w:id="3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1.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0" w:name="__Fieldmark__155_1501930230"/>
                  <w:bookmarkStart w:id="311" w:name="__Fieldmark__155_1501930230"/>
                  <w:bookmarkEnd w:id="3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2" w:name="__Fieldmark__156_1501930230"/>
                  <w:bookmarkStart w:id="313" w:name="__Fieldmark__156_1501930230"/>
                  <w:bookmarkEnd w:id="3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4" w:name="__Fieldmark__157_1501930230"/>
                  <w:bookmarkStart w:id="315" w:name="__Fieldmark__157_1501930230"/>
                  <w:bookmarkEnd w:id="3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6" w:name="__Fieldmark__158_1501930230"/>
                  <w:bookmarkStart w:id="317" w:name="__Fieldmark__158_1501930230"/>
                  <w:bookmarkEnd w:id="3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8" w:name="__Fieldmark__159_1501930230"/>
                  <w:bookmarkStart w:id="319" w:name="__Fieldmark__159_1501930230"/>
                  <w:bookmarkEnd w:id="3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4,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0" w:name="__Fieldmark__160_1501930230"/>
                  <w:bookmarkStart w:id="321" w:name="__Fieldmark__160_1501930230"/>
                  <w:bookmarkEnd w:id="3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2" w:name="__Fieldmark__161_1501930230"/>
                  <w:bookmarkStart w:id="323" w:name="__Fieldmark__161_1501930230"/>
                  <w:bookmarkEnd w:id="3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4" w:name="__Fieldmark__162_1501930230"/>
                  <w:bookmarkStart w:id="325" w:name="__Fieldmark__162_1501930230"/>
                  <w:bookmarkEnd w:id="3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6" w:name="__Fieldmark__163_1501930230"/>
                  <w:bookmarkStart w:id="327" w:name="__Fieldmark__163_1501930230"/>
                  <w:bookmarkEnd w:id="3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8" w:name="__Fieldmark__164_1501930230"/>
                  <w:bookmarkStart w:id="329" w:name="__Fieldmark__164_1501930230"/>
                  <w:bookmarkEnd w:id="3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0" w:name="__Fieldmark__165_1501930230"/>
                  <w:bookmarkStart w:id="331" w:name="__Fieldmark__165_1501930230"/>
                  <w:bookmarkEnd w:id="3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2" w:name="__Fieldmark__166_1501930230"/>
                  <w:bookmarkStart w:id="333" w:name="__Fieldmark__166_1501930230"/>
                  <w:bookmarkEnd w:id="3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4" w:name="__Fieldmark__167_1501930230"/>
                  <w:bookmarkStart w:id="335" w:name="__Fieldmark__167_1501930230"/>
                  <w:bookmarkEnd w:id="3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6" w:name="__Fieldmark__168_1501930230"/>
                  <w:bookmarkStart w:id="337" w:name="__Fieldmark__168_1501930230"/>
                  <w:bookmarkEnd w:id="3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8" w:name="__Fieldmark__169_1501930230"/>
                  <w:bookmarkStart w:id="339" w:name="__Fieldmark__169_1501930230"/>
                  <w:bookmarkEnd w:id="3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e che consistono in:</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30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i/>
                <w:i/>
                <w:sz w:val="16"/>
                <w:szCs w:val="16"/>
                <w:lang w:eastAsia="it-IT"/>
              </w:rPr>
            </w:pPr>
            <w:r>
              <w:rPr>
                <w:rFonts w:eastAsia="Times New Roman" w:cs="Arial" w:ascii="Arial" w:hAnsi="Arial"/>
                <w:i/>
                <w:sz w:val="16"/>
                <w:szCs w:val="16"/>
                <w:lang w:eastAsia="it-IT"/>
              </w:rPr>
              <w:t xml:space="preserve">N.B. Gli interventi di cui all’art. 119 della l.r. 1/2015 disciplinati da Piano attuativo sono realizzabili mediante SCIA obbligatoria (art. 124, comma 1, l.r. 1/2015) </w:t>
            </w:r>
          </w:p>
          <w:p>
            <w:pPr>
              <w:pStyle w:val="Normal"/>
              <w:spacing w:before="0" w:after="120"/>
              <w:contextualSpacing/>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170" w:type="dxa"/>
              <w:jc w:val="left"/>
              <w:tblInd w:w="108" w:type="dxa"/>
              <w:tblLayout w:type="fixed"/>
              <w:tblCellMar>
                <w:top w:w="0" w:type="dxa"/>
                <w:left w:w="108" w:type="dxa"/>
                <w:bottom w:w="0" w:type="dxa"/>
                <w:right w:w="108" w:type="dxa"/>
              </w:tblCellMar>
            </w:tblPr>
            <w:tblGrid>
              <w:gridCol w:w="529"/>
              <w:gridCol w:w="430"/>
              <w:gridCol w:w="424"/>
              <w:gridCol w:w="7787"/>
            </w:tblGrid>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1</w:t>
                  </w:r>
                </w:p>
              </w:tc>
              <w:tc>
                <w:tcPr>
                  <w:tcW w:w="8641" w:type="dxa"/>
                  <w:gridSpan w:val="3"/>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di cui alla presente dichiar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0" w:name="__Fieldmark__170_1501930230"/>
                  <w:bookmarkStart w:id="341" w:name="__Fieldmark__170_1501930230"/>
                  <w:bookmarkEnd w:id="3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scrizioni del vigente P.R.G./P. di F. approvato co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2" w:name="__Fieldmark__171_1501930230"/>
                  <w:bookmarkStart w:id="343" w:name="__Fieldmark__171_1501930230"/>
                  <w:bookmarkEnd w:id="3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interessa la zona omogenea o insediamento  …………………………… di cui all’articolo ………….. delle N.T.A. del P.R.G/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4" w:name="__Fieldmark__172_1501930230"/>
                  <w:bookmarkStart w:id="345" w:name="__Fieldmark__172_1501930230"/>
                  <w:bookmarkEnd w:id="3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rt. ……………. del r.r. 2/2015</w:t>
                  </w:r>
                  <w:r>
                    <w:rPr>
                      <w:rFonts w:eastAsia="Arial" w:cs="Arial" w:ascii="Arial" w:hAnsi="Arial"/>
                      <w:sz w:val="18"/>
                      <w:szCs w:val="18"/>
                      <w:lang w:eastAsia="ar-SA"/>
                    </w:rPr>
                    <w:t xml:space="preserve"> ed è conforme alla relativa normativa di attuazione ed in particolare  agli articoli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6" w:name="__Fieldmark__173_1501930230"/>
                  <w:bookmarkStart w:id="347" w:name="__Fieldmark__173_1501930230"/>
                  <w:bookmarkEnd w:id="3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 vigente Regolamento Comunale per l’attività Edilizia come precedentemente precisat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8" w:name="__Fieldmark__174_1501930230"/>
                  <w:bookmarkStart w:id="349" w:name="__Fieldmark__174_1501930230"/>
                  <w:bookmarkEnd w:id="3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disposizioni del r.r. 2/2015 relativamente al calcolo delle volumetrie, delle superfici, delle altezze e delle distanze relative alla edific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0" w:name="__Fieldmark__175_1501930230"/>
                  <w:bookmarkStart w:id="351" w:name="__Fieldmark__175_1501930230"/>
                  <w:bookmarkEnd w:id="3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2" w:name="__Fieldmark__176_1501930230"/>
                  <w:bookmarkStart w:id="353" w:name="__Fieldmark__176_1501930230"/>
                  <w:bookmarkEnd w:id="3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4" w:name="__Fieldmark__177_1501930230"/>
                  <w:bookmarkStart w:id="355" w:name="__Fieldmark__177_1501930230"/>
                  <w:bookmarkEnd w:id="3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6" w:name="__Fieldmark__178_1501930230"/>
                  <w:bookmarkStart w:id="357" w:name="__Fieldmark__178_1501930230"/>
                  <w:bookmarkEnd w:id="3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la variante a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8" w:name="__Fieldmark__179_1501930230"/>
                  <w:bookmarkStart w:id="359" w:name="__Fieldmark__179_1501930230"/>
                  <w:bookmarkEnd w:id="3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0" w:name="__Fieldmark__180_1501930230"/>
                  <w:bookmarkStart w:id="361" w:name="__Fieldmark__180_1501930230"/>
                  <w:bookmarkEnd w:id="3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dottato/adottata con atto del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2" w:name="__Fieldmark__181_1501930230"/>
                  <w:bookmarkStart w:id="363" w:name="__Fieldmark__181_1501930230"/>
                  <w:bookmarkEnd w:id="3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4" w:name="__Fieldmark__182_1501930230"/>
                  <w:bookmarkStart w:id="365" w:name="__Fieldmark__182_1501930230"/>
                  <w:bookmarkEnd w:id="3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Century Gothic" w:cs="Arial" w:ascii="Arial" w:hAnsi="Arial"/>
                      <w:bCs/>
                      <w:sz w:val="18"/>
                      <w:szCs w:val="18"/>
                      <w:lang w:eastAsia="ar-SA"/>
                    </w:rPr>
                    <w:t>non è soggetto alle prescrizioni del vigente P.T.C.P. della Provincia di ……………………….,  aventi carattere di prevalenza sulla pianificazione comun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6" w:name="__Fieldmark__183_1501930230"/>
                  <w:bookmarkStart w:id="367" w:name="__Fieldmark__183_1501930230"/>
                  <w:bookmarkEnd w:id="3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concerne la destinazione d’uso ………………………….…………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8" w:name="__Fieldmark__184_1501930230"/>
                  <w:bookmarkStart w:id="369" w:name="__Fieldmark__184_1501930230"/>
                  <w:bookmarkEnd w:id="3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esisten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0" w:name="__Fieldmark__185_1501930230"/>
                  <w:bookmarkStart w:id="371" w:name="__Fieldmark__185_1501930230"/>
                  <w:bookmarkEnd w:id="3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2</w:t>
                  </w:r>
                </w:p>
              </w:tc>
              <w:tc>
                <w:tcPr>
                  <w:tcW w:w="8641" w:type="dxa"/>
                  <w:gridSpan w:val="3"/>
                  <w:tcBorders/>
                </w:tcPr>
                <w:p>
                  <w:pPr>
                    <w:pStyle w:val="Normal"/>
                    <w:widowControl w:val="false"/>
                    <w:tabs>
                      <w:tab w:val="clear" w:pos="708"/>
                      <w:tab w:val="left" w:pos="1288" w:leader="none"/>
                    </w:tabs>
                    <w:suppressAutoHyphens w:val="true"/>
                    <w:spacing w:before="0" w:after="40"/>
                    <w:rPr>
                      <w:rFonts w:ascii="Arial" w:hAnsi="Arial" w:eastAsia="Century Gothic" w:cs="Arial"/>
                      <w:bCs/>
                      <w:sz w:val="18"/>
                      <w:szCs w:val="18"/>
                      <w:lang w:eastAsia="ar-SA"/>
                    </w:rPr>
                  </w:pPr>
                  <w:r>
                    <w:rPr>
                      <w:rFonts w:eastAsia="Arial" w:cs="Arial" w:ascii="Arial" w:hAnsi="Arial"/>
                      <w:sz w:val="18"/>
                      <w:szCs w:val="18"/>
                      <w:lang w:eastAsia="ar-SA"/>
                    </w:rPr>
                    <w:t>che l’intervento, ai fini delle modalità attuative dello strumento urbanistico gener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2" w:name="__Fieldmark__186_1501930230"/>
                  <w:bookmarkStart w:id="373" w:name="__Fieldmark__186_1501930230"/>
                  <w:bookmarkEnd w:id="3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non è subordinato all’approvazione di Piano attuativ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4" w:name="__Fieldmark__187_1501930230"/>
                  <w:bookmarkStart w:id="375" w:name="__Fieldmark__187_1501930230"/>
                  <w:bookmarkEnd w:id="3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visioni e prescrizioni del Piano attuativo approvato con atto C.C. n. ………… in data …………………… e relativa convenzione stipulata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6" w:name="__Fieldmark__188_1501930230"/>
                  <w:bookmarkStart w:id="377" w:name="__Fieldmark__188_1501930230"/>
                  <w:bookmarkEnd w:id="3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effettuato, in assenza di Piano attuativo previsto come presupposto per l’edificazione, nei limiti ed alle condizioni previste al comma 3 dell’art. 59 della l.r. n. 1/2015;</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8" w:name="__Fieldmark__189_1501930230"/>
                  <w:bookmarkStart w:id="379" w:name="__Fieldmark__189_1501930230"/>
                  <w:bookmarkEnd w:id="3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del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0" w:name="__Fieldmark__190_1501930230"/>
                  <w:bookmarkStart w:id="381" w:name="__Fieldmark__190_1501930230"/>
                  <w:bookmarkEnd w:id="3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iano attuativo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2" w:name="__Fieldmark__191_1501930230"/>
                  <w:bookmarkStart w:id="383" w:name="__Fieldmark__191_1501930230"/>
                  <w:bookmarkEnd w:id="3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 variante al Piano attuativo adottato con atto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4" w:name="__Fieldmark__192_1501930230"/>
                  <w:bookmarkStart w:id="385" w:name="__Fieldmark__192_1501930230"/>
                  <w:bookmarkEnd w:id="3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non </w:t>
                  </w:r>
                  <w:r>
                    <w:rPr>
                      <w:rFonts w:eastAsia="Arial" w:cs="Arial" w:ascii="Arial" w:hAnsi="Arial"/>
                      <w:sz w:val="18"/>
                      <w:szCs w:val="18"/>
                      <w:lang w:eastAsia="ar-SA"/>
                    </w:rPr>
                    <w:t>è subordinato a titolo abilitativo condizionato alla stipula di convenzione o atto d’obbligo;</w:t>
                  </w:r>
                </w:p>
              </w:tc>
            </w:tr>
            <w:tr>
              <w:trPr>
                <w:trHeight w:val="257" w:hRule="atLeast"/>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6" w:name="__Fieldmark__193_1501930230"/>
                  <w:bookmarkStart w:id="387" w:name="__Fieldmark__193_1501930230"/>
                  <w:bookmarkEnd w:id="3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è conforme come </w:t>
                  </w:r>
                  <w:r>
                    <w:rPr>
                      <w:rFonts w:eastAsia="Century Gothic" w:cs="Arial" w:ascii="Arial" w:hAnsi="Arial"/>
                      <w:bCs/>
                      <w:sz w:val="18"/>
                      <w:szCs w:val="18"/>
                      <w:lang w:eastAsia="ar-SA"/>
                    </w:rPr>
                    <w:t xml:space="preserve">documentato negli elaborati progettuali, </w:t>
                  </w:r>
                  <w:r>
                    <w:rPr>
                      <w:rFonts w:eastAsia="Arial" w:cs="Arial" w:ascii="Arial" w:hAnsi="Arial"/>
                      <w:sz w:val="18"/>
                      <w:szCs w:val="18"/>
                      <w:lang w:eastAsia="ar-SA"/>
                    </w:rPr>
                    <w:t>alle previsioni di:</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8" w:name="__Fieldmark__194_1501930230"/>
                  <w:bookmarkStart w:id="389" w:name="__Fieldmark__194_1501930230"/>
                  <w:bookmarkEnd w:id="3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istico di cui all’art. 72 della l.r. 1/2015 adottato/approvato con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0" w:name="__Fieldmark__195_1501930230"/>
                  <w:bookmarkStart w:id="391" w:name="__Fieldmark__195_1501930230"/>
                  <w:bookmarkEnd w:id="3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o complesso (art. 68 l.r. 1/2015) adottato/approvato con valore di Piano attuativo con ………………………………………………………………………………………….;</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3</w:t>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2" w:name="__Fieldmark__196_1501930230"/>
                  <w:bookmarkStart w:id="393" w:name="__Fieldmark__196_1501930230"/>
                  <w:bookmarkEnd w:id="3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rispetta le normative regolamentari comunali di settore relativament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4" w:name="__Fieldmark__197_1501930230"/>
                  <w:bookmarkStart w:id="395" w:name="__Fieldmark__197_1501930230"/>
                  <w:bookmarkEnd w:id="3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olorazione delle pareti ester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6" w:name="__Fieldmark__198_1501930230"/>
                  <w:bookmarkStart w:id="397" w:name="__Fieldmark__198_1501930230"/>
                  <w:bookmarkEnd w:id="3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materiali</w:t>
                  </w:r>
                  <w:r>
                    <w:rPr>
                      <w:rFonts w:eastAsia="Century Gothic" w:cs="Arial" w:ascii="Arial" w:hAnsi="Arial"/>
                      <w:bCs/>
                      <w:sz w:val="18"/>
                      <w:szCs w:val="18"/>
                      <w:lang w:eastAsia="ar-SA"/>
                    </w:rPr>
                    <w:t>;</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8" w:name="__Fieldmark__199_1501930230"/>
                  <w:bookmarkStart w:id="399" w:name="__Fieldmark__199_1501930230"/>
                  <w:bookmarkEnd w:id="3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0"/>
              <w:jc w:val="left"/>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304" w:type="dxa"/>
              <w:jc w:val="left"/>
              <w:tblInd w:w="108" w:type="dxa"/>
              <w:tblLayout w:type="fixed"/>
              <w:tblCellMar>
                <w:top w:w="0" w:type="dxa"/>
                <w:left w:w="108" w:type="dxa"/>
                <w:bottom w:w="0" w:type="dxa"/>
                <w:right w:w="108" w:type="dxa"/>
              </w:tblCellMar>
            </w:tblPr>
            <w:tblGrid>
              <w:gridCol w:w="495"/>
              <w:gridCol w:w="423"/>
              <w:gridCol w:w="549"/>
              <w:gridCol w:w="438"/>
              <w:gridCol w:w="423"/>
              <w:gridCol w:w="6976"/>
            </w:tblGrid>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1</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0" w:name="__Fieldmark__200_1501930230"/>
                  <w:bookmarkStart w:id="401" w:name="__Fieldmark__200_1501930230"/>
                  <w:bookmarkEnd w:id="4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non è interessato da piani di settore che hanno incidenza sull’attività edilizia;</w:t>
                  </w:r>
                </w:p>
              </w:tc>
            </w:tr>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2</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2" w:name="__Fieldmark__201_1501930230"/>
                  <w:bookmarkStart w:id="403" w:name="__Fieldmark__201_1501930230"/>
                  <w:bookmarkEnd w:id="4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è interessato dai seguenti piani di settore ed è conforme alle relative normativ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SI</w:t>
                  </w:r>
                </w:p>
              </w:tc>
              <w:tc>
                <w:tcPr>
                  <w:tcW w:w="7399" w:type="dxa"/>
                  <w:gridSpan w:val="2"/>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Arial" w:cs="Arial"/>
                      <w:sz w:val="18"/>
                      <w:szCs w:val="18"/>
                      <w:lang w:eastAsia="ar-SA"/>
                    </w:rPr>
                  </w:pPr>
                  <w:r>
                    <w:rPr>
                      <w:rFonts w:eastAsia="Arial" w:cs="Arial" w:ascii="Arial" w:hAnsi="Arial"/>
                      <w:iCs/>
                      <w:sz w:val="18"/>
                      <w:szCs w:val="18"/>
                      <w:lang w:eastAsia="ar-SA"/>
                    </w:rPr>
                    <w:t>Individuazione piani di settor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4" w:name="__Fieldmark__202_1501930230"/>
                  <w:bookmarkStart w:id="405" w:name="__Fieldmark__202_1501930230"/>
                  <w:bookmarkEnd w:id="4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op w:val="single" w:sz="4" w:space="0" w:color="000000"/>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6" w:name="__Fieldmark__203_1501930230"/>
                  <w:bookmarkStart w:id="407" w:name="__Fieldmark__203_1501930230"/>
                  <w:bookmarkEnd w:id="4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op w:val="single" w:sz="4" w:space="0" w:color="000000"/>
                  </w:tcBorders>
                </w:tcPr>
                <w:p>
                  <w:pPr>
                    <w:pStyle w:val="Normal"/>
                    <w:widowControl w:val="false"/>
                    <w:suppressAutoHyphens w:val="true"/>
                    <w:snapToGrid w:val="false"/>
                    <w:rPr>
                      <w:rFonts w:ascii="Arial" w:hAnsi="Arial" w:eastAsia="Arial" w:cs="Arial"/>
                      <w:iCs/>
                      <w:sz w:val="18"/>
                      <w:szCs w:val="18"/>
                      <w:lang w:eastAsia="ar-SA"/>
                    </w:rPr>
                  </w:pPr>
                  <w:r>
                    <w:rPr>
                      <w:rFonts w:eastAsia="Arial" w:cs="Arial" w:ascii="Arial" w:hAnsi="Arial"/>
                      <w:sz w:val="18"/>
                      <w:szCs w:val="18"/>
                      <w:lang w:eastAsia="ar-SA"/>
                    </w:rPr>
                    <w:t>Piano di assetto idrogeologico, di cui alla legge 18/5/1989, n. 183 e al D.L. 11/6/1998, n. 180 convertito in legge 3/8/1998, n. 267– D. Lgs. 152/2006  e denominato:</w:t>
                  </w:r>
                </w:p>
              </w:tc>
            </w:tr>
            <w:tr>
              <w:trPr/>
              <w:tc>
                <w:tcPr>
                  <w:tcW w:w="918" w:type="dxa"/>
                  <w:gridSpan w:val="2"/>
                  <w:tcBorders/>
                </w:tcPr>
                <w:p>
                  <w:pPr>
                    <w:pStyle w:val="Normal"/>
                    <w:widowControl w:val="false"/>
                    <w:suppressAutoHyphens w:val="true"/>
                    <w:snapToGrid w:val="false"/>
                    <w:rPr>
                      <w:rFonts w:ascii="Arial" w:hAnsi="Arial" w:eastAsia="Century Gothic" w:cs="Arial"/>
                      <w:b/>
                      <w:b/>
                      <w:bCs/>
                      <w:iCs/>
                      <w:sz w:val="18"/>
                      <w:szCs w:val="18"/>
                      <w:lang w:eastAsia="ar-SA"/>
                    </w:rPr>
                  </w:pPr>
                  <w:r>
                    <w:rPr>
                      <w:rFonts w:eastAsia="Century Gothic" w:cs="Arial" w:ascii="Arial" w:hAnsi="Arial"/>
                      <w:b/>
                      <w:bCs/>
                      <w:i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8" w:name="__Fieldmark__204_1501930230"/>
                  <w:bookmarkStart w:id="409" w:name="__Fieldmark__204_1501930230"/>
                  <w:bookmarkEnd w:id="4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bCs/>
                      <w:sz w:val="18"/>
                      <w:szCs w:val="18"/>
                      <w:lang w:eastAsia="ar-SA"/>
                    </w:rPr>
                    <w:t>Piano di bacino Tevere - VI Stralcio funzionale per l'assetto idrogeologico P.A.I.</w:t>
                  </w:r>
                  <w:r>
                    <w:rPr>
                      <w:rFonts w:eastAsia="Arial" w:cs="Arial" w:ascii="Arial" w:hAnsi="Arial"/>
                      <w:sz w:val="18"/>
                      <w:szCs w:val="18"/>
                      <w:lang w:eastAsia="ar-SA"/>
                    </w:rPr>
                    <w:t xml:space="preserve"> (Piano Assetto Idrogeologico) - primo aggiornamento approvato con D.P.C.M. 10 aprile 2013 (G.U. n. 188 del 12/8/2013) e relative disposizioni regionali di cui alle deliberazioni Giunta Regionale n. 447/2008 e n. 707/2008;</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0" w:name="__Fieldmark__205_1501930230"/>
                  <w:bookmarkStart w:id="411" w:name="__Fieldmark__205_1501930230"/>
                  <w:bookmarkEnd w:id="4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sz w:val="18"/>
                      <w:szCs w:val="18"/>
                      <w:lang w:eastAsia="ar-SA"/>
                    </w:rPr>
                    <w:t xml:space="preserve">Decreto Autorità Bacino Fiume Tevere 16 luglio 2008, n. 25 “Modifiche ed integrazioni al piano stralcio di bacino per l'assetto idrogeologico - PAI, approvato con decreto del Presidente del Consiglio dei Ministri del 10 novembre 2006” - </w:t>
                  </w:r>
                  <w:r>
                    <w:rPr>
                      <w:rFonts w:eastAsia="Arial" w:cs="Arial" w:ascii="Arial" w:hAnsi="Arial"/>
                      <w:i/>
                      <w:sz w:val="18"/>
                      <w:szCs w:val="18"/>
                      <w:lang w:eastAsia="ar-SA"/>
                    </w:rPr>
                    <w:t xml:space="preserve">Orvieto: </w:t>
                  </w:r>
                  <w:r>
                    <w:rPr>
                      <w:rFonts w:eastAsia="Arial" w:cs="Arial" w:ascii="Arial" w:hAnsi="Arial"/>
                      <w:sz w:val="18"/>
                      <w:szCs w:val="18"/>
                      <w:lang w:eastAsia="ar-SA"/>
                    </w:rPr>
                    <w:t>Fiumi Paglia e Chian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2" w:name="__Fieldmark__206_1501930230"/>
                  <w:bookmarkStart w:id="413" w:name="__Fieldmark__206_1501930230"/>
                  <w:bookmarkEnd w:id="4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PS2 (Piano Stralcio Lago Trasimeno approvato con DPCM 19 luglio 2002) e relative disposizioni regionali di cui alla D.G.R. n. 918/2003 approvato con ……………….., in data ………………………………;</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4" w:name="__Fieldmark__207_1501930230"/>
                  <w:bookmarkStart w:id="415" w:name="__Fieldmark__207_1501930230"/>
                  <w:bookmarkEnd w:id="4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3 (Piano Stralcio Lago di Piediluco) approvato con D.P.C.M. 27 aprile 2006 “</w:t>
                  </w:r>
                  <w:r>
                    <w:rPr>
                      <w:rFonts w:eastAsia="Arial" w:cs="Arial" w:ascii="Arial" w:hAnsi="Arial"/>
                      <w:bCs/>
                      <w:sz w:val="18"/>
                      <w:szCs w:val="18"/>
                      <w:lang w:eastAsia="ar-SA"/>
                    </w:rPr>
                    <w:t xml:space="preserve">Approvazione del «Piano di bacino del fiume Tevere - III stralcio funzionale per la salvaguardia delle acque e delle sponde del lago di Piediluco - P.S.3”, </w:t>
                  </w:r>
                  <w:r>
                    <w:rPr>
                      <w:rFonts w:eastAsia="Arial" w:cs="Arial" w:ascii="Arial" w:hAnsi="Arial"/>
                      <w:sz w:val="18"/>
                      <w:szCs w:val="18"/>
                      <w:lang w:eastAsia="ar-SA"/>
                    </w:rPr>
                    <w:t>e relative disposizioni regionali di cui alla DGR 200/2008</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6" w:name="__Fieldmark__208_1501930230"/>
                  <w:bookmarkStart w:id="417" w:name="__Fieldmark__208_1501930230"/>
                  <w:bookmarkEnd w:id="4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8" w:name="__Fieldmark__209_1501930230"/>
                  <w:bookmarkStart w:id="419" w:name="__Fieldmark__209_1501930230"/>
                  <w:bookmarkEnd w:id="4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 xml:space="preserve">Altri piani di settore previsti da specifiche normative e Regolamenti Comunali) aventi incidenza sull’attività edilizia </w:t>
                  </w:r>
                  <w:r>
                    <w:rPr>
                      <w:rFonts w:eastAsia="Arial" w:cs="Arial" w:ascii="Arial" w:hAnsi="Arial"/>
                      <w:i/>
                      <w:sz w:val="18"/>
                      <w:szCs w:val="18"/>
                      <w:lang w:eastAsia="ar-SA"/>
                    </w:rPr>
                    <w:t>(Specificare) ………………………………………………</w:t>
                  </w:r>
                  <w:r>
                    <w:rPr>
                      <w:rFonts w:eastAsia="Arial" w:cs="Arial" w:ascii="Arial" w:hAnsi="Arial"/>
                      <w:sz w:val="18"/>
                      <w:szCs w:val="18"/>
                      <w:lang w:eastAsia="ar-SA"/>
                    </w:rPr>
                    <w:t xml:space="preserve"> ………………………………………………..……………………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left="284" w:hanging="284"/>
              <w:rPr>
                <w:rFonts w:ascii="Arial" w:hAnsi="Arial" w:eastAsia="Arial" w:cs="Arial"/>
                <w:b/>
                <w:b/>
                <w:bCs/>
                <w:sz w:val="18"/>
                <w:szCs w:val="18"/>
                <w:lang w:eastAsia="ar-SA"/>
              </w:rPr>
            </w:pPr>
            <w:r>
              <w:rPr>
                <w:rFonts w:eastAsia="Arial" w:cs="Arial" w:ascii="Arial" w:hAnsi="Arial"/>
                <w:b/>
                <w:bCs/>
                <w:sz w:val="18"/>
                <w:szCs w:val="18"/>
                <w:lang w:eastAsia="ar-SA"/>
              </w:rPr>
            </w:r>
          </w:p>
          <w:tbl>
            <w:tblPr>
              <w:tblW w:w="9564" w:type="dxa"/>
              <w:jc w:val="left"/>
              <w:tblInd w:w="108" w:type="dxa"/>
              <w:tblLayout w:type="fixed"/>
              <w:tblCellMar>
                <w:top w:w="0" w:type="dxa"/>
                <w:left w:w="108" w:type="dxa"/>
                <w:bottom w:w="0" w:type="dxa"/>
                <w:right w:w="108" w:type="dxa"/>
              </w:tblCellMar>
            </w:tblPr>
            <w:tblGrid>
              <w:gridCol w:w="553"/>
              <w:gridCol w:w="435"/>
              <w:gridCol w:w="456"/>
              <w:gridCol w:w="8120"/>
            </w:tblGrid>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1</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0" w:name="__Fieldmark__210_1501930230"/>
                  <w:bookmarkStart w:id="421" w:name="__Fieldmark__210_1501930230"/>
                  <w:bookmarkEnd w:id="4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non comporta la modifica delle dotazioni territoriali e funzionali;</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2</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2" w:name="__Fieldmark__211_1501930230"/>
                  <w:bookmarkStart w:id="423" w:name="__Fieldmark__211_1501930230"/>
                  <w:bookmarkEnd w:id="4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comporta la modifica delle dotazioni territoriali e funzionali in quanto prevede destinazioni d’uso:</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4" w:name="__Fieldmark__212_1501930230"/>
                  <w:bookmarkStart w:id="425" w:name="__Fieldmark__212_1501930230"/>
                  <w:bookmarkEnd w:id="4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commerciali</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6" w:name="__Fieldmark__213_1501930230"/>
                  <w:bookmarkStart w:id="427" w:name="__Fieldmark__213_1501930230"/>
                  <w:bookmarkEnd w:id="4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ltri </w:t>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8" w:name="__Fieldmark__214_1501930230"/>
                  <w:bookmarkStart w:id="429" w:name="__Fieldmark__214_1501930230"/>
                  <w:bookmarkEnd w:id="4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rtigianali – industrial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0" w:name="__Fieldmark__215_1501930230"/>
                  <w:bookmarkStart w:id="431" w:name="__Fieldmark__215_1501930230"/>
                  <w:bookmarkEnd w:id="4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uristico – ricettivo </w:t>
                  </w:r>
                  <w:r>
                    <w:rPr>
                      <w:rFonts w:eastAsia="Century Gothic" w:cs="Arial" w:ascii="Arial" w:hAnsi="Arial"/>
                      <w:bCs/>
                      <w:sz w:val="18"/>
                      <w:szCs w:val="18"/>
                      <w:lang w:eastAsia="ar-SA"/>
                    </w:rPr>
                    <w:t xml:space="preserve"> …..…………………..</w:t>
                  </w:r>
                </w:p>
                <w:p>
                  <w:pPr>
                    <w:pStyle w:val="Normal"/>
                    <w:widowControl w:val="false"/>
                    <w:suppressAutoHyphens w:val="true"/>
                    <w:spacing w:before="0" w:after="40"/>
                    <w:ind w:left="33" w:hanging="0"/>
                    <w:rPr/>
                  </w:pPr>
                  <w:r>
                    <w:rPr>
                      <w:rFonts w:eastAsia="Arial" w:cs="Arial" w:ascii="Arial" w:hAnsi="Arial"/>
                      <w:sz w:val="18"/>
                      <w:szCs w:val="18"/>
                      <w:lang w:eastAsia="ar-SA"/>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2" w:name="__Fieldmark__216_1501930230"/>
                  <w:bookmarkStart w:id="433" w:name="__Fieldmark__216_1501930230"/>
                  <w:bookmarkEnd w:id="4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r.r. 2/2015 Titolo II, Sez. II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4" w:name="__Fieldmark__217_1501930230"/>
                  <w:bookmarkStart w:id="435" w:name="__Fieldmark__217_1501930230"/>
                  <w:bookmarkEnd w:id="4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 delle N.T.A. del P.R.G./P. di F.</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Di conseguenza:</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6" w:name="__Fieldmark__218_1501930230"/>
                  <w:bookmarkStart w:id="437" w:name="__Fieldmark__218_1501930230"/>
                  <w:bookmarkEnd w:id="4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ella convenzione inerente il Piano attuativo stipulato in data …………………….. Rep. n. ………………;</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8" w:name="__Fieldmark__219_1501930230"/>
                  <w:bookmarkStart w:id="439" w:name="__Fieldmark__219_1501930230"/>
                  <w:bookmarkEnd w:id="4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i schema di atto d’obbligo e allegato alla istanza di rilascio del Permesso di costruire;</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0" w:name="__Fieldmark__220_1501930230"/>
                  <w:bookmarkStart w:id="441" w:name="__Fieldmark__220_1501930230"/>
                  <w:bookmarkEnd w:id="4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le relative aree sono monetizza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2" w:name="__Fieldmark__221_1501930230"/>
                  <w:bookmarkStart w:id="443" w:name="__Fieldmark__221_1501930230"/>
                  <w:bookmarkEnd w:id="4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tu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4" w:name="__Fieldmark__222_1501930230"/>
                  <w:bookmarkStart w:id="445" w:name="__Fieldmark__222_1501930230"/>
                  <w:bookmarkEnd w:id="4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parte in conformità al provvedimento comunale n. ……………. del ……………………………. ed il relativo importo è versato con le modalità previste dal Comune </w:t>
                  </w:r>
                  <w:r>
                    <w:rPr>
                      <w:rFonts w:eastAsia="Arial" w:cs="Arial" w:ascii="Arial" w:hAnsi="Arial"/>
                      <w:i/>
                      <w:sz w:val="18"/>
                      <w:szCs w:val="18"/>
                      <w:lang w:eastAsia="ar-SA"/>
                    </w:rPr>
                    <w:t>(Precisare ……………………………………………………………..)</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3</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6" w:name="__Fieldmark__223_1501930230"/>
                  <w:bookmarkStart w:id="447" w:name="__Fieldmark__223_1501930230"/>
                  <w:bookmarkEnd w:id="4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rPr>
                      <w:rFonts w:eastAsia="Arial" w:cs="Arial" w:ascii="Arial" w:hAnsi="Arial"/>
                      <w:sz w:val="18"/>
                      <w:szCs w:val="18"/>
                      <w:lang w:eastAsia="ar-SA"/>
                    </w:rPr>
                    <w:t xml:space="preserve">che l’intervento non comporta il reperimento di spazi a parcheggio </w:t>
                  </w:r>
                  <w:r>
                    <w:rPr>
                      <w:rFonts w:eastAsia="Arial" w:cs="Arial" w:ascii="Arial" w:hAnsi="Arial"/>
                      <w:iCs/>
                      <w:sz w:val="18"/>
                      <w:szCs w:val="18"/>
                      <w:lang w:eastAsia="ar-SA"/>
                    </w:rPr>
                    <w:t>privato</w:t>
                  </w:r>
                  <w:r>
                    <w:rPr>
                      <w:rFonts w:eastAsia="Arial" w:cs="Arial" w:ascii="Arial" w:hAnsi="Arial"/>
                      <w:sz w:val="18"/>
                      <w:szCs w:val="18"/>
                      <w:lang w:eastAsia="ar-SA"/>
                    </w:rPr>
                    <w:t xml:space="preserve"> pertinenziali previsti dal r.r. n. 2/2015, art. 77, comma 4 (ex L.122/1989);</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4</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8" w:name="__Fieldmark__224_1501930230"/>
                  <w:bookmarkStart w:id="449" w:name="__Fieldmark__224_1501930230"/>
                  <w:bookmarkEnd w:id="4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che l’intervento comporta il reperimento di spazi a parcheggio </w:t>
                  </w:r>
                  <w:r>
                    <w:rPr>
                      <w:rFonts w:eastAsia="Arial" w:cs="Arial" w:ascii="Arial" w:hAnsi="Arial"/>
                      <w:iCs/>
                      <w:sz w:val="18"/>
                      <w:szCs w:val="18"/>
                      <w:lang w:eastAsia="ar-SA"/>
                    </w:rPr>
                    <w:t xml:space="preserve">privato previsti all’art. 25, comma 4 del </w:t>
                  </w:r>
                  <w:r>
                    <w:rPr>
                      <w:rFonts w:eastAsia="Arial" w:cs="Arial" w:ascii="Arial" w:hAnsi="Arial"/>
                      <w:sz w:val="18"/>
                      <w:szCs w:val="18"/>
                      <w:lang w:eastAsia="ar-SA"/>
                    </w:rPr>
                    <w:t xml:space="preserve">r.r. n. 2/2015, art. 77, comma 4 </w:t>
                  </w:r>
                  <w:r>
                    <w:rPr>
                      <w:rFonts w:eastAsia="Arial" w:cs="Arial" w:ascii="Arial" w:hAnsi="Arial"/>
                      <w:iCs/>
                      <w:sz w:val="18"/>
                      <w:szCs w:val="18"/>
                      <w:lang w:eastAsia="ar-SA"/>
                    </w:rPr>
                    <w:t>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47" w:type="dxa"/>
              <w:jc w:val="left"/>
              <w:tblInd w:w="0" w:type="dxa"/>
              <w:tblLayout w:type="fixed"/>
              <w:tblCellMar>
                <w:top w:w="0" w:type="dxa"/>
                <w:left w:w="108" w:type="dxa"/>
                <w:bottom w:w="0" w:type="dxa"/>
                <w:right w:w="108" w:type="dxa"/>
              </w:tblCellMar>
            </w:tblPr>
            <w:tblGrid>
              <w:gridCol w:w="567"/>
              <w:gridCol w:w="426"/>
              <w:gridCol w:w="425"/>
              <w:gridCol w:w="283"/>
              <w:gridCol w:w="142"/>
              <w:gridCol w:w="425"/>
              <w:gridCol w:w="7279"/>
            </w:tblGrid>
            <w:tr>
              <w:trPr/>
              <w:tc>
                <w:tcPr>
                  <w:tcW w:w="56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7.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0" w:name="__Fieldmark__225_1501930230"/>
                  <w:bookmarkStart w:id="451" w:name="__Fieldmark__225_1501930230"/>
                  <w:bookmarkEnd w:id="45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2" w:name="__Fieldmark__226_1501930230"/>
                  <w:bookmarkStart w:id="453" w:name="__Fieldmark__226_1501930230"/>
                  <w:bookmarkEnd w:id="45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w:t>
                  </w:r>
                  <w:r>
                    <w:rPr>
                      <w:rFonts w:cs="Arial" w:ascii="Arial" w:hAnsi="Arial"/>
                      <w:sz w:val="18"/>
                      <w:szCs w:val="18"/>
                    </w:rPr>
                    <w:t>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4" w:name="__Fieldmark__227_1501930230"/>
                  <w:bookmarkStart w:id="455" w:name="__Fieldmark__227_1501930230"/>
                  <w:bookmarkEnd w:id="4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r>
                    <w:rPr>
                      <w:rFonts w:eastAsia="Times New Roman" w:cs="Arial" w:ascii="Arial" w:hAnsi="Arial"/>
                      <w:sz w:val="18"/>
                      <w:szCs w:val="18"/>
                      <w:lang w:eastAsia="it-IT"/>
                    </w:rPr>
                    <w:t xml:space="preserv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soddisfa il/i requisito/i di:</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6" w:name="__Fieldmark__228_1501930230"/>
                  <w:bookmarkStart w:id="457" w:name="__Fieldmark__228_1501930230"/>
                  <w:bookmarkEnd w:id="45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8" w:name="__Fieldmark__229_1501930230"/>
                  <w:bookmarkStart w:id="459" w:name="__Fieldmark__229_1501930230"/>
                  <w:bookmarkEnd w:id="4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0" w:name="__Fieldmark__230_1501930230"/>
                  <w:bookmarkStart w:id="461" w:name="__Fieldmark__230_1501930230"/>
                  <w:bookmarkEnd w:id="4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2" w:name="__Fieldmark__231_1501930230"/>
                  <w:bookmarkStart w:id="463" w:name="__Fieldmark__231_1501930230"/>
                  <w:bookmarkEnd w:id="4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w:t>
                  </w:r>
                  <w:r>
                    <w:rPr>
                      <w:rFonts w:cs="Arial" w:ascii="Arial" w:hAnsi="Arial"/>
                      <w:sz w:val="18"/>
                      <w:szCs w:val="18"/>
                    </w:rPr>
                    <w:t xml:space="preserve"> o della corrispondente normativa regionale</w:t>
                  </w:r>
                  <w:r>
                    <w:rPr>
                      <w:rFonts w:eastAsia="Times New Roman" w:cs="Arial" w:ascii="Arial" w:hAnsi="Arial"/>
                      <w:sz w:val="18"/>
                      <w:szCs w:val="18"/>
                      <w:lang w:eastAsia="it-IT"/>
                    </w:rPr>
                    <w:t xml:space="preserve">, non rispetta la normativa in materia di barriere architettoniche, pertanto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5"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4" w:name="__Fieldmark__232_1501930230"/>
                  <w:bookmarkStart w:id="465" w:name="__Fieldmark__232_1501930230"/>
                  <w:bookmarkEnd w:id="4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704" w:type="dxa"/>
                  <w:gridSpan w:val="2"/>
                  <w:tcBorders/>
                </w:tcPr>
                <w:p>
                  <w:pPr>
                    <w:pStyle w:val="Normal"/>
                    <w:spacing w:before="0" w:after="120"/>
                    <w:contextualSpacing/>
                    <w:rPr>
                      <w:rFonts w:ascii="Arial" w:hAnsi="Arial" w:eastAsia="Times New Roman" w:cs="Arial"/>
                      <w:sz w:val="18"/>
                      <w:szCs w:val="18"/>
                      <w:lang w:eastAsia="it-IT"/>
                    </w:rPr>
                  </w:pPr>
                  <w:r>
                    <w:rPr>
                      <w:rFonts w:cs="Arial" w:ascii="Arial" w:hAnsi="Arial"/>
                      <w:sz w:val="18"/>
                      <w:szCs w:val="18"/>
                    </w:rPr>
                    <w:t>si presenta contestualmente la documentazione per la richiesta di deroga come meglio descritto nella relazione tecnica allegata e schemi dimostrativi allegati.</w:t>
                  </w:r>
                </w:p>
              </w:tc>
            </w:tr>
          </w:tbl>
          <w:p>
            <w:pPr>
              <w:pStyle w:val="Normal"/>
              <w:spacing w:before="0" w:after="120"/>
              <w:ind w:left="3544"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556"/>
              <w:gridCol w:w="426"/>
              <w:gridCol w:w="714"/>
              <w:gridCol w:w="423"/>
              <w:gridCol w:w="867"/>
              <w:gridCol w:w="280"/>
              <w:gridCol w:w="423"/>
              <w:gridCol w:w="5873"/>
            </w:tblGrid>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6" w:name="__Fieldmark__233_1501930230"/>
                  <w:bookmarkStart w:id="467" w:name="__Fieldmark__233_1501930230"/>
                  <w:bookmarkEnd w:id="4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8" w:name="__Fieldmark__234_1501930230"/>
                  <w:bookmarkStart w:id="469" w:name="__Fieldmark__234_1501930230"/>
                  <w:bookmarkEnd w:id="4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r>
                  <w:r>
                    <w:rPr>
                      <w:rFonts w:eastAsia="Times New Roman" w:cs="Arial" w:ascii="Arial" w:hAnsi="Arial"/>
                      <w:sz w:val="18"/>
                      <w:szCs w:val="24"/>
                      <w:lang w:eastAsia="it-IT"/>
                    </w:rPr>
                    <w:br/>
                  </w:r>
                  <w:r>
                    <w:rPr>
                      <w:rFonts w:eastAsia="Times New Roman" w:cs="Arial" w:ascii="Arial" w:hAnsi="Arial"/>
                      <w:b/>
                      <w:sz w:val="16"/>
                      <w:szCs w:val="16"/>
                      <w:lang w:eastAsia="it-IT"/>
                    </w:rPr>
                    <w:t>(</w:t>
                  </w:r>
                  <w:r>
                    <w:rPr>
                      <w:rFonts w:eastAsia="Times New Roman" w:cs="Arial" w:ascii="Arial" w:hAnsi="Arial"/>
                      <w:b/>
                      <w:i/>
                      <w:sz w:val="16"/>
                      <w:szCs w:val="16"/>
                      <w:lang w:eastAsia="it-IT"/>
                    </w:rPr>
                    <w:t>è possibile selezionare più di un’opzione</w:t>
                  </w:r>
                  <w:r>
                    <w:rPr>
                      <w:rFonts w:eastAsia="Times New Roman" w:cs="Arial" w:ascii="Arial" w:hAnsi="Arial"/>
                      <w:b/>
                      <w:sz w:val="16"/>
                      <w:szCs w:val="16"/>
                      <w:lang w:eastAsia="it-IT"/>
                    </w:rPr>
                    <w:t>)</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0" w:name="__Fieldmark__235_1501930230"/>
                  <w:bookmarkStart w:id="471" w:name="__Fieldmark__235_1501930230"/>
                  <w:bookmarkEnd w:id="4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2" w:name="__Fieldmark__236_1501930230"/>
                  <w:bookmarkStart w:id="473" w:name="__Fieldmark__236_1501930230"/>
                  <w:bookmarkEnd w:id="4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radiotelevisivi, antenne ed elettronici in gener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4" w:name="__Fieldmark__237_1501930230"/>
                  <w:bookmarkStart w:id="475" w:name="__Fieldmark__237_1501930230"/>
                  <w:bookmarkEnd w:id="4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6" w:name="__Fieldmark__238_1501930230"/>
                  <w:bookmarkStart w:id="477" w:name="__Fieldmark__238_1501930230"/>
                  <w:bookmarkEnd w:id="4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idrici e sanitari di qualsiasi natura o speci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8" w:name="__Fieldmark__239_1501930230"/>
                  <w:bookmarkStart w:id="479" w:name="__Fieldmark__239_1501930230"/>
                  <w:bookmarkEnd w:id="4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0" w:name="__Fieldmark__240_1501930230"/>
                  <w:bookmarkStart w:id="481" w:name="__Fieldmark__240_1501930230"/>
                  <w:bookmarkEnd w:id="4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2" w:name="__Fieldmark__241_1501930230"/>
                  <w:bookmarkStart w:id="483" w:name="__Fieldmark__241_1501930230"/>
                  <w:bookmarkEnd w:id="4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di protezione antincendi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4" w:name="__Fieldmark__242_1501930230"/>
                  <w:bookmarkStart w:id="485" w:name="__Fieldmark__242_1501930230"/>
                  <w:bookmarkEnd w:id="4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b/>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i/>
                      <w:lang w:eastAsia="it-IT"/>
                    </w:rPr>
                    <w:t>_____________________</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80" w:type="dxa"/>
                  <w:gridSpan w:val="6"/>
                  <w:tcBorders/>
                </w:tcPr>
                <w:p>
                  <w:pPr>
                    <w:pStyle w:val="Normal"/>
                    <w:ind w:left="993" w:hanging="0"/>
                    <w:jc w:val="left"/>
                    <w:rPr/>
                  </w:pPr>
                  <w:r>
                    <w:rPr>
                      <w:rFonts w:eastAsia="Times New Roman" w:cs="Arial" w:ascii="Arial" w:hAnsi="Arial"/>
                      <w:sz w:val="18"/>
                      <w:szCs w:val="24"/>
                      <w:lang w:eastAsia="it-IT"/>
                    </w:rPr>
                    <w:t xml:space="preserve">pertanto, ai sensi del </w:t>
                  </w:r>
                  <w:r>
                    <w:rPr>
                      <w:rFonts w:eastAsia="Times New Roman" w:cs="Arial" w:ascii="Arial" w:hAnsi="Arial"/>
                      <w:b/>
                      <w:sz w:val="18"/>
                      <w:szCs w:val="24"/>
                      <w:lang w:eastAsia="it-IT"/>
                    </w:rPr>
                    <w:t>d.m. 22 gennaio 2008, n. 37</w:t>
                  </w:r>
                  <w:r>
                    <w:rPr>
                      <w:rFonts w:eastAsia="Times New Roman" w:cs="Arial" w:ascii="Arial" w:hAnsi="Arial"/>
                      <w:sz w:val="18"/>
                      <w:szCs w:val="24"/>
                      <w:lang w:eastAsia="it-IT"/>
                    </w:rPr>
                    <w:t>, l’intervento propos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6" w:name="__Fieldmark__243_1501930230"/>
                  <w:bookmarkStart w:id="487" w:name="__Fieldmark__243_1501930230"/>
                  <w:bookmarkEnd w:id="4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t>8.2.11.1</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8" w:name="__Fieldmark__244_1501930230"/>
                  <w:bookmarkStart w:id="489" w:name="__Fieldmark__244_1501930230"/>
                  <w:bookmarkEnd w:id="4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t>8.2.11.2</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67"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280" w:type="dxa"/>
                  <w:tcBorders/>
                </w:tcPr>
                <w:p>
                  <w:pPr>
                    <w:pStyle w:val="Normal"/>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0" w:name="__Fieldmark__245_1501930230"/>
                  <w:bookmarkStart w:id="491" w:name="__Fieldmark__245_1501930230"/>
                  <w:bookmarkEnd w:id="4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873" w:type="dxa"/>
                  <w:tcBorders/>
                </w:tcPr>
                <w:p>
                  <w:pPr>
                    <w:pStyle w:val="Normal"/>
                    <w:spacing w:before="0" w:after="120"/>
                    <w:contextualSpacing/>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83"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390" w:type="dxa"/>
              <w:jc w:val="left"/>
              <w:tblInd w:w="108" w:type="dxa"/>
              <w:tblLayout w:type="fixed"/>
              <w:tblCellMar>
                <w:top w:w="0" w:type="dxa"/>
                <w:left w:w="108" w:type="dxa"/>
                <w:bottom w:w="0" w:type="dxa"/>
                <w:right w:w="108" w:type="dxa"/>
              </w:tblCellMar>
            </w:tblPr>
            <w:tblGrid>
              <w:gridCol w:w="624"/>
              <w:gridCol w:w="426"/>
              <w:gridCol w:w="425"/>
              <w:gridCol w:w="136"/>
              <w:gridCol w:w="7779"/>
            </w:tblGrid>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92" w:name="__Fieldmark__246_1501930230"/>
                  <w:bookmarkStart w:id="493" w:name="__Fieldmark__246_1501930230"/>
                  <w:bookmarkEnd w:id="4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non interessa il sistema di riscaldame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66" w:type="dxa"/>
                  <w:gridSpan w:val="4"/>
                  <w:tcBorders/>
                </w:tcPr>
                <w:p>
                  <w:pPr>
                    <w:pStyle w:val="Normal"/>
                    <w:widowControl w:val="false"/>
                    <w:suppressAutoHyphens w:val="true"/>
                    <w:snapToGrid w:val="false"/>
                    <w:rPr>
                      <w:rFonts w:ascii="Arial" w:hAnsi="Arial" w:eastAsia="Arial" w:cs="Arial"/>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94" w:name="__Fieldmark__247_1501930230"/>
                  <w:bookmarkStart w:id="495" w:name="__Fieldmark__247_1501930230"/>
                  <w:bookmarkEnd w:id="4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interessa anche il sistema di riscaldamento in quanto si preved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96" w:name="__Fieldmark__248_1501930230"/>
                  <w:bookmarkStart w:id="497" w:name="__Fieldmark__248_1501930230"/>
                  <w:bookmarkEnd w:id="4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15"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l'installazione di un nuovo impia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98" w:name="__Fieldmark__249_1501930230"/>
                  <w:bookmarkStart w:id="499" w:name="__Fieldmark__249_1501930230"/>
                  <w:bookmarkEnd w:id="49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manutenzione straordinar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0" w:name="__Fieldmark__250_1501930230"/>
                  <w:bookmarkStart w:id="501" w:name="__Fieldmark__250_1501930230"/>
                  <w:bookmarkEnd w:id="50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2" w:name="__Fieldmark__251_1501930230"/>
                  <w:bookmarkStart w:id="503" w:name="__Fieldmark__251_1501930230"/>
                  <w:bookmarkEnd w:id="50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mpliamento dell'impianto esistent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4" w:name="__Fieldmark__252_1501930230"/>
                  <w:bookmarkStart w:id="505" w:name="__Fieldmark__252_1501930230"/>
                  <w:bookmarkEnd w:id="50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6" w:name="__Fieldmark__253_1501930230"/>
                  <w:bookmarkStart w:id="507" w:name="__Fieldmark__253_1501930230"/>
                  <w:bookmarkEnd w:id="5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 nuova installazione di generatori di calore;</w:t>
                  </w:r>
                </w:p>
                <w:p>
                  <w:pPr>
                    <w:pStyle w:val="Normal"/>
                    <w:widowControl w:val="false"/>
                    <w:tabs>
                      <w:tab w:val="clear" w:pos="708"/>
                      <w:tab w:val="left" w:pos="1286" w:leader="none"/>
                    </w:tabs>
                    <w:suppressAutoHyphens w:val="true"/>
                    <w:rPr/>
                  </w:pPr>
                  <w:r>
                    <w:rPr>
                      <w:rFonts w:eastAsia="Arial" w:cs="Arial" w:ascii="Arial" w:hAnsi="Arial"/>
                      <w:sz w:val="18"/>
                      <w:szCs w:val="18"/>
                      <w:lang w:eastAsia="ar-SA"/>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8" w:name="__Fieldmark__254_1501930230"/>
                  <w:bookmarkStart w:id="509" w:name="__Fieldmark__254_1501930230"/>
                  <w:bookmarkEnd w:id="5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ab/>
                    <w:t xml:space="preserve">sarà presentato, unitamente ai relativi elaborati obbligatori, ai sensi dell’art.114, comma 9 della l.r. 1/2015 ai fini dell’agibilità dell’immobile; </w:t>
                  </w:r>
                </w:p>
              </w:tc>
            </w:tr>
            <w:tr>
              <w:trPr/>
              <w:tc>
                <w:tcPr>
                  <w:tcW w:w="624" w:type="dxa"/>
                  <w:tcBorders/>
                </w:tcPr>
                <w:p>
                  <w:pPr>
                    <w:pStyle w:val="Normal"/>
                    <w:widowControl w:val="false"/>
                    <w:suppressAutoHyphens w:val="true"/>
                    <w:spacing w:lineRule="auto" w:line="360"/>
                    <w:ind w:left="-37" w:hanging="0"/>
                    <w:rPr>
                      <w:rFonts w:ascii="Arial" w:hAnsi="Arial" w:eastAsia="Arial" w:cs="Arial"/>
                      <w:b/>
                      <w:b/>
                      <w:bCs/>
                      <w:sz w:val="18"/>
                      <w:szCs w:val="18"/>
                      <w:lang w:eastAsia="ar-SA"/>
                    </w:rPr>
                  </w:pPr>
                  <w:r>
                    <w:rPr>
                      <w:rFonts w:eastAsia="Arial" w:cs="Arial" w:ascii="Arial" w:hAnsi="Arial"/>
                      <w:b/>
                      <w:bCs/>
                      <w:sz w:val="18"/>
                      <w:szCs w:val="18"/>
                      <w:lang w:eastAsia="ar-SA"/>
                    </w:rPr>
                    <w:t>9.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0" w:name="__Fieldmark__255_1501930230"/>
                  <w:bookmarkStart w:id="511" w:name="__Fieldmark__255_1501930230"/>
                  <w:bookmarkEnd w:id="5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i/>
                      <w:i/>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i/>
                      <w:i/>
                      <w:sz w:val="18"/>
                      <w:szCs w:val="18"/>
                      <w:lang w:eastAsia="ar-SA"/>
                    </w:rPr>
                  </w:pPr>
                  <w:r>
                    <w:rPr>
                      <w:rFonts w:eastAsia="Century Gothic" w:cs="Arial" w:ascii="Arial" w:hAnsi="Arial"/>
                      <w:b/>
                      <w:bCs/>
                      <w:i/>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2" w:name="__Fieldmark__256_1501930230"/>
                  <w:bookmarkStart w:id="513" w:name="__Fieldmark__256_1501930230"/>
                  <w:bookmarkEnd w:id="5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Fonts w:eastAsia="Arial" w:cs="Arial" w:ascii="Arial" w:hAnsi="Arial"/>
                      <w:sz w:val="18"/>
                      <w:lang w:eastAsia="it-IT"/>
                    </w:rPr>
                    <w:t>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4" w:name="__Fieldmark__257_1501930230"/>
                  <w:bookmarkStart w:id="515" w:name="__Fieldmark__257_1501930230"/>
                  <w:bookmarkEnd w:id="5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orta l’applicazione delle disposizioni di cui:</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Arial" w:cs="Arial"/>
                      <w:sz w:val="18"/>
                      <w:szCs w:val="18"/>
                      <w:lang w:eastAsia="ar-SA"/>
                    </w:rPr>
                  </w:pPr>
                  <w:r>
                    <w:rPr>
                      <w:rFonts w:eastAsia="Century Gothic" w:cs="Arial" w:ascii="Arial" w:hAnsi="Arial"/>
                      <w:b/>
                      <w:bCs/>
                      <w:sz w:val="18"/>
                      <w:szCs w:val="18"/>
                      <w:lang w:eastAsia="ar-SA"/>
                    </w:rPr>
                    <w:t>a</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6" w:name="__Fieldmark__258_1501930230"/>
                  <w:bookmarkStart w:id="517" w:name="__Fieldmark__258_1501930230"/>
                  <w:bookmarkEnd w:id="5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a), (Extra spessori murari),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Century Gothic" w:cs="Arial"/>
                      <w:bCs/>
                      <w:sz w:val="18"/>
                      <w:szCs w:val="18"/>
                      <w:lang w:eastAsia="ar-SA"/>
                    </w:rPr>
                  </w:pPr>
                  <w:r>
                    <w:rPr>
                      <w:rFonts w:eastAsia="Century Gothic" w:cs="Arial" w:ascii="Arial" w:hAnsi="Arial"/>
                      <w:b/>
                      <w:bCs/>
                      <w:sz w:val="18"/>
                      <w:szCs w:val="18"/>
                      <w:lang w:eastAsia="ar-SA"/>
                    </w:rPr>
                    <w:t xml:space="preserve">b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8" w:name="__Fieldmark__259_1501930230"/>
                  <w:bookmarkStart w:id="519" w:name="__Fieldmark__259_1501930230"/>
                  <w:bookmarkEnd w:id="5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b) e comma 7 (Soluzioni di architettura bioclimatica),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779"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ed il rispetto dei relativi limiti e condizioni risulta valutato ed individuato negli elaborati progettuali.</w:t>
                  </w:r>
                </w:p>
              </w:tc>
            </w:tr>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0" w:name="__Fieldmark__260_1501930230"/>
                  <w:bookmarkStart w:id="521" w:name="__Fieldmark__260_1501930230"/>
                  <w:bookmarkEnd w:id="5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bCs/>
                      <w:sz w:val="18"/>
                      <w:lang w:eastAsia="it-IT"/>
                    </w:rPr>
                    <w:t xml:space="preserve">trattandosi d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2" w:name="__Fieldmark__261_1501930230"/>
                  <w:bookmarkStart w:id="523" w:name="__Fieldmark__261_1501930230"/>
                  <w:bookmarkEnd w:id="52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edificio 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4" w:name="__Fieldmark__262_1501930230"/>
                  <w:bookmarkStart w:id="525" w:name="__Fieldmark__262_1501930230"/>
                  <w:bookmarkEnd w:id="5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6" w:name="__Fieldmark__263_1501930230"/>
                  <w:bookmarkStart w:id="527" w:name="__Fieldmark__263_1501930230"/>
                  <w:bookmarkEnd w:id="5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urbanistic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8" w:name="__Fieldmark__264_1501930230"/>
                  <w:bookmarkStart w:id="529" w:name="__Fieldmark__264_1501930230"/>
                  <w:bookmarkEnd w:id="5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si prevede l'installazione di impianti alimentati da fonti rinnovabili per la produzione di acqua calda sanitaria </w:t>
                  </w:r>
                  <w:r>
                    <w:rPr>
                      <w:rFonts w:eastAsia="Arial" w:cs="Arial" w:ascii="Arial" w:hAnsi="Arial"/>
                      <w:b/>
                      <w:bCs/>
                      <w:sz w:val="18"/>
                      <w:lang w:eastAsia="it-IT"/>
                    </w:rPr>
                    <w:t>in attuazione de</w:t>
                  </w:r>
                  <w:r>
                    <w:rPr>
                      <w:rFonts w:eastAsia="Arial" w:cs="Arial" w:ascii="Arial" w:hAnsi="Arial"/>
                      <w:bCs/>
                      <w:sz w:val="18"/>
                      <w:lang w:eastAsia="it-IT"/>
                    </w:rPr>
                    <w:t>ll’art. 34, comma 1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0" w:name="__Fieldmark__265_1501930230"/>
                  <w:bookmarkStart w:id="531" w:name="__Fieldmark__265_1501930230"/>
                  <w:bookmarkEnd w:id="5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b/>
                      <w:bCs/>
                      <w:sz w:val="18"/>
                      <w:lang w:eastAsia="it-IT"/>
                    </w:rPr>
                    <w:t>9.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2" w:name="__Fieldmark__266_1501930230"/>
                  <w:bookmarkStart w:id="533" w:name="__Fieldmark__266_1501930230"/>
                  <w:bookmarkEnd w:id="5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Century Gothic" w:cs="Arial"/>
                      <w:bCs/>
                      <w:sz w:val="18"/>
                      <w:szCs w:val="18"/>
                      <w:lang w:eastAsia="ar-SA"/>
                    </w:rPr>
                  </w:pPr>
                  <w:r>
                    <w:rPr>
                      <w:rFonts w:eastAsia="Arial" w:cs="Arial" w:ascii="Arial" w:hAnsi="Arial"/>
                      <w:bCs/>
                      <w:sz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5</w:t>
                  </w:r>
                </w:p>
              </w:tc>
              <w:tc>
                <w:tcPr>
                  <w:tcW w:w="8766"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4" w:name="__Fieldmark__267_1501930230"/>
                  <w:bookmarkStart w:id="535" w:name="__Fieldmark__267_1501930230"/>
                  <w:bookmarkEnd w:id="5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trattandosi d</w:t>
                  </w:r>
                  <w:r>
                    <w:rPr>
                      <w:rFonts w:eastAsia="Arial" w:cs="Arial" w:ascii="Arial" w:hAnsi="Arial"/>
                      <w:b/>
                      <w:bCs/>
                      <w:sz w:val="18"/>
                      <w:lang w:eastAsia="it-IT"/>
                    </w:rPr>
                    <w:t>i</w:t>
                  </w:r>
                  <w:r>
                    <w:rPr>
                      <w:rFonts w:eastAsia="Arial" w:cs="Arial" w:ascii="Arial" w:hAnsi="Arial"/>
                      <w:bCs/>
                      <w:sz w:val="18"/>
                      <w:lang w:eastAsia="it-IT"/>
                    </w:rPr>
                    <w:t xml:space="preserve"> edificio destinato ad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6" w:name="__Fieldmark__268_1501930230"/>
                  <w:bookmarkStart w:id="537" w:name="__Fieldmark__268_1501930230"/>
                  <w:bookmarkEnd w:id="5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8" w:name="__Fieldmark__269_1501930230"/>
                  <w:bookmarkStart w:id="539" w:name="__Fieldmark__269_1501930230"/>
                  <w:bookmarkEnd w:id="5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0" w:name="__Fieldmark__270_1501930230"/>
                  <w:bookmarkStart w:id="541" w:name="__Fieldmark__270_1501930230"/>
                  <w:bookmarkEnd w:id="5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2" w:name="__Fieldmark__271_1501930230"/>
                  <w:bookmarkStart w:id="543" w:name="__Fieldmark__271_1501930230"/>
                  <w:bookmarkEnd w:id="5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4" w:name="__Fieldmark__272_1501930230"/>
                  <w:bookmarkStart w:id="545" w:name="__Fieldmark__272_1501930230"/>
                  <w:bookmarkEnd w:id="5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6" w:name="__Fieldmark__273_1501930230"/>
                  <w:bookmarkStart w:id="547" w:name="__Fieldmark__273_1501930230"/>
                  <w:bookmarkEnd w:id="5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6</w:t>
                  </w:r>
                </w:p>
              </w:tc>
              <w:tc>
                <w:tcPr>
                  <w:tcW w:w="8766" w:type="dxa"/>
                  <w:gridSpan w:val="4"/>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8" w:name="__Fieldmark__274_1501930230"/>
                  <w:bookmarkStart w:id="549" w:name="__Fieldmark__274_1501930230"/>
                  <w:bookmarkEnd w:id="54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l’intervento è esclusa l'applicazione dei </w:t>
                  </w:r>
                  <w:r>
                    <w:rPr>
                      <w:rFonts w:eastAsia="Arial" w:cs="Arial" w:ascii="Arial" w:hAnsi="Arial"/>
                      <w:bCs/>
                      <w:sz w:val="18"/>
                      <w:lang w:eastAsia="it-IT"/>
                    </w:rPr>
                    <w:t>commi</w:t>
                  </w:r>
                  <w:r>
                    <w:rPr>
                      <w:rFonts w:eastAsia="Arial" w:cs="Arial" w:ascii="Arial" w:hAnsi="Arial"/>
                      <w:bCs/>
                      <w:sz w:val="18"/>
                      <w:lang w:eastAsia="ar-SA"/>
                    </w:rPr>
                    <w:t xml:space="preserve"> 1, 2 e 3 dell’art. 34 del r.r. 2/2015 in qua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0" w:name="__Fieldmark__275_1501930230"/>
                  <w:bookmarkStart w:id="551" w:name="__Fieldmark__275_1501930230"/>
                  <w:bookmarkEnd w:id="5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cade nel centro sto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2" w:name="__Fieldmark__276_1501930230"/>
                  <w:bookmarkStart w:id="553" w:name="__Fieldmark__276_1501930230"/>
                  <w:bookmarkEnd w:id="5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4" w:name="__Fieldmark__277_1501930230"/>
                  <w:bookmarkStart w:id="555" w:name="__Fieldmark__277_1501930230"/>
                  <w:bookmarkEnd w:id="5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6" w:name="__Fieldmark__278_1501930230"/>
                  <w:bookmarkStart w:id="557" w:name="__Fieldmark__278_1501930230"/>
                  <w:bookmarkEnd w:id="5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attività produtti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8" w:name="__Fieldmark__279_1501930230"/>
                  <w:bookmarkStart w:id="559" w:name="__Fieldmark__279_1501930230"/>
                  <w:bookmarkEnd w:id="5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per servizi,  per una Suc inferiore al 50% dell’esistente.</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7</w:t>
                  </w:r>
                </w:p>
              </w:tc>
              <w:tc>
                <w:tcPr>
                  <w:tcW w:w="8766" w:type="dxa"/>
                  <w:gridSpan w:val="4"/>
                  <w:tcBorders/>
                </w:tcPr>
                <w:p>
                  <w:pPr>
                    <w:pStyle w:val="Normal"/>
                    <w:widowControl w:val="false"/>
                    <w:suppressAutoHyphens w:val="true"/>
                    <w:snapToGrid w:val="false"/>
                    <w:spacing w:before="0" w:after="12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0" w:name="__Fieldmark__280_1501930230"/>
                  <w:bookmarkStart w:id="561" w:name="__Fieldmark__280_1501930230"/>
                  <w:bookmarkEnd w:id="5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er l’intervento è previsto il raggiungimento della copertura dei livelli minimi di energia prodotta da impianti alimentati da fonti rinnovabili in applicazione del D.lgs. 3/3/2011, n. 28, art. 11 – allegato 3)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r>
          </w:tbl>
          <w:p>
            <w:pPr>
              <w:pStyle w:val="Normal"/>
              <w:tabs>
                <w:tab w:val="clear" w:pos="708"/>
                <w:tab w:val="left" w:pos="1843" w:leader="none"/>
              </w:tabs>
              <w:spacing w:before="0" w:after="120"/>
              <w:ind w:left="2127"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194"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br/>
              <w:t xml:space="preserve">che in relazione all’intervento, </w:t>
            </w:r>
            <w:r>
              <w:rPr>
                <w:rFonts w:eastAsia="Times New Roman" w:cs="Arial" w:ascii="Arial" w:hAnsi="Arial"/>
                <w:sz w:val="18"/>
                <w:szCs w:val="18"/>
                <w:lang w:eastAsia="it-IT"/>
              </w:rPr>
              <w:t>in materia di contenimento e riduzione dall’inquinamento acustico</w:t>
            </w:r>
          </w:p>
          <w:p>
            <w:pPr>
              <w:pStyle w:val="Normal"/>
              <w:widowControl w:val="false"/>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2" w:name="__Fieldmark__281_1501930230"/>
            <w:bookmarkStart w:id="563" w:name="__Fieldmark__281_1501930230"/>
            <w:bookmarkEnd w:id="56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per quanto</w:t>
            </w:r>
            <w:r>
              <w:rPr>
                <w:rFonts w:eastAsia="Century Gothic" w:cs="Arial" w:ascii="Arial" w:hAnsi="Arial"/>
                <w:b/>
                <w:bCs/>
                <w:sz w:val="18"/>
                <w:szCs w:val="18"/>
                <w:lang w:eastAsia="ar-SA"/>
              </w:rPr>
              <w:t xml:space="preserve"> </w:t>
            </w:r>
            <w:r>
              <w:rPr>
                <w:rFonts w:eastAsia="Arial" w:cs="Arial" w:ascii="Arial" w:hAnsi="Arial"/>
                <w:sz w:val="18"/>
                <w:szCs w:val="18"/>
                <w:lang w:eastAsia="ar-SA"/>
              </w:rPr>
              <w:t>previsto dall’art. 196, comma 1 della l.r. 1/2015 e dall’art. 128 del r.r. 2/2015, l’istanza è corredata dal progetto acustico predisposto secondo i requisiti stabiliti dalle vigenti normative;</w:t>
            </w:r>
          </w:p>
          <w:p>
            <w:pPr>
              <w:pStyle w:val="Normal"/>
              <w:widowControl w:val="false"/>
              <w:suppressAutoHyphens w:val="true"/>
              <w:ind w:left="426" w:hanging="426"/>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4" w:name="__Fieldmark__282_1501930230"/>
            <w:bookmarkStart w:id="565" w:name="__Fieldmark__282_1501930230"/>
            <w:bookmarkEnd w:id="5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rFonts w:eastAsia="Arial" w:cs="Arial" w:ascii="Arial" w:hAnsi="Arial"/>
                <w:b/>
                <w:sz w:val="18"/>
                <w:szCs w:val="18"/>
                <w:lang w:eastAsia="ar-SA"/>
              </w:rPr>
              <w:t>allega la seguente documentazione:</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jc w:val="center"/>
              <w:rPr>
                <w:rFonts w:ascii="Arial" w:hAnsi="Arial" w:eastAsia="Arial" w:cs="Arial"/>
                <w:sz w:val="18"/>
                <w:szCs w:val="18"/>
                <w:lang w:eastAsia="ar-SA"/>
              </w:rPr>
            </w:pPr>
            <w:r>
              <w:rPr>
                <w:rFonts w:eastAsia="Century Gothic" w:cs="Arial" w:ascii="Arial" w:hAnsi="Arial"/>
                <w:bCs/>
                <w:i/>
                <w:sz w:val="18"/>
                <w:szCs w:val="18"/>
                <w:lang w:eastAsia="ar-SA"/>
              </w:rPr>
              <w:t>(</w:t>
            </w:r>
            <w:r>
              <w:rPr>
                <w:rFonts w:eastAsia="Century Gothic" w:cs="Arial" w:ascii="Arial" w:hAnsi="Arial"/>
                <w:bCs/>
                <w:i/>
                <w:sz w:val="16"/>
                <w:szCs w:val="16"/>
                <w:lang w:eastAsia="ar-SA"/>
              </w:rPr>
              <w:t>normativa di riferimento: art. 5, comma 5 d.l. 70/2011, convertito con L. 106/2011 e Dpr 19/10/2011, n. 227)</w:t>
            </w:r>
          </w:p>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552" w:type="dxa"/>
              <w:jc w:val="left"/>
              <w:tblInd w:w="0" w:type="dxa"/>
              <w:tblLayout w:type="fixed"/>
              <w:tblCellMar>
                <w:top w:w="0" w:type="dxa"/>
                <w:left w:w="108" w:type="dxa"/>
                <w:bottom w:w="0" w:type="dxa"/>
                <w:right w:w="108" w:type="dxa"/>
              </w:tblCellMar>
            </w:tblPr>
            <w:tblGrid>
              <w:gridCol w:w="567"/>
              <w:gridCol w:w="426"/>
              <w:gridCol w:w="8559"/>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6" w:name="__Fieldmark__283_1501930230"/>
                  <w:bookmarkStart w:id="567" w:name="__Fieldmark__283_1501930230"/>
                  <w:bookmarkEnd w:id="5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59" w:type="dxa"/>
                  <w:tcBorders/>
                </w:tcPr>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ar-SA"/>
                    </w:rPr>
                    <w:t>non interessa la gestione di terre e rocce da scav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8" w:name="__Fieldmark__284_1501930230"/>
                  <w:bookmarkStart w:id="569" w:name="__Fieldmark__284_1501930230"/>
                  <w:bookmarkEnd w:id="56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59" w:type="dxa"/>
                  <w:tcBorders/>
                </w:tcPr>
                <w:p>
                  <w:pPr>
                    <w:pStyle w:val="Normal"/>
                    <w:spacing w:before="0" w:after="120"/>
                    <w:contextualSpacing/>
                    <w:rPr>
                      <w:rFonts w:ascii="Arial" w:hAnsi="Arial" w:eastAsia="Arial" w:cs="Arial"/>
                      <w:sz w:val="18"/>
                      <w:szCs w:val="18"/>
                      <w:lang w:eastAsia="ar-SA"/>
                    </w:rPr>
                  </w:pPr>
                  <w:r>
                    <w:rPr>
                      <w:rFonts w:eastAsia="Arial" w:cs="Arial" w:ascii="Arial" w:hAnsi="Arial"/>
                      <w:sz w:val="18"/>
                      <w:szCs w:val="18"/>
                      <w:lang w:eastAsia="ar-SA"/>
                    </w:rPr>
                    <w:t>interessa la gestione di terre e rocce da scavo per cui vengono applicate le disposizioni, le modalità di accertamento, di deposito e di utilizzo in conformità alle disposizioni e criteri previste nelle DD.GG.RR. 3/08/2015, n. 966 e 25/05/2013, n. 461, nonchè dalle vigenti normative di settore, (D.lgs. 152/2006 e D.L. n. 69/2013 convertito con modificazioni dalla L. 98/2013 – art. 8 L. 164/2014) come indicato negli elaborati progettuali allegati alla istanza</w:t>
                  </w:r>
                </w:p>
              </w:tc>
            </w:tr>
          </w:tbl>
          <w:p>
            <w:pPr>
              <w:pStyle w:val="Normal"/>
              <w:widowControl w:val="false"/>
              <w:suppressAutoHyphens w:val="true"/>
              <w:snapToGrid w:val="false"/>
              <w:ind w:left="709" w:hanging="709"/>
              <w:rPr>
                <w:rFonts w:ascii="Arial" w:hAnsi="Arial" w:eastAsia="Arial" w:cs="Arial"/>
                <w:sz w:val="18"/>
                <w:szCs w:val="18"/>
                <w:lang w:eastAsia="ar-SA"/>
              </w:rPr>
            </w:pPr>
            <w:r>
              <w:rPr>
                <w:rFonts w:eastAsia="Arial" w:cs="Arial" w:ascii="Arial" w:hAnsi="Arial"/>
                <w:bCs/>
                <w:sz w:val="18"/>
                <w:szCs w:val="18"/>
                <w:lang w:eastAsia="ar-SA"/>
              </w:rPr>
              <w:t xml:space="preserve"> </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0" w:name="__Fieldmark__285_1501930230"/>
                  <w:bookmarkStart w:id="571" w:name="__Fieldmark__285_1501930230"/>
                  <w:bookmarkEnd w:id="5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norme di prevenzione incendi</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2" w:name="__Fieldmark__286_1501930230"/>
                  <w:bookmarkStart w:id="573" w:name="__Fieldmark__286_1501930230"/>
                  <w:bookmarkEnd w:id="5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lle norme tecniche di prevenzione incendi e le stesse sono rispettate n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4" w:name="__Fieldmark__287_1501930230"/>
                  <w:bookmarkStart w:id="575" w:name="__Fieldmark__287_1501930230"/>
                  <w:bookmarkEnd w:id="5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presenta caratteristiche tali da non consentire l’integrale osservanza delle regole tecniche di prevenzione incendi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6" w:name="__Fieldmark__288_1501930230"/>
                  <w:bookmarkStart w:id="577" w:name="__Fieldmark__288_1501930230"/>
                  <w:bookmarkEnd w:id="5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r>
                </w:p>
              </w:tc>
            </w:tr>
          </w:tbl>
          <w:p>
            <w:pPr>
              <w:pStyle w:val="Normal"/>
              <w:tabs>
                <w:tab w:val="clear" w:pos="708"/>
                <w:tab w:val="left" w:pos="1701" w:leader="none"/>
              </w:tabs>
              <w:spacing w:before="0" w:after="12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701" w:leader="none"/>
              </w:tabs>
              <w:spacing w:before="0" w:after="120"/>
              <w:contextualSpacing/>
              <w:jc w:val="left"/>
              <w:rPr/>
            </w:pPr>
            <w:r>
              <w:rPr/>
              <w:t>e 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8" w:name="__Fieldmark__289_1501930230"/>
                  <w:bookmarkStart w:id="579" w:name="__Fieldmark__289_1501930230"/>
                  <w:bookmarkEnd w:id="5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0" w:name="__Fieldmark__290_1501930230"/>
                  <w:bookmarkStart w:id="581" w:name="__Fieldmark__290_1501930230"/>
                  <w:bookmarkEnd w:id="58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2" w:name="__Fieldmark__291_1501930230"/>
                  <w:bookmarkStart w:id="583" w:name="__Fieldmark__291_1501930230"/>
                  <w:bookmarkEnd w:id="5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4" w:name="__Fieldmark__292_1501930230"/>
                  <w:bookmarkStart w:id="585" w:name="__Fieldmark__292_1501930230"/>
                  <w:bookmarkEnd w:id="5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134"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24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3)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r/>
              <w:t>che le opere</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6" w:name="__Fieldmark__293_1501930230"/>
                  <w:bookmarkStart w:id="587" w:name="__Fieldmark__293_1501930230"/>
                  <w:bookmarkEnd w:id="5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8" w:name="__Fieldmark__294_1501930230"/>
                  <w:bookmarkStart w:id="589" w:name="__Fieldmark__294_1501930230"/>
                  <w:bookmarkEnd w:id="5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0" w:name="__Fieldmark__295_1501930230"/>
                  <w:bookmarkStart w:id="591" w:name="__Fieldmark__295_1501930230"/>
                  <w:bookmarkEnd w:id="5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2" w:name="__Fieldmark__296_1501930230"/>
                  <w:bookmarkStart w:id="593" w:name="__Fieldmark__296_1501930230"/>
                  <w:bookmarkEnd w:id="5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strike/>
                      <w:sz w:val="18"/>
                      <w:szCs w:val="18"/>
                      <w:lang w:eastAsia="it-IT"/>
                    </w:rPr>
                  </w:pPr>
                  <w:r>
                    <w:rPr>
                      <w:rFonts w:eastAsia="Times New Roman" w:cs="Arial" w:ascii="Arial" w:hAnsi="Arial"/>
                      <w:sz w:val="18"/>
                      <w:szCs w:val="18"/>
                      <w:lang w:eastAsia="it-IT"/>
                    </w:rPr>
                    <w:t>sarà presentato 30 giorni prima dell’inizio dei lavori</w:t>
                  </w:r>
                </w:p>
              </w:tc>
            </w:tr>
          </w:tbl>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0" w:after="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606"/>
              <w:gridCol w:w="423"/>
              <w:gridCol w:w="423"/>
              <w:gridCol w:w="8110"/>
            </w:tblGrid>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594" w:name="__Fieldmark__297_1501930230"/>
                  <w:bookmarkStart w:id="595" w:name="__Fieldmark__297_1501930230"/>
                  <w:bookmarkEnd w:id="595"/>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120"/>
                    <w:contextualSpacing/>
                    <w:rPr>
                      <w:rFonts w:ascii="Arial" w:hAnsi="Arial" w:eastAsia="Times New Roman" w:cs="Arial"/>
                      <w:b/>
                      <w:b/>
                      <w:sz w:val="20"/>
                      <w:szCs w:val="18"/>
                      <w:lang w:eastAsia="it-IT"/>
                    </w:rPr>
                  </w:pPr>
                  <w:r>
                    <w:rPr>
                      <w:rFonts w:eastAsia="Times New Roman" w:cs="Arial" w:ascii="Arial" w:hAnsi="Arial"/>
                      <w:sz w:val="20"/>
                      <w:szCs w:val="24"/>
                      <w:lang w:eastAsia="it-IT"/>
                    </w:rPr>
                    <w:t xml:space="preserve">è conforme ai requisiti igienico-sanitari e alle ipotesi di deroghe previste </w:t>
                  </w: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596" w:name="__Fieldmark__298_1501930230"/>
                  <w:bookmarkStart w:id="597" w:name="__Fieldmark__298_1501930230"/>
                  <w:bookmarkEnd w:id="597"/>
                  <w:r>
                    <w:rPr>
                      <w:rFonts w:eastAsia="Century Gothic" w:cs="Arial" w:ascii="Arial" w:hAnsi="Arial"/>
                      <w:bCs/>
                      <w:sz w:val="20"/>
                      <w:szCs w:val="18"/>
                      <w:lang w:eastAsia="ar-SA"/>
                    </w:rPr>
                  </w:r>
                  <w:r>
                    <w:rPr>
                      <w:sz w:val="20"/>
                      <w:szCs w:val="18"/>
                      <w:bCs/>
                      <w:rFonts w:eastAsia="Century Gothic" w:cs="Arial" w:ascii="Arial" w:hAnsi="Arial"/>
                      <w:lang w:eastAsia="ar-SA"/>
                    </w:rPr>
                    <w:fldChar w:fldCharType="end"/>
                  </w:r>
                  <w:r>
                    <w:rPr>
                      <w:rFonts w:eastAsia="Times New Roman" w:cs="Arial" w:ascii="Arial" w:hAnsi="Arial"/>
                      <w:sz w:val="20"/>
                      <w:szCs w:val="24"/>
                      <w:lang w:eastAsia="it-IT"/>
                    </w:rPr>
                    <w:t xml:space="preserve"> anche relativamente alle disposizioni dell’art. 142, comma 2 del r.r. 2/2015, come risulta dalle specifiche verifiche indicate negli elaborati progettuali</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598" w:name="__Fieldmark__299_1501930230"/>
                  <w:bookmarkStart w:id="599" w:name="__Fieldmark__299_1501930230"/>
                  <w:bookmarkEnd w:id="599"/>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120"/>
                    <w:contextualSpacing/>
                    <w:rPr>
                      <w:rFonts w:ascii="Arial" w:hAnsi="Arial" w:eastAsia="Times New Roman" w:cs="Arial"/>
                      <w:b/>
                      <w:b/>
                      <w:sz w:val="20"/>
                      <w:szCs w:val="18"/>
                      <w:lang w:eastAsia="it-IT"/>
                    </w:rPr>
                  </w:pPr>
                  <w:r>
                    <w:rPr>
                      <w:rFonts w:eastAsia="Times New Roman" w:cs="Arial" w:ascii="Arial" w:hAnsi="Arial"/>
                      <w:sz w:val="20"/>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00" w:name="__Fieldmark__300_1501930230"/>
                  <w:bookmarkStart w:id="601" w:name="__Fieldmark__300_1501930230"/>
                  <w:bookmarkEnd w:id="601"/>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120"/>
                    <w:contextualSpacing/>
                    <w:rPr>
                      <w:rFonts w:ascii="Arial" w:hAnsi="Arial" w:eastAsia="Times New Roman" w:cs="Arial"/>
                      <w:sz w:val="20"/>
                      <w:szCs w:val="18"/>
                      <w:lang w:eastAsia="it-IT"/>
                    </w:rPr>
                  </w:pPr>
                  <w:r>
                    <w:rPr>
                      <w:rFonts w:eastAsia="Times New Roman" w:cs="Arial" w:ascii="Arial" w:hAnsi="Arial"/>
                      <w:sz w:val="20"/>
                      <w:szCs w:val="24"/>
                      <w:lang w:eastAsia="it-IT"/>
                    </w:rPr>
                    <w:t xml:space="preserve">non </w:t>
                  </w:r>
                  <w:r>
                    <w:rPr>
                      <w:rFonts w:eastAsia="Times New Roman" w:cs="Arial" w:ascii="Arial" w:hAnsi="Arial"/>
                      <w:b/>
                      <w:sz w:val="20"/>
                      <w:szCs w:val="24"/>
                      <w:lang w:eastAsia="it-IT"/>
                    </w:rPr>
                    <w:t>è conforme a</w:t>
                  </w:r>
                  <w:r>
                    <w:rPr>
                      <w:rFonts w:eastAsia="Times New Roman" w:cs="Arial" w:ascii="Arial" w:hAnsi="Arial"/>
                      <w:sz w:val="20"/>
                      <w:szCs w:val="24"/>
                      <w:lang w:eastAsia="it-IT"/>
                    </w:rPr>
                    <w:t>i requisiti igienico-sanitari e alle ipotesi di deroghe previste e</w:t>
                  </w:r>
                </w:p>
              </w:tc>
            </w:tr>
            <w:tr>
              <w:trPr/>
              <w:tc>
                <w:tcPr>
                  <w:tcW w:w="60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120"/>
                    <w:contextualSpacing/>
                    <w:rPr>
                      <w:rFonts w:ascii="Arial" w:hAnsi="Arial" w:eastAsia="Times New Roman" w:cs="Arial"/>
                      <w:sz w:val="20"/>
                      <w:szCs w:val="24"/>
                      <w:lang w:eastAsia="it-IT"/>
                    </w:rPr>
                  </w:pPr>
                  <w:r>
                    <w:fldChar w:fldCharType="begin">
                      <w:ffData>
                        <w:name w:val=""/>
                        <w:enabled/>
                        <w:calcOnExit w:val="0"/>
                        <w:checkBox>
                          <w:sizeAuto/>
                        </w:checkBox>
                      </w:ffData>
                    </w:fldChar>
                  </w:r>
                  <w:r>
                    <w:rPr>
                      <w:sz w:val="20"/>
                      <w:szCs w:val="18"/>
                      <w:bCs/>
                      <w:rFonts w:eastAsia="Century Gothic" w:cs="Arial" w:ascii="Arial" w:hAnsi="Arial"/>
                      <w:lang w:eastAsia="it-IT"/>
                    </w:rPr>
                    <w:instrText xml:space="preserve"> FORMCHECKBOX </w:instrText>
                  </w:r>
                  <w:r>
                    <w:rPr>
                      <w:sz w:val="20"/>
                      <w:szCs w:val="18"/>
                      <w:bCs/>
                      <w:rFonts w:eastAsia="Century Gothic" w:cs="Arial" w:ascii="Arial" w:hAnsi="Arial"/>
                      <w:lang w:eastAsia="it-IT"/>
                    </w:rPr>
                    <w:fldChar w:fldCharType="separate"/>
                  </w:r>
                  <w:bookmarkStart w:id="602" w:name="__Fieldmark__301_1501930230"/>
                  <w:bookmarkStart w:id="603" w:name="__Fieldmark__301_1501930230"/>
                  <w:bookmarkEnd w:id="603"/>
                  <w:r/>
                  <w:r>
                    <w:rPr>
                      <w:sz w:val="20"/>
                      <w:szCs w:val="18"/>
                      <w:bCs/>
                      <w:rFonts w:eastAsia="Century Gothic" w:cs="Arial" w:ascii="Arial" w:hAnsi="Arial"/>
                      <w:lang w:eastAsia="it-IT"/>
                    </w:rPr>
                    <w:fldChar w:fldCharType="end"/>
                  </w:r>
                  <w:r>
                    <w:rPr>
                      <w:rFonts w:eastAsia="Century Gothic" w:cs="Arial" w:ascii="Arial" w:hAnsi="Arial"/>
                      <w:bCs/>
                      <w:sz w:val="20"/>
                      <w:szCs w:val="18"/>
                      <w:lang w:eastAsia="it-IT"/>
                    </w:rPr>
                  </w:r>
                </w:p>
              </w:tc>
              <w:tc>
                <w:tcPr>
                  <w:tcW w:w="8110" w:type="dxa"/>
                  <w:tcBorders/>
                </w:tcPr>
                <w:p>
                  <w:pPr>
                    <w:pStyle w:val="Normal"/>
                    <w:spacing w:before="0" w:after="120"/>
                    <w:contextualSpacing/>
                    <w:rPr>
                      <w:rFonts w:ascii="Arial" w:hAnsi="Arial" w:eastAsia="Times New Roman" w:cs="Arial"/>
                      <w:sz w:val="20"/>
                      <w:szCs w:val="24"/>
                      <w:lang w:eastAsia="it-IT"/>
                    </w:rPr>
                  </w:pPr>
                  <w:r>
                    <w:rPr>
                      <w:rFonts w:eastAsia="Times New Roman" w:cs="Arial" w:ascii="Arial" w:hAnsi="Arial"/>
                      <w:b/>
                      <w:sz w:val="20"/>
                      <w:szCs w:val="24"/>
                      <w:lang w:eastAsia="it-IT"/>
                    </w:rPr>
                    <w:t xml:space="preserve">si allega </w:t>
                  </w:r>
                  <w:r>
                    <w:rPr>
                      <w:rFonts w:eastAsia="Times New Roman" w:cs="Arial" w:ascii="Arial" w:hAnsi="Arial"/>
                      <w:sz w:val="20"/>
                      <w:szCs w:val="24"/>
                      <w:lang w:eastAsia="it-IT"/>
                    </w:rPr>
                    <w:t>documentazione per la richiesta di deroga</w:t>
                  </w:r>
                  <w:r>
                    <w:rPr>
                      <w:rFonts w:eastAsia="Times New Roman" w:cs="Arial" w:ascii="Arial" w:hAnsi="Arial"/>
                      <w:b/>
                      <w:sz w:val="20"/>
                      <w:szCs w:val="24"/>
                      <w:highlight w:val="yellow"/>
                      <w:lang w:eastAsia="it-IT"/>
                    </w:rPr>
                    <w:t xml:space="preserve"> </w:t>
                  </w:r>
                  <w:r>
                    <w:rPr>
                      <w:rFonts w:eastAsia="Times New Roman" w:cs="Arial" w:ascii="Arial" w:hAnsi="Arial"/>
                      <w:b/>
                      <w:sz w:val="20"/>
                      <w:szCs w:val="24"/>
                      <w:lang w:eastAsia="it-IT"/>
                    </w:rPr>
                    <w:t xml:space="preserve"> </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04" w:name="__Fieldmark__302_1501930230"/>
                  <w:bookmarkStart w:id="605" w:name="__Fieldmark__302_1501930230"/>
                  <w:bookmarkEnd w:id="605"/>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sz w:val="20"/>
                      <w:szCs w:val="24"/>
                      <w:lang w:eastAsia="it-IT"/>
                    </w:rPr>
                    <w:t>prevede le misure obbligatorie di cui agli articoli 29, commi 6, 7 e 8, 32 e 33  del r.r. 2/2015, relativamente a:</w:t>
                  </w:r>
                </w:p>
              </w:tc>
            </w:tr>
            <w:tr>
              <w:trPr/>
              <w:tc>
                <w:tcPr>
                  <w:tcW w:w="60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napToGrid w:val="false"/>
                    <w:spacing w:before="0" w:after="120"/>
                    <w:contextualSpacing/>
                    <w:rPr>
                      <w:rFonts w:ascii="Arial" w:hAnsi="Arial" w:eastAsia="Century Gothic" w:cs="Arial"/>
                      <w:bCs/>
                      <w:sz w:val="20"/>
                      <w:szCs w:val="18"/>
                      <w:lang w:eastAsia="it-IT"/>
                    </w:rPr>
                  </w:pPr>
                  <w:r>
                    <w:rPr>
                      <w:rFonts w:eastAsia="Century Gothic" w:cs="Arial" w:ascii="Arial" w:hAnsi="Arial"/>
                      <w:bCs/>
                      <w:sz w:val="20"/>
                      <w:szCs w:val="18"/>
                      <w:lang w:eastAsia="it-IT"/>
                    </w:rPr>
                  </w:r>
                </w:p>
              </w:tc>
              <w:tc>
                <w:tcPr>
                  <w:tcW w:w="8110" w:type="dxa"/>
                  <w:tcBorders/>
                </w:tcPr>
                <w:p>
                  <w:pPr>
                    <w:pStyle w:val="Normal"/>
                    <w:tabs>
                      <w:tab w:val="clear" w:pos="708"/>
                      <w:tab w:val="left" w:pos="851" w:leader="none"/>
                    </w:tabs>
                    <w:spacing w:before="0" w:after="120"/>
                    <w:contextualSpacing/>
                    <w:rPr/>
                  </w:pPr>
                  <w:r>
                    <w:fldChar w:fldCharType="begin">
                      <w:ffData>
                        <w:name w:val=""/>
                        <w:enabled/>
                        <w:calcOnExit w:val="0"/>
                        <w:checkBox>
                          <w:sizeAuto/>
                        </w:checkBox>
                      </w:ffData>
                    </w:fldChar>
                  </w:r>
                  <w:r>
                    <w:rPr>
                      <w:sz w:val="20"/>
                      <w:szCs w:val="18"/>
                      <w:bCs/>
                      <w:rFonts w:eastAsia="Century Gothic" w:cs="Arial" w:ascii="Arial" w:hAnsi="Arial"/>
                      <w:lang w:eastAsia="it-IT"/>
                    </w:rPr>
                    <w:instrText xml:space="preserve"> FORMCHECKBOX </w:instrText>
                  </w:r>
                  <w:r>
                    <w:rPr>
                      <w:sz w:val="20"/>
                      <w:szCs w:val="18"/>
                      <w:bCs/>
                      <w:rFonts w:eastAsia="Century Gothic" w:cs="Arial" w:ascii="Arial" w:hAnsi="Arial"/>
                      <w:lang w:eastAsia="it-IT"/>
                    </w:rPr>
                    <w:fldChar w:fldCharType="separate"/>
                  </w:r>
                  <w:bookmarkStart w:id="606" w:name="__Fieldmark__303_1501930230"/>
                  <w:bookmarkStart w:id="607" w:name="__Fieldmark__303_1501930230"/>
                  <w:bookmarkEnd w:id="607"/>
                  <w:r>
                    <w:rPr>
                      <w:rFonts w:eastAsia="Century Gothic" w:cs="Arial" w:ascii="Arial" w:hAnsi="Arial"/>
                      <w:bCs/>
                      <w:sz w:val="20"/>
                      <w:szCs w:val="18"/>
                      <w:lang w:eastAsia="it-IT"/>
                    </w:rPr>
                  </w:r>
                  <w:r>
                    <w:rPr>
                      <w:sz w:val="20"/>
                      <w:szCs w:val="18"/>
                      <w:bCs/>
                      <w:rFonts w:eastAsia="Century Gothic" w:cs="Arial" w:ascii="Arial" w:hAnsi="Arial"/>
                      <w:lang w:eastAsia="it-IT"/>
                    </w:rPr>
                    <w:fldChar w:fldCharType="end"/>
                  </w:r>
                  <w:r>
                    <w:rPr>
                      <w:rFonts w:eastAsia="Century Gothic" w:cs="Arial" w:ascii="Arial" w:hAnsi="Arial"/>
                      <w:bCs/>
                      <w:sz w:val="20"/>
                      <w:szCs w:val="18"/>
                      <w:lang w:eastAsia="it-IT"/>
                    </w:rPr>
                    <w:t xml:space="preserve"> </w:t>
                  </w:r>
                  <w:r>
                    <w:rPr>
                      <w:rFonts w:eastAsia="Times New Roman" w:cs="Arial" w:ascii="Arial" w:hAnsi="Arial"/>
                      <w:sz w:val="20"/>
                      <w:szCs w:val="24"/>
                      <w:lang w:eastAsia="it-IT"/>
                    </w:rPr>
                    <w:t xml:space="preserve">realizzazione di parcheggi </w:t>
                  </w:r>
                  <w:r>
                    <w:fldChar w:fldCharType="begin">
                      <w:ffData>
                        <w:name w:val=""/>
                        <w:enabled/>
                        <w:calcOnExit w:val="0"/>
                        <w:checkBox>
                          <w:sizeAuto/>
                        </w:checkBox>
                      </w:ffData>
                    </w:fldChar>
                  </w:r>
                  <w:r>
                    <w:rPr>
                      <w:sz w:val="20"/>
                      <w:szCs w:val="18"/>
                      <w:bCs/>
                      <w:rFonts w:eastAsia="Century Gothic" w:cs="Arial" w:ascii="Arial" w:hAnsi="Arial"/>
                      <w:lang w:eastAsia="it-IT"/>
                    </w:rPr>
                    <w:instrText xml:space="preserve"> FORMCHECKBOX </w:instrText>
                  </w:r>
                  <w:r>
                    <w:rPr>
                      <w:sz w:val="20"/>
                      <w:szCs w:val="18"/>
                      <w:bCs/>
                      <w:rFonts w:eastAsia="Century Gothic" w:cs="Arial" w:ascii="Arial" w:hAnsi="Arial"/>
                      <w:lang w:eastAsia="it-IT"/>
                    </w:rPr>
                    <w:fldChar w:fldCharType="separate"/>
                  </w:r>
                  <w:bookmarkStart w:id="608" w:name="__Fieldmark__304_1501930230"/>
                  <w:bookmarkStart w:id="609" w:name="__Fieldmark__304_1501930230"/>
                  <w:bookmarkEnd w:id="609"/>
                  <w:r>
                    <w:rPr>
                      <w:rFonts w:eastAsia="Century Gothic" w:cs="Arial" w:ascii="Arial" w:hAnsi="Arial"/>
                      <w:bCs/>
                      <w:sz w:val="20"/>
                      <w:szCs w:val="18"/>
                      <w:lang w:eastAsia="it-IT"/>
                    </w:rPr>
                  </w:r>
                  <w:r>
                    <w:rPr>
                      <w:sz w:val="20"/>
                      <w:szCs w:val="18"/>
                      <w:bCs/>
                      <w:rFonts w:eastAsia="Century Gothic" w:cs="Arial" w:ascii="Arial" w:hAnsi="Arial"/>
                      <w:lang w:eastAsia="it-IT"/>
                    </w:rPr>
                    <w:fldChar w:fldCharType="end"/>
                  </w:r>
                  <w:r>
                    <w:rPr>
                      <w:rFonts w:eastAsia="Times New Roman" w:cs="Arial" w:ascii="Arial" w:hAnsi="Arial"/>
                      <w:sz w:val="20"/>
                      <w:szCs w:val="24"/>
                      <w:lang w:eastAsia="it-IT"/>
                    </w:rPr>
                    <w:t xml:space="preserve"> recupero acqua piovana </w:t>
                  </w:r>
                  <w:r>
                    <w:fldChar w:fldCharType="begin">
                      <w:ffData>
                        <w:name w:val=""/>
                        <w:enabled/>
                        <w:calcOnExit w:val="0"/>
                        <w:checkBox>
                          <w:sizeAuto/>
                        </w:checkBox>
                      </w:ffData>
                    </w:fldChar>
                  </w:r>
                  <w:r>
                    <w:rPr>
                      <w:sz w:val="20"/>
                      <w:szCs w:val="18"/>
                      <w:bCs/>
                      <w:rFonts w:eastAsia="Century Gothic" w:cs="Arial" w:ascii="Arial" w:hAnsi="Arial"/>
                      <w:lang w:eastAsia="it-IT"/>
                    </w:rPr>
                    <w:instrText xml:space="preserve"> FORMCHECKBOX </w:instrText>
                  </w:r>
                  <w:r>
                    <w:rPr>
                      <w:sz w:val="20"/>
                      <w:szCs w:val="18"/>
                      <w:bCs/>
                      <w:rFonts w:eastAsia="Century Gothic" w:cs="Arial" w:ascii="Arial" w:hAnsi="Arial"/>
                      <w:lang w:eastAsia="it-IT"/>
                    </w:rPr>
                    <w:fldChar w:fldCharType="separate"/>
                  </w:r>
                  <w:bookmarkStart w:id="610" w:name="__Fieldmark__305_1501930230"/>
                  <w:bookmarkStart w:id="611" w:name="__Fieldmark__305_1501930230"/>
                  <w:bookmarkEnd w:id="611"/>
                  <w:r>
                    <w:rPr>
                      <w:rFonts w:eastAsia="Century Gothic" w:cs="Arial" w:ascii="Arial" w:hAnsi="Arial"/>
                      <w:bCs/>
                      <w:sz w:val="20"/>
                      <w:szCs w:val="18"/>
                      <w:lang w:eastAsia="it-IT"/>
                    </w:rPr>
                  </w:r>
                  <w:r>
                    <w:rPr>
                      <w:sz w:val="20"/>
                      <w:szCs w:val="18"/>
                      <w:bCs/>
                      <w:rFonts w:eastAsia="Century Gothic" w:cs="Arial" w:ascii="Arial" w:hAnsi="Arial"/>
                      <w:lang w:eastAsia="it-IT"/>
                    </w:rPr>
                    <w:fldChar w:fldCharType="end"/>
                  </w:r>
                  <w:r>
                    <w:rPr>
                      <w:rFonts w:eastAsia="Times New Roman" w:cs="Arial" w:ascii="Arial" w:hAnsi="Arial"/>
                      <w:sz w:val="20"/>
                      <w:szCs w:val="24"/>
                      <w:lang w:eastAsia="it-IT"/>
                    </w:rPr>
                    <w:t xml:space="preserve"> permeabilità dei suoli  </w:t>
                  </w:r>
                </w:p>
                <w:p>
                  <w:pPr>
                    <w:pStyle w:val="Normal"/>
                    <w:tabs>
                      <w:tab w:val="clear" w:pos="708"/>
                      <w:tab w:val="left" w:pos="851" w:leader="none"/>
                    </w:tabs>
                    <w:spacing w:before="0" w:after="120"/>
                    <w:contextualSpacing/>
                    <w:rPr>
                      <w:rFonts w:ascii="Arial" w:hAnsi="Arial" w:eastAsia="Times New Roman" w:cs="Arial"/>
                      <w:b/>
                      <w:b/>
                      <w:sz w:val="20"/>
                      <w:szCs w:val="24"/>
                      <w:lang w:eastAsia="it-IT"/>
                    </w:rPr>
                  </w:pPr>
                  <w:r>
                    <w:rPr>
                      <w:rFonts w:eastAsia="Times New Roman" w:cs="Arial" w:ascii="Arial" w:hAnsi="Arial"/>
                      <w:sz w:val="20"/>
                      <w:szCs w:val="24"/>
                      <w:lang w:eastAsia="it-IT"/>
                    </w:rPr>
                    <w:t>ed il rispetto dei limiti e condizioni risulta valutato e individuato negli elaborati progettuali</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5</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2" w:name="__Fieldmark__306_1501930230"/>
                  <w:bookmarkStart w:id="613" w:name="__Fieldmark__306_1501930230"/>
                  <w:bookmarkEnd w:id="61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sz w:val="20"/>
                      <w:szCs w:val="24"/>
                      <w:lang w:eastAsia="it-IT"/>
                    </w:rPr>
                    <w:t>prevede le misure per il risparmio idrico di cui al r.r. 25 marzo 2011, n. 3 in quanto saranno adottate le misure di cui:</w:t>
                  </w:r>
                </w:p>
              </w:tc>
            </w:tr>
            <w:tr>
              <w:trPr/>
              <w:tc>
                <w:tcPr>
                  <w:tcW w:w="606" w:type="dxa"/>
                  <w:tcBorders/>
                </w:tcPr>
                <w:p>
                  <w:pPr>
                    <w:pStyle w:val="Normal"/>
                    <w:snapToGrid w:val="false"/>
                    <w:spacing w:before="0" w:after="12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4" w:name="__Fieldmark__307_1501930230"/>
                  <w:bookmarkStart w:id="615" w:name="__Fieldmark__307_1501930230"/>
                  <w:bookmarkEnd w:id="615"/>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110" w:type="dxa"/>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sz w:val="20"/>
                      <w:szCs w:val="24"/>
                      <w:lang w:eastAsia="it-IT"/>
                    </w:rPr>
                    <w:t>all'art.4, comma 1, trattandosi di utenze private</w:t>
                  </w:r>
                </w:p>
              </w:tc>
            </w:tr>
            <w:tr>
              <w:trPr/>
              <w:tc>
                <w:tcPr>
                  <w:tcW w:w="606" w:type="dxa"/>
                  <w:tcBorders/>
                </w:tcPr>
                <w:p>
                  <w:pPr>
                    <w:pStyle w:val="Normal"/>
                    <w:snapToGrid w:val="false"/>
                    <w:spacing w:before="0" w:after="12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6" w:name="__Fieldmark__308_1501930230"/>
                  <w:bookmarkStart w:id="617" w:name="__Fieldmark__308_1501930230"/>
                  <w:bookmarkEnd w:id="617"/>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110" w:type="dxa"/>
                  <w:tcBorders/>
                </w:tcPr>
                <w:p>
                  <w:pPr>
                    <w:pStyle w:val="Normal"/>
                    <w:spacing w:before="0" w:after="120"/>
                    <w:contextualSpacing/>
                    <w:rPr/>
                  </w:pPr>
                  <w:r>
                    <w:rPr>
                      <w:rFonts w:eastAsia="Times New Roman" w:cs="Arial" w:ascii="Arial" w:hAnsi="Arial"/>
                      <w:sz w:val="20"/>
                      <w:szCs w:val="24"/>
                      <w:lang w:eastAsia="it-IT"/>
                    </w:rPr>
                    <w:t xml:space="preserve">all'art. 5 trattandosi di edificio </w:t>
                  </w:r>
                  <w:r>
                    <w:fldChar w:fldCharType="begin">
                      <w:ffData>
                        <w:name w:val=""/>
                        <w:enabled/>
                        <w:calcOnExit w:val="0"/>
                        <w:checkBox>
                          <w:sizeAuto/>
                        </w:checkBox>
                      </w:ffData>
                    </w:fldChar>
                  </w:r>
                  <w:r>
                    <w:rPr>
                      <w:sz w:val="20"/>
                      <w:szCs w:val="24"/>
                      <w:rFonts w:eastAsia="Times New Roman" w:cs="Arial" w:ascii="Arial" w:hAnsi="Arial"/>
                      <w:lang w:eastAsia="it-IT"/>
                    </w:rPr>
                    <w:instrText xml:space="preserve"> FORMCHECKBOX </w:instrText>
                  </w:r>
                  <w:r>
                    <w:rPr>
                      <w:sz w:val="20"/>
                      <w:szCs w:val="24"/>
                      <w:rFonts w:eastAsia="Times New Roman" w:cs="Arial" w:ascii="Arial" w:hAnsi="Arial"/>
                      <w:lang w:eastAsia="it-IT"/>
                    </w:rPr>
                    <w:fldChar w:fldCharType="separate"/>
                  </w:r>
                  <w:bookmarkStart w:id="618" w:name="__Fieldmark__309_1501930230"/>
                  <w:bookmarkStart w:id="619" w:name="__Fieldmark__309_1501930230"/>
                  <w:bookmarkEnd w:id="619"/>
                  <w:r>
                    <w:rPr>
                      <w:rFonts w:eastAsia="Times New Roman" w:cs="Arial" w:ascii="Arial" w:hAnsi="Arial"/>
                      <w:sz w:val="20"/>
                      <w:szCs w:val="24"/>
                      <w:lang w:eastAsia="it-IT"/>
                    </w:rPr>
                  </w:r>
                  <w:r>
                    <w:rPr>
                      <w:sz w:val="20"/>
                      <w:szCs w:val="24"/>
                      <w:rFonts w:eastAsia="Times New Roman" w:cs="Arial" w:ascii="Arial" w:hAnsi="Arial"/>
                      <w:lang w:eastAsia="it-IT"/>
                    </w:rPr>
                    <w:fldChar w:fldCharType="end"/>
                  </w:r>
                  <w:r>
                    <w:rPr>
                      <w:rFonts w:eastAsia="Times New Roman" w:cs="Arial" w:ascii="Arial" w:hAnsi="Arial"/>
                      <w:sz w:val="20"/>
                      <w:szCs w:val="24"/>
                      <w:lang w:eastAsia="it-IT"/>
                    </w:rPr>
                    <w:t xml:space="preserve"> pubblico </w:t>
                  </w:r>
                  <w:r>
                    <w:fldChar w:fldCharType="begin">
                      <w:ffData>
                        <w:name w:val=""/>
                        <w:enabled/>
                        <w:calcOnExit w:val="0"/>
                        <w:checkBox>
                          <w:sizeAuto/>
                        </w:checkBox>
                      </w:ffData>
                    </w:fldChar>
                  </w:r>
                  <w:r>
                    <w:rPr>
                      <w:sz w:val="20"/>
                      <w:szCs w:val="24"/>
                      <w:rFonts w:eastAsia="Times New Roman" w:cs="Arial" w:ascii="Arial" w:hAnsi="Arial"/>
                      <w:lang w:eastAsia="it-IT"/>
                    </w:rPr>
                    <w:instrText xml:space="preserve"> FORMCHECKBOX </w:instrText>
                  </w:r>
                  <w:r>
                    <w:rPr>
                      <w:sz w:val="20"/>
                      <w:szCs w:val="24"/>
                      <w:rFonts w:eastAsia="Times New Roman" w:cs="Arial" w:ascii="Arial" w:hAnsi="Arial"/>
                      <w:lang w:eastAsia="it-IT"/>
                    </w:rPr>
                    <w:fldChar w:fldCharType="separate"/>
                  </w:r>
                  <w:bookmarkStart w:id="620" w:name="__Fieldmark__310_1501930230"/>
                  <w:bookmarkStart w:id="621" w:name="__Fieldmark__310_1501930230"/>
                  <w:bookmarkEnd w:id="621"/>
                  <w:r>
                    <w:rPr>
                      <w:rFonts w:eastAsia="Times New Roman" w:cs="Arial" w:ascii="Arial" w:hAnsi="Arial"/>
                      <w:sz w:val="20"/>
                      <w:szCs w:val="24"/>
                      <w:lang w:eastAsia="it-IT"/>
                    </w:rPr>
                  </w:r>
                  <w:r>
                    <w:rPr>
                      <w:sz w:val="20"/>
                      <w:szCs w:val="24"/>
                      <w:rFonts w:eastAsia="Times New Roman" w:cs="Arial" w:ascii="Arial" w:hAnsi="Arial"/>
                      <w:lang w:eastAsia="it-IT"/>
                    </w:rPr>
                    <w:fldChar w:fldCharType="end"/>
                  </w:r>
                  <w:r>
                    <w:rPr>
                      <w:rFonts w:eastAsia="Times New Roman" w:cs="Arial" w:ascii="Arial" w:hAnsi="Arial"/>
                      <w:sz w:val="20"/>
                      <w:szCs w:val="24"/>
                      <w:lang w:eastAsia="it-IT"/>
                    </w:rPr>
                    <w:t xml:space="preserve"> privato aperto al pubblico, comma 1</w:t>
                  </w:r>
                </w:p>
              </w:tc>
            </w:tr>
            <w:tr>
              <w:trPr/>
              <w:tc>
                <w:tcPr>
                  <w:tcW w:w="606" w:type="dxa"/>
                  <w:tcBorders/>
                </w:tcPr>
                <w:p>
                  <w:pPr>
                    <w:pStyle w:val="Normal"/>
                    <w:snapToGrid w:val="false"/>
                    <w:spacing w:before="0" w:after="12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22" w:name="__Fieldmark__311_1501930230"/>
                  <w:bookmarkStart w:id="623" w:name="__Fieldmark__311_1501930230"/>
                  <w:bookmarkEnd w:id="62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110" w:type="dxa"/>
                  <w:tcBorders/>
                </w:tcPr>
                <w:p>
                  <w:pPr>
                    <w:pStyle w:val="Normal"/>
                    <w:spacing w:before="0" w:after="120"/>
                    <w:contextualSpacing/>
                    <w:rPr>
                      <w:rFonts w:ascii="Arial" w:hAnsi="Arial" w:eastAsia="Times New Roman" w:cs="Arial"/>
                      <w:sz w:val="20"/>
                      <w:szCs w:val="24"/>
                      <w:lang w:eastAsia="it-IT"/>
                    </w:rPr>
                  </w:pPr>
                  <w:r>
                    <w:rPr>
                      <w:rFonts w:eastAsia="Times New Roman" w:cs="Arial" w:ascii="Arial" w:hAnsi="Arial"/>
                      <w:sz w:val="20"/>
                      <w:szCs w:val="24"/>
                      <w:lang w:eastAsia="it-IT"/>
                    </w:rPr>
                    <w:t>art. 6, comma 2</w:t>
                  </w:r>
                </w:p>
              </w:tc>
            </w:tr>
          </w:tbl>
          <w:p>
            <w:pPr>
              <w:pStyle w:val="Normal"/>
              <w:tabs>
                <w:tab w:val="clear" w:pos="708"/>
                <w:tab w:val="left" w:pos="2127" w:leader="none"/>
              </w:tabs>
              <w:spacing w:before="0" w:after="120"/>
              <w:ind w:left="1560" w:hanging="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454" w:type="dxa"/>
              <w:jc w:val="left"/>
              <w:tblInd w:w="108" w:type="dxa"/>
              <w:tblLayout w:type="fixed"/>
              <w:tblCellMar>
                <w:top w:w="0" w:type="dxa"/>
                <w:left w:w="108" w:type="dxa"/>
                <w:bottom w:w="0" w:type="dxa"/>
                <w:right w:w="108" w:type="dxa"/>
              </w:tblCellMar>
            </w:tblPr>
            <w:tblGrid>
              <w:gridCol w:w="606"/>
              <w:gridCol w:w="491"/>
              <w:gridCol w:w="425"/>
              <w:gridCol w:w="7932"/>
            </w:tblGrid>
            <w:tr>
              <w:trPr/>
              <w:tc>
                <w:tcPr>
                  <w:tcW w:w="606"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15.1</w:t>
                  </w:r>
                </w:p>
              </w:tc>
              <w:tc>
                <w:tcPr>
                  <w:tcW w:w="8848" w:type="dxa"/>
                  <w:gridSpan w:val="3"/>
                  <w:tcBorders/>
                </w:tcPr>
                <w:p>
                  <w:pPr>
                    <w:pStyle w:val="Normal"/>
                    <w:widowControl w:val="false"/>
                    <w:suppressAutoHyphens w:val="true"/>
                    <w:snapToGrid w:val="false"/>
                    <w:rPr>
                      <w:rFonts w:ascii="Arial" w:hAnsi="Arial" w:eastAsia="Arial" w:cs="Arial"/>
                      <w:b/>
                      <w:b/>
                      <w:sz w:val="18"/>
                      <w:szCs w:val="18"/>
                      <w:lang w:eastAsia="ar-SA"/>
                    </w:rPr>
                  </w:pPr>
                  <w:r>
                    <w:rPr>
                      <w:rFonts w:eastAsia="Arial" w:cs="Arial" w:ascii="Arial" w:hAnsi="Arial"/>
                      <w:b/>
                      <w:bCs/>
                      <w:sz w:val="18"/>
                      <w:szCs w:val="18"/>
                      <w:lang w:eastAsia="ar-SA"/>
                    </w:rPr>
                    <w:t>Normativa delle costruzioni in zona sismica</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4" w:name="__Fieldmark__312_1501930230"/>
                  <w:bookmarkStart w:id="625" w:name="__Fieldmark__312_1501930230"/>
                  <w:bookmarkEnd w:id="6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l’intervento non rientra nelle disposizioni di cui alla Parte II, Capi I e IV del DPR 380/2001 e della l.r. 1/2015, Titolo VI, Capo VI in quanto non son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6" w:name="__Fieldmark__313_1501930230"/>
                  <w:bookmarkStart w:id="627" w:name="__Fieldmark__313_1501930230"/>
                  <w:bookmarkEnd w:id="6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essend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8" w:name="__Fieldmark__314_1501930230"/>
                  <w:bookmarkStart w:id="629" w:name="__Fieldmark__314_1501930230"/>
                  <w:bookmarkEnd w:id="6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0" w:name="__Fieldmark__315_1501930230"/>
                  <w:bookmarkStart w:id="631" w:name="__Fieldmark__315_1501930230"/>
                  <w:bookmarkEnd w:id="6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in zona a bassa sismicità o per interventi di minore rilevanza (DGR 167 del 20/02/2012) - (artt. 204 e 205 della l.r. 1/2015);</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2" w:name="__Fieldmark__316_1501930230"/>
                  <w:bookmarkStart w:id="633" w:name="__Fieldmark__316_1501930230"/>
                  <w:bookmarkEnd w:id="6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4" w:name="__Fieldmark__317_1501930230"/>
                  <w:bookmarkStart w:id="635" w:name="__Fieldmark__317_1501930230"/>
                  <w:bookmarkEnd w:id="6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in zona a bassa sismicità o per interventi di minore rilevanza (DGR 167 del 20/02/2012) - (artt. 204 e 205 della l.r. 1/2015);</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6" w:name="__Fieldmark__318_1501930230"/>
                  <w:bookmarkStart w:id="637" w:name="__Fieldmark__318_1501930230"/>
                  <w:bookmarkEnd w:id="6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riconducibili in base alla DGR 166 del 20/02/2012  al disposto dell’art. 250, comma 1,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8" w:name="__Fieldmark__319_1501930230"/>
                  <w:bookmarkStart w:id="639" w:name="__Fieldmark__319_1501930230"/>
                  <w:bookmarkEnd w:id="6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0" w:name="__Fieldmark__320_1501930230"/>
                  <w:bookmarkStart w:id="641" w:name="__Fieldmark__320_1501930230"/>
                  <w:bookmarkEnd w:id="6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riconducibili in base alla DGR 168 del 20/02/2012 al disposto dell’art. 250, comma 1,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2" w:name="__Fieldmark__321_1501930230"/>
                  <w:bookmarkStart w:id="643" w:name="__Fieldmark__321_1501930230"/>
                  <w:bookmarkEnd w:id="6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6)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lla qualità ambientale dei terreni,</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562" w:type="dxa"/>
              <w:jc w:val="left"/>
              <w:tblInd w:w="0" w:type="dxa"/>
              <w:tblLayout w:type="fixed"/>
              <w:tblCellMar>
                <w:top w:w="0" w:type="dxa"/>
                <w:left w:w="108" w:type="dxa"/>
                <w:bottom w:w="0" w:type="dxa"/>
                <w:right w:w="108" w:type="dxa"/>
              </w:tblCellMar>
            </w:tblPr>
            <w:tblGrid>
              <w:gridCol w:w="606"/>
              <w:gridCol w:w="423"/>
              <w:gridCol w:w="773"/>
              <w:gridCol w:w="426"/>
              <w:gridCol w:w="7334"/>
            </w:tblGrid>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1</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44" w:name="__Fieldmark__322_1501930230"/>
                  <w:bookmarkStart w:id="645" w:name="__Fieldmark__322_1501930230"/>
                  <w:bookmarkEnd w:id="645"/>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3"/>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6" w:name="__Fieldmark__323_1501930230"/>
                  <w:bookmarkStart w:id="647" w:name="__Fieldmark__323_1501930230"/>
                  <w:bookmarkEnd w:id="64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tabs>
                      <w:tab w:val="clear" w:pos="708"/>
                      <w:tab w:val="left" w:pos="851" w:leader="none"/>
                    </w:tabs>
                    <w:spacing w:before="0" w:after="120"/>
                    <w:contextualSpacing/>
                    <w:rPr>
                      <w:rFonts w:ascii="Arial" w:hAnsi="Arial" w:eastAsia="Times New Roman" w:cs="Arial"/>
                      <w:b/>
                      <w:b/>
                      <w:sz w:val="20"/>
                      <w:szCs w:val="24"/>
                      <w:lang w:eastAsia="it-IT"/>
                    </w:rPr>
                  </w:pPr>
                  <w:r>
                    <w:rPr>
                      <w:rFonts w:eastAsia="Times New Roman" w:cs="Arial" w:ascii="Arial" w:hAnsi="Arial"/>
                      <w:sz w:val="18"/>
                      <w:szCs w:val="18"/>
                      <w:lang w:eastAsia="it-IT"/>
                    </w:rPr>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pertanto</w:t>
                  </w:r>
                </w:p>
              </w:tc>
            </w:tr>
            <w:tr>
              <w:trPr/>
              <w:tc>
                <w:tcPr>
                  <w:tcW w:w="60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48" w:name="__Fieldmark__324_1501930230"/>
                  <w:bookmarkStart w:id="649" w:name="__Fieldmark__324_1501930230"/>
                  <w:bookmarkEnd w:id="649"/>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73"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1</w:t>
                  </w:r>
                </w:p>
              </w:tc>
              <w:tc>
                <w:tcPr>
                  <w:tcW w:w="426" w:type="dxa"/>
                  <w:tcBorders/>
                </w:tcPr>
                <w:p>
                  <w:pPr>
                    <w:pStyle w:val="Normal"/>
                    <w:spacing w:before="0" w:after="120"/>
                    <w:contextualSpacing/>
                    <w:rPr>
                      <w:rFonts w:ascii="Arial" w:hAnsi="Arial" w:eastAsia="Times New Roman" w:cs="Arial"/>
                      <w:b/>
                      <w:b/>
                      <w:sz w:val="20"/>
                      <w:szCs w:val="24"/>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50" w:name="__Fieldmark__325_1501930230"/>
                  <w:bookmarkStart w:id="651" w:name="__Fieldmark__325_1501930230"/>
                  <w:bookmarkEnd w:id="65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334" w:type="dxa"/>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3</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52" w:name="__Fieldmark__326_1501930230"/>
                  <w:bookmarkStart w:id="653" w:name="__Fieldmark__326_1501930230"/>
                  <w:bookmarkEnd w:id="65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tabs>
                <w:tab w:val="clear" w:pos="708"/>
                <w:tab w:val="left" w:pos="851" w:leader="none"/>
                <w:tab w:val="left" w:pos="1134" w:leader="none"/>
                <w:tab w:val="left" w:pos="3119" w:leader="none"/>
              </w:tabs>
              <w:spacing w:before="0" w:after="120"/>
              <w:ind w:left="1134" w:hanging="85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t>17) Attestazione sulla sussistenza delle opere di urbanizzazio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6" w:type="dxa"/>
                  <w:gridSpan w:val="2"/>
                  <w:tcBorders/>
                </w:tcPr>
                <w:p>
                  <w:pPr>
                    <w:pStyle w:val="Normal"/>
                    <w:widowControl w:val="false"/>
                    <w:suppressAutoHyphens w:val="true"/>
                    <w:snapToGrid w:val="false"/>
                    <w:spacing w:before="40" w:after="0"/>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1</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4" w:name="__Fieldmark__327_1501930230"/>
                  <w:bookmarkStart w:id="655" w:name="__Fieldmark__327_1501930230"/>
                  <w:bookmarkEnd w:id="6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lle dotazioni infrastruttural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2</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6" w:name="__Fieldmark__328_1501930230"/>
                  <w:bookmarkStart w:id="657" w:name="__Fieldmark__328_1501930230"/>
                  <w:bookmarkEnd w:id="6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8" w:name="__Fieldmark__329_1501930230"/>
                  <w:bookmarkStart w:id="659" w:name="__Fieldmark__329_1501930230"/>
                  <w:bookmarkEnd w:id="65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lla convenzione inerente il Piano attuativo stipulata in data …………………. Rep. n. ……………………;</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0" w:name="__Fieldmark__330_1501930230"/>
                  <w:bookmarkStart w:id="661" w:name="__Fieldmark__330_1501930230"/>
                  <w:bookmarkEnd w:id="6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 quanto indicato nei relativi elaborati di progetto;</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3</w:t>
                  </w:r>
                </w:p>
              </w:tc>
              <w:tc>
                <w:tcPr>
                  <w:tcW w:w="492"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2" w:name="__Fieldmark__331_1501930230"/>
                  <w:bookmarkStart w:id="663" w:name="__Fieldmark__331_1501930230"/>
                  <w:bookmarkEnd w:id="6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bl>
          <w:p>
            <w:pPr>
              <w:pStyle w:val="Normal"/>
              <w:spacing w:before="40" w:after="4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t>18)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1</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4" w:name="__Fieldmark__332_1501930230"/>
                  <w:bookmarkStart w:id="665" w:name="__Fieldmark__332_1501930230"/>
                  <w:bookmarkEnd w:id="6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2</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6" w:name="__Fieldmark__333_1501930230"/>
                  <w:bookmarkStart w:id="667" w:name="__Fieldmark__333_1501930230"/>
                  <w:bookmarkEnd w:id="6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8" w:name="__Fieldmark__334_1501930230"/>
                  <w:bookmarkStart w:id="669" w:name="__Fieldmark__334_1501930230"/>
                  <w:bookmarkEnd w:id="66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0" w:name="__Fieldmark__335_1501930230"/>
                  <w:bookmarkStart w:id="671" w:name="__Fieldmark__335_1501930230"/>
                  <w:bookmarkEnd w:id="6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2" w:name="__Fieldmark__336_1501930230"/>
                  <w:bookmarkStart w:id="673" w:name="__Fieldmark__336_1501930230"/>
                  <w:bookmarkEnd w:id="6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3</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4" w:name="__Fieldmark__337_1501930230"/>
                  <w:bookmarkStart w:id="675" w:name="__Fieldmark__337_1501930230"/>
                  <w:bookmarkEnd w:id="6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 xml:space="preserve">è compatibile con i necessari collegam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6" w:name="__Fieldmark__338_1501930230"/>
                  <w:bookmarkStart w:id="677" w:name="__Fieldmark__338_1501930230"/>
                  <w:bookmarkEnd w:id="6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e reti elettr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8" w:name="__Fieldmark__339_1501930230"/>
                  <w:bookmarkStart w:id="679" w:name="__Fieldmark__339_1501930230"/>
                  <w:bookmarkEnd w:id="6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elefon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0" w:name="__Fieldmark__340_1501930230"/>
                  <w:bookmarkStart w:id="681" w:name="__Fieldmark__340_1501930230"/>
                  <w:bookmarkEnd w:id="6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gas,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2" w:name="__Fieldmark__341_1501930230"/>
                  <w:bookmarkStart w:id="683" w:name="__Fieldmark__341_1501930230"/>
                  <w:bookmarkEnd w:id="6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e telecomunicazion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4</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4" w:name="__Fieldmark__342_1501930230"/>
                  <w:bookmarkStart w:id="685" w:name="__Fieldmark__342_1501930230"/>
                  <w:bookmarkEnd w:id="6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6" w:name="__Fieldmark__343_1501930230"/>
                  <w:bookmarkStart w:id="687" w:name="__Fieldmark__343_1501930230"/>
                  <w:bookmarkEnd w:id="6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8" w:name="__Fieldmark__344_1501930230"/>
                  <w:bookmarkStart w:id="689" w:name="__Fieldmark__344_1501930230"/>
                  <w:bookmarkEnd w:id="6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subisce modif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0" w:name="__Fieldmark__345_1501930230"/>
                  <w:bookmarkStart w:id="691" w:name="__Fieldmark__345_1501930230"/>
                  <w:bookmarkEnd w:id="6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essendo previsto incremento del ca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2" w:name="__Fieldmark__346_1501930230"/>
                  <w:bookmarkStart w:id="693" w:name="__Fieldmark__346_1501930230"/>
                  <w:bookmarkEnd w:id="6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4" w:name="__Fieldmark__347_1501930230"/>
                  <w:bookmarkStart w:id="695" w:name="__Fieldmark__347_1501930230"/>
                  <w:bookmarkEnd w:id="6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allaccio all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6" w:name="__Fieldmark__348_1501930230"/>
                  <w:bookmarkStart w:id="697" w:name="__Fieldmark__348_1501930230"/>
                  <w:bookmarkEnd w:id="6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dispersione nel terren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8" w:name="__Fieldmark__349_1501930230"/>
                  <w:bookmarkStart w:id="699" w:name="__Fieldmark__349_1501930230"/>
                  <w:bookmarkEnd w:id="6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acque superficiali</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0" w:name="__Fieldmark__350_1501930230"/>
                  <w:bookmarkStart w:id="701" w:name="__Fieldmark__350_1501930230"/>
                  <w:bookmarkEnd w:id="7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i/>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834" w:type="dxa"/>
                  <w:gridSpan w:val="2"/>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2" w:name="__Fieldmark__351_1501930230"/>
                  <w:bookmarkStart w:id="703" w:name="__Fieldmark__351_1501930230"/>
                  <w:bookmarkEnd w:id="7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9"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4" w:name="__Fieldmark__352_1501930230"/>
                  <w:bookmarkStart w:id="705" w:name="__Fieldmark__352_1501930230"/>
                  <w:bookmarkEnd w:id="7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9"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6" w:name="__Fieldmark__353_1501930230"/>
                  <w:bookmarkStart w:id="707" w:name="__Fieldmark__353_1501930230"/>
                  <w:bookmarkEnd w:id="7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9"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le autorizzazioni della Provincia allo scarico dei reflui diversi da quelli domestici, saranno acquisiti prima dell’agibilità o dell’effettivo scarico, come previsto dalle vigenti disposizioni (A.U.A.).</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ESCLUSIVAMENTE DALLA NORMATIVA REGIONALE</w:t>
              <w:br/>
              <w:t xml:space="preserve"> (ad es. tutela del verde, illuminazione, ecc.)</w:t>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b/>
          <w:sz w:val="18"/>
          <w:szCs w:val="24"/>
          <w:lang w:eastAsia="it-IT"/>
        </w:rPr>
        <w:t>19) Proposta</w:t>
      </w:r>
      <w:r>
        <w:rPr>
          <w:rFonts w:eastAsia="Times New Roman" w:cs="Arial" w:ascii="Arial" w:hAnsi="Arial"/>
          <w:b/>
          <w:bCs/>
          <w:sz w:val="18"/>
          <w:szCs w:val="24"/>
          <w:lang w:eastAsia="it-IT"/>
        </w:rPr>
        <w:t xml:space="preserve"> </w:t>
      </w:r>
      <w:r>
        <w:rPr>
          <w:rFonts w:eastAsia="Times New Roman" w:cs="Arial" w:ascii="Arial" w:hAnsi="Arial"/>
          <w:b/>
          <w:sz w:val="18"/>
          <w:szCs w:val="24"/>
          <w:lang w:eastAsia="it-IT"/>
        </w:rPr>
        <w:t>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9.1</w:t>
                  </w:r>
                </w:p>
              </w:tc>
              <w:tc>
                <w:tcPr>
                  <w:tcW w:w="9178" w:type="dxa"/>
                  <w:gridSpan w:val="3"/>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8" w:name="__Fieldmark__354_1501930230"/>
                  <w:bookmarkStart w:id="709" w:name="__Fieldmark__354_1501930230"/>
                  <w:bookmarkEnd w:id="7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immobi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0" w:name="__Fieldmark__355_1501930230"/>
                  <w:bookmarkStart w:id="711" w:name="__Fieldmark__355_1501930230"/>
                  <w:bookmarkEnd w:id="7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rea oggetto della presente istanza è classificato come risulta dai relativi elaborati come segue:</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2" w:name="__Fieldmark__356_1501930230"/>
                  <w:bookmarkStart w:id="713" w:name="__Fieldmark__356_1501930230"/>
                  <w:bookmarkEnd w:id="7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Cs/>
                      <w:sz w:val="18"/>
                      <w:szCs w:val="18"/>
                      <w:lang w:eastAsia="ar-SA"/>
                    </w:rPr>
                    <w:t>Edilizia speciale, monumentale o atipic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4" w:name="__Fieldmark__357_1501930230"/>
                  <w:bookmarkStart w:id="715" w:name="__Fieldmark__357_1501930230"/>
                  <w:bookmarkEnd w:id="7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integr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6" w:name="__Fieldmark__358_1501930230"/>
                  <w:bookmarkStart w:id="717" w:name="__Fieldmark__358_1501930230"/>
                  <w:bookmarkEnd w:id="7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alterat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8" w:name="__Fieldmark__359_1501930230"/>
                  <w:bookmarkStart w:id="719" w:name="__Fieldmark__359_1501930230"/>
                  <w:bookmarkEnd w:id="7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recente, totalmente alterata o priva di caratteri tradizional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0" w:name="__Fieldmark__360_1501930230"/>
                  <w:bookmarkStart w:id="721" w:name="__Fieldmark__360_1501930230"/>
                  <w:bookmarkEnd w:id="7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storico produttiv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2" w:name="__Fieldmark__361_1501930230"/>
                  <w:bookmarkStart w:id="723" w:name="__Fieldmark__361_1501930230"/>
                  <w:bookmarkEnd w:id="7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pubbliche o ad uso pubblic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4" w:name="__Fieldmark__362_1501930230"/>
                  <w:bookmarkStart w:id="725" w:name="__Fieldmark__362_1501930230"/>
                  <w:bookmarkEnd w:id="7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rispett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6" w:name="__Fieldmark__363_1501930230"/>
                  <w:bookmarkStart w:id="727" w:name="__Fieldmark__363_1501930230"/>
                  <w:bookmarkEnd w:id="7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pertinenza degli edifici esistenti;</w:t>
                  </w:r>
                </w:p>
              </w:tc>
            </w:tr>
          </w:tbl>
          <w:p>
            <w:pPr>
              <w:pStyle w:val="Normal"/>
              <w:spacing w:before="100" w:after="0"/>
              <w:ind w:left="567" w:hanging="0"/>
              <w:rPr>
                <w:rFonts w:ascii="Arial" w:hAnsi="Arial" w:eastAsia="Arial" w:cs="Arial"/>
                <w:sz w:val="18"/>
                <w:szCs w:val="18"/>
                <w:lang w:eastAsia="ar-SA"/>
              </w:rPr>
            </w:pPr>
            <w:r>
              <w:rPr>
                <w:rFonts w:eastAsia="Arial" w:cs="Arial" w:ascii="Arial" w:hAnsi="Arial"/>
                <w:sz w:val="18"/>
                <w:szCs w:val="18"/>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b/>
          <w:sz w:val="18"/>
          <w:szCs w:val="18"/>
          <w:lang w:eastAsia="it-IT"/>
        </w:rPr>
        <w:t>20)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Che l’intervento</w:t>
            </w:r>
          </w:p>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6"/>
              <w:gridCol w:w="8682"/>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1</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8" w:name="__Fieldmark__364_1501930230"/>
                  <w:bookmarkStart w:id="729" w:name="__Fieldmark__364_1501930230"/>
                  <w:bookmarkEnd w:id="7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ha rilevanza ai fini dell’applicazione delle norme di cui alla l.r. 14/6/2002, n. 9  e l.r. 31 dicembre 2013, n. 31</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2</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0" w:name="__Fieldmark__365_1501930230"/>
                  <w:bookmarkStart w:id="731" w:name="__Fieldmark__365_1501930230"/>
                  <w:bookmarkEnd w:id="7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ha rilevanza ai fini dell’applicazione delle norme di cui alla l.r. 14/6/2002, n. 9  e l.r. 31 dicembre 2013, n. 31, per cui il progetto si attiene a quanto previsto dalle relative disposizioni attuative.</w:t>
                  </w:r>
                </w:p>
              </w:tc>
            </w:tr>
          </w:tbl>
          <w:p>
            <w:pPr>
              <w:pStyle w:val="Normal"/>
              <w:widowControl w:val="false"/>
              <w:suppressAutoHyphens w:val="true"/>
              <w:snapToGrid w:val="false"/>
              <w:spacing w:before="0" w:after="12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suppressAutoHyphens w:val="tru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t>21) 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ind w:left="709" w:hanging="567"/>
              <w:rPr/>
            </w:pPr>
            <w:r>
              <w:rPr>
                <w:rFonts w:eastAsia="Arial" w:cs="Arial" w:ascii="Arial" w:hAnsi="Arial"/>
                <w:b/>
                <w:sz w:val="20"/>
                <w:szCs w:val="20"/>
                <w:lang w:eastAsia="ar-SA"/>
              </w:rPr>
              <w:t>L’intervento interessa</w:t>
            </w:r>
            <w:r>
              <w:rPr>
                <w:rFonts w:eastAsia="Arial" w:cs="Arial" w:ascii="Arial" w:hAnsi="Arial"/>
                <w:sz w:val="20"/>
                <w:szCs w:val="20"/>
                <w:lang w:eastAsia="ar-SA"/>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Arial" w:cs="Arial"/>
                <w:sz w:val="20"/>
                <w:szCs w:val="20"/>
                <w:lang w:eastAsia="ar-SA"/>
              </w:rPr>
            </w:pPr>
            <w:r>
              <w:rPr>
                <w:rFonts w:eastAsia="Arial" w:cs="Arial" w:ascii="Arial" w:hAnsi="Arial"/>
                <w:sz w:val="20"/>
                <w:szCs w:val="20"/>
                <w:lang w:eastAsia="ar-SA"/>
              </w:rPr>
            </w:r>
          </w:p>
          <w:tbl>
            <w:tblPr>
              <w:tblW w:w="8783" w:type="dxa"/>
              <w:jc w:val="left"/>
              <w:tblInd w:w="779" w:type="dxa"/>
              <w:tblLayout w:type="fixed"/>
              <w:tblCellMar>
                <w:top w:w="0" w:type="dxa"/>
                <w:left w:w="70" w:type="dxa"/>
                <w:bottom w:w="0" w:type="dxa"/>
                <w:right w:w="70" w:type="dxa"/>
              </w:tblCellMar>
            </w:tblPr>
            <w:tblGrid>
              <w:gridCol w:w="410"/>
              <w:gridCol w:w="347"/>
              <w:gridCol w:w="8026"/>
            </w:tblGrid>
            <w:tr>
              <w:trPr>
                <w:trHeight w:val="229" w:hRule="atLeast"/>
              </w:trPr>
              <w:tc>
                <w:tcPr>
                  <w:tcW w:w="410"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NO</w:t>
                  </w:r>
                </w:p>
              </w:tc>
              <w:tc>
                <w:tcPr>
                  <w:tcW w:w="347"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SI</w:t>
                  </w:r>
                </w:p>
              </w:tc>
              <w:tc>
                <w:tcPr>
                  <w:tcW w:w="8026" w:type="dxa"/>
                  <w:tcBorders>
                    <w:bottom w:val="single" w:sz="4" w:space="0" w:color="000000"/>
                  </w:tcBorders>
                </w:tcPr>
                <w:p>
                  <w:pPr>
                    <w:pStyle w:val="Normal"/>
                    <w:widowControl w:val="false"/>
                    <w:suppressAutoHyphens w:val="true"/>
                    <w:snapToGrid w:val="false"/>
                    <w:jc w:val="center"/>
                    <w:rPr>
                      <w:rFonts w:ascii="Arial" w:hAnsi="Arial" w:eastAsia="Arial" w:cs="Arial"/>
                      <w:i/>
                      <w:i/>
                      <w:iCs/>
                      <w:sz w:val="18"/>
                      <w:szCs w:val="18"/>
                      <w:lang w:eastAsia="ar-SA"/>
                    </w:rPr>
                  </w:pPr>
                  <w:r>
                    <w:rPr>
                      <w:rFonts w:eastAsia="Arial" w:cs="Arial" w:ascii="Arial" w:hAnsi="Arial"/>
                      <w:i/>
                      <w:iCs/>
                      <w:sz w:val="18"/>
                      <w:szCs w:val="18"/>
                      <w:lang w:eastAsia="ar-SA"/>
                    </w:rPr>
                    <w:t>Individuazione ambito di tutela</w:t>
                  </w:r>
                </w:p>
              </w:tc>
            </w:tr>
            <w:tr>
              <w:trPr>
                <w:trHeight w:val="221" w:hRule="atLeast"/>
              </w:trPr>
              <w:tc>
                <w:tcPr>
                  <w:tcW w:w="410"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2" w:name="__Fieldmark__366_1501930230"/>
                  <w:bookmarkStart w:id="733" w:name="__Fieldmark__366_1501930230"/>
                  <w:bookmarkEnd w:id="73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4" w:name="__Fieldmark__367_1501930230"/>
                  <w:bookmarkStart w:id="735" w:name="__Fieldmark__367_1501930230"/>
                  <w:bookmarkEnd w:id="73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op w:val="single" w:sz="4" w:space="0" w:color="000000"/>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le aree di particolare interesse naturalistico ambientale (art. 83, comma 5 della l.r. 1/2015) </w:t>
                  </w:r>
                </w:p>
              </w:tc>
            </w:tr>
            <w:tr>
              <w:trPr>
                <w:trHeight w:val="329"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6" w:name="__Fieldmark__368_1501930230"/>
                  <w:bookmarkStart w:id="737" w:name="__Fieldmark__368_1501930230"/>
                  <w:bookmarkEnd w:id="73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8" w:name="__Fieldmark__369_1501930230"/>
                  <w:bookmarkStart w:id="739" w:name="__Fieldmark__369_1501930230"/>
                  <w:bookmarkEnd w:id="73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aree di particolare interesse geologico e singolarità geologiche (art. 86 della l.r. 1/2015) </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0" w:name="__Fieldmark__370_1501930230"/>
                  <w:bookmarkStart w:id="741" w:name="__Fieldmark__370_1501930230"/>
                  <w:bookmarkEnd w:id="74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2" w:name="__Fieldmark__371_1501930230"/>
                  <w:bookmarkStart w:id="743" w:name="__Fieldmark__371_1501930230"/>
                  <w:bookmarkEnd w:id="74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aree boscate (art. 85 della l.r. 1/2015)</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4" w:name="__Fieldmark__372_1501930230"/>
                  <w:bookmarkStart w:id="745" w:name="__Fieldmark__372_1501930230"/>
                  <w:bookmarkEnd w:id="74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6" w:name="__Fieldmark__373_1501930230"/>
                  <w:bookmarkStart w:id="747" w:name="__Fieldmark__373_1501930230"/>
                  <w:bookmarkEnd w:id="74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fasce di transizione della aree boscate (art. 85, comma 2)</w:t>
                  </w:r>
                </w:p>
              </w:tc>
            </w:tr>
            <w:tr>
              <w:trPr>
                <w:trHeight w:val="22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8" w:name="__Fieldmark__374_1501930230"/>
                  <w:bookmarkStart w:id="749" w:name="__Fieldmark__374_1501930230"/>
                  <w:bookmarkEnd w:id="74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0" w:name="__Fieldmark__375_1501930230"/>
                  <w:bookmarkStart w:id="751" w:name="__Fieldmark__375_1501930230"/>
                  <w:bookmarkEnd w:id="75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naturali protette (art. 87, commi 1,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2" w:name="__Fieldmark__376_1501930230"/>
                  <w:bookmarkStart w:id="753" w:name="__Fieldmark__376_1501930230"/>
                  <w:bookmarkEnd w:id="75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4" w:name="__Fieldmark__377_1501930230"/>
                  <w:bookmarkStart w:id="755" w:name="__Fieldmark__377_1501930230"/>
                  <w:bookmarkEnd w:id="7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contigue alle aree naturali protette (art. 87, commi 1 e 3,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6" w:name="__Fieldmark__378_1501930230"/>
                  <w:bookmarkStart w:id="757" w:name="__Fieldmark__378_1501930230"/>
                  <w:bookmarkEnd w:id="75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8" w:name="__Fieldmark__379_1501930230"/>
                  <w:bookmarkStart w:id="759" w:name="__Fieldmark__379_1501930230"/>
                  <w:bookmarkEnd w:id="7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aree di studio delle aree naturali protette (art. 87, commi 1 e 2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0" w:name="__Fieldmark__380_1501930230"/>
                  <w:bookmarkStart w:id="761" w:name="__Fieldmark__380_1501930230"/>
                  <w:bookmarkEnd w:id="7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2" w:name="__Fieldmark__381_1501930230"/>
                  <w:bookmarkStart w:id="763" w:name="__Fieldmark__381_1501930230"/>
                  <w:bookmarkEnd w:id="7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i centri storici  (art. 96, comma 1, lett. a)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4" w:name="__Fieldmark__382_1501930230"/>
                  <w:bookmarkStart w:id="765" w:name="__Fieldmark__382_1501930230"/>
                  <w:bookmarkEnd w:id="7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6" w:name="__Fieldmark__383_1501930230"/>
                  <w:bookmarkStart w:id="767" w:name="__Fieldmark__383_1501930230"/>
                  <w:bookmarkEnd w:id="7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rchitettura religiosa o militare (art. 96, comma 1, lett. c)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8" w:name="__Fieldmark__384_1501930230"/>
                  <w:bookmarkStart w:id="769" w:name="__Fieldmark__384_1501930230"/>
                  <w:bookmarkEnd w:id="7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0" w:name="__Fieldmark__385_1501930230"/>
                  <w:bookmarkStart w:id="771" w:name="__Fieldmark__385_1501930230"/>
                  <w:bookmarkEnd w:id="7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i siti archeologici e gli elementi del paesaggio antico (art. 96, comma 1, lett. d)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2" w:name="__Fieldmark__386_1501930230"/>
                  <w:bookmarkStart w:id="773" w:name="__Fieldmark__386_1501930230"/>
                  <w:bookmarkEnd w:id="7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4" w:name="__Fieldmark__387_1501930230"/>
                  <w:bookmarkStart w:id="775" w:name="__Fieldmark__387_1501930230"/>
                  <w:bookmarkEnd w:id="7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 viabilità storica (art. 96, comma 1, lett. e)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6" w:name="__Fieldmark__388_1501930230"/>
                  <w:bookmarkStart w:id="777" w:name="__Fieldmark__388_1501930230"/>
                  <w:bookmarkEnd w:id="7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8" w:name="__Fieldmark__389_1501930230"/>
                  <w:bookmarkStart w:id="779" w:name="__Fieldmark__389_1501930230"/>
                  <w:bookmarkEnd w:id="7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bbazie benedettine (art. 96, comma 1, lett. f)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0" w:name="__Fieldmark__390_1501930230"/>
                  <w:bookmarkStart w:id="781" w:name="__Fieldmark__390_1501930230"/>
                  <w:bookmarkEnd w:id="7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2" w:name="__Fieldmark__391_1501930230"/>
                  <w:bookmarkStart w:id="783" w:name="__Fieldmark__391_1501930230"/>
                  <w:bookmarkEnd w:id="7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ree corrispondenti al percorso dell’antica Via Flaminia e relative diramazioni riconosciute quali zone di interesse archeologico (art. 96, comma 1, lett. g)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4" w:name="__Fieldmark__392_1501930230"/>
                  <w:bookmarkStart w:id="785" w:name="__Fieldmark__392_1501930230"/>
                  <w:bookmarkEnd w:id="7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6" w:name="__Fieldmark__393_1501930230"/>
                  <w:bookmarkStart w:id="787" w:name="__Fieldmark__393_1501930230"/>
                  <w:bookmarkEnd w:id="7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l’edificato civile di particolare rilievo architettonico e paesistico (art. 96, comma 1, lett. h)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8" w:name="__Fieldmark__394_1501930230"/>
                  <w:bookmarkStart w:id="789" w:name="__Fieldmark__394_1501930230"/>
                  <w:bookmarkEnd w:id="7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0" w:name="__Fieldmark__395_1501930230"/>
                  <w:bookmarkStart w:id="791" w:name="__Fieldmark__395_1501930230"/>
                  <w:bookmarkEnd w:id="7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oliveti (art. 94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2" w:name="__Fieldmark__396_1501930230"/>
                  <w:bookmarkStart w:id="793" w:name="__Fieldmark__396_1501930230"/>
                  <w:bookmarkEnd w:id="7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4" w:name="__Fieldmark__397_1501930230"/>
                  <w:bookmarkStart w:id="795" w:name="__Fieldmark__397_1501930230"/>
                  <w:bookmarkEnd w:id="7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sz w:val="18"/>
                      <w:szCs w:val="18"/>
                      <w:lang w:eastAsia="ar-SA"/>
                    </w:rPr>
                    <w:t xml:space="preserve">gli edifici, censiti dai comuni, </w:t>
                  </w:r>
                  <w:r>
                    <w:rPr>
                      <w:rFonts w:eastAsia="Arial" w:cs="Arial" w:ascii="Arial" w:hAnsi="Arial"/>
                      <w:sz w:val="18"/>
                      <w:szCs w:val="18"/>
                      <w:lang w:eastAsia="it-IT"/>
                    </w:rPr>
                    <w:t xml:space="preserve"> sparsi nel territorio costituenti beni immobili di interesse storico, architettonico e culturale</w:t>
                  </w:r>
                  <w:r>
                    <w:rPr>
                      <w:rFonts w:eastAsia="Arial" w:cs="Arial" w:ascii="Arial" w:hAnsi="Arial"/>
                      <w:sz w:val="18"/>
                      <w:szCs w:val="18"/>
                      <w:lang w:eastAsia="ar-SA"/>
                    </w:rPr>
                    <w:t>, ai sensi dell’articolo 89, comma 4 della l.r 1/20015</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Arial" w:cs="Arial"/>
          <w:b/>
          <w:b/>
          <w:bCs/>
          <w:sz w:val="18"/>
          <w:szCs w:val="18"/>
          <w:lang w:eastAsia="ar-SA"/>
        </w:rPr>
      </w:pPr>
      <w:r>
        <w:rPr>
          <w:rFonts w:eastAsia="Arial" w:cs="Arial" w:ascii="Arial" w:hAnsi="Arial"/>
          <w:b/>
          <w:bCs/>
          <w:sz w:val="18"/>
          <w:szCs w:val="18"/>
          <w:lang w:eastAsia="ar-SA"/>
        </w:rPr>
        <w:t>22)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6" w:name="__Fieldmark__398_1501930230"/>
                  <w:bookmarkStart w:id="797" w:name="__Fieldmark__398_1501930230"/>
                  <w:bookmarkEnd w:id="797"/>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20"/>
                      <w:szCs w:val="20"/>
                    </w:rPr>
                  </w:pPr>
                  <w:r>
                    <w:rPr>
                      <w:sz w:val="20"/>
                      <w:szCs w:val="20"/>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8" w:name="__Fieldmark__399_1501930230"/>
                  <w:bookmarkStart w:id="799" w:name="__Fieldmark__399_1501930230"/>
                  <w:bookmarkEnd w:id="799"/>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20"/>
                      <w:szCs w:val="20"/>
                    </w:rPr>
                  </w:pPr>
                  <w:r>
                    <w:rPr>
                      <w:sz w:val="20"/>
                      <w:szCs w:val="20"/>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b/>
                      <w:bCs/>
                      <w:sz w:val="20"/>
                      <w:szCs w:val="20"/>
                    </w:rPr>
                  </w:r>
                </w:p>
              </w:tc>
              <w:tc>
                <w:tcPr>
                  <w:tcW w:w="426" w:type="dxa"/>
                  <w:tcBorders/>
                </w:tcPr>
                <w:p>
                  <w:pPr>
                    <w:pStyle w:val="CORPOTESTO"/>
                    <w:snapToGrid w:val="false"/>
                    <w:spacing w:before="0" w:after="0"/>
                    <w:jc w:val="left"/>
                    <w:rPr>
                      <w:rStyle w:val="RTFNum45"/>
                      <w:rFonts w:eastAsia="Century Gothic"/>
                      <w:b w:val="false"/>
                      <w:b w:val="false"/>
                      <w:bCs/>
                      <w:sz w:val="18"/>
                      <w:szCs w:val="18"/>
                      <w:lang w:eastAsia="it-IT"/>
                    </w:rPr>
                  </w:pPr>
                  <w:r>
                    <w:rPr/>
                  </w:r>
                </w:p>
              </w:tc>
              <w:tc>
                <w:tcPr>
                  <w:tcW w:w="8185" w:type="dxa"/>
                  <w:tcBorders/>
                </w:tcPr>
                <w:p>
                  <w:pPr>
                    <w:pStyle w:val="CORPOTESTO"/>
                    <w:spacing w:before="40" w:after="0"/>
                    <w:rPr>
                      <w:rFonts w:cs="Times New Roman"/>
                      <w:sz w:val="20"/>
                      <w:szCs w:val="20"/>
                    </w:rPr>
                  </w:pPr>
                  <w:r>
                    <w:rPr>
                      <w:rFonts w:cs="Times New Roman"/>
                      <w:i/>
                      <w:sz w:val="16"/>
                      <w:szCs w:val="16"/>
                    </w:rPr>
                    <w:t>(ovvero)</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rFonts w:cs="Times New Roman"/>
                      <w:b/>
                      <w:bCs/>
                      <w:sz w:val="20"/>
                      <w:szCs w:val="20"/>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0" w:name="__Fieldmark__400_1501930230"/>
                  <w:bookmarkStart w:id="801" w:name="__Fieldmark__400_1501930230"/>
                  <w:bookmarkEnd w:id="801"/>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cs="Times New Roman"/>
                      <w:sz w:val="20"/>
                      <w:szCs w:val="20"/>
                    </w:rPr>
                  </w:pPr>
                  <w:r>
                    <w:rPr>
                      <w:sz w:val="20"/>
                      <w:szCs w:val="20"/>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STORICO-AMBIENTALE</w:t>
              <w:tab/>
              <w:tab/>
              <w:tab/>
              <w:tab/>
              <w:tab/>
              <w:tab/>
              <w:tab/>
            </w:r>
          </w:p>
        </w:tc>
      </w:tr>
    </w:tbl>
    <w:p>
      <w:pPr>
        <w:pStyle w:val="Normal"/>
        <w:spacing w:before="40" w:after="40"/>
        <w:rPr>
          <w:rFonts w:ascii="Arial" w:hAnsi="Arial" w:eastAsia="Times New Roman" w:cs="Arial"/>
          <w:sz w:val="8"/>
          <w:szCs w:val="24"/>
          <w:lang w:eastAsia="it-IT"/>
        </w:rPr>
      </w:pPr>
      <w:r>
        <w:rPr>
          <w:rFonts w:eastAsia="Times New Roman" w:cs="Arial" w:ascii="Arial" w:hAnsi="Arial"/>
          <w:sz w:val="8"/>
          <w:szCs w:val="24"/>
          <w:lang w:eastAsia="it-IT"/>
        </w:rPr>
      </w:r>
    </w:p>
    <w:p>
      <w:pPr>
        <w:pStyle w:val="Normal"/>
        <w:spacing w:before="120" w:after="0"/>
        <w:rPr/>
      </w:pPr>
      <w:r>
        <w:rPr>
          <w:rFonts w:eastAsia="Times New Roman" w:cs="Arial" w:ascii="Arial" w:hAnsi="Arial"/>
          <w:b/>
          <w:sz w:val="18"/>
          <w:szCs w:val="18"/>
          <w:lang w:eastAsia="it-IT"/>
        </w:rPr>
        <w:t>23) Bene sottoposto ad autorizzazione paesaggistica</w:t>
      </w:r>
      <w:r>
        <w:rPr>
          <w:rStyle w:val="FootnoteCharacters"/>
          <w:rStyle w:val="FootnoteAnchor"/>
          <w:rFonts w:eastAsia="Times New Roman" w:cs="Arial" w:ascii="Arial" w:hAnsi="Arial"/>
          <w:b/>
          <w:sz w:val="18"/>
          <w:szCs w:val="18"/>
          <w:lang w:eastAsia="it-I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 w:val="18"/>
                <w:szCs w:val="18"/>
              </w:rPr>
              <w:br/>
              <w:t xml:space="preserve">che l’intervento, </w:t>
            </w:r>
            <w:r>
              <w:rPr/>
              <w:t>ai sensi della Parte III del d.lgs. n. 42/2004 (Codice dei beni culturali e del paesaggio),</w:t>
            </w:r>
          </w:p>
          <w:tbl>
            <w:tblPr>
              <w:tblW w:w="9547" w:type="dxa"/>
              <w:jc w:val="left"/>
              <w:tblInd w:w="0" w:type="dxa"/>
              <w:tblLayout w:type="fixed"/>
              <w:tblCellMar>
                <w:top w:w="0" w:type="dxa"/>
                <w:left w:w="108" w:type="dxa"/>
                <w:bottom w:w="0" w:type="dxa"/>
                <w:right w:w="108" w:type="dxa"/>
              </w:tblCellMar>
            </w:tblPr>
            <w:tblGrid>
              <w:gridCol w:w="709"/>
              <w:gridCol w:w="425"/>
              <w:gridCol w:w="426"/>
              <w:gridCol w:w="425"/>
              <w:gridCol w:w="7562"/>
            </w:tblGrid>
            <w:tr>
              <w:trPr/>
              <w:tc>
                <w:tcPr>
                  <w:tcW w:w="709" w:type="dxa"/>
                  <w:tcBorders/>
                </w:tcPr>
                <w:p>
                  <w:pPr>
                    <w:pStyle w:val="Normal"/>
                    <w:spacing w:before="0" w:after="120"/>
                    <w:contextualSpacing/>
                    <w:rPr/>
                  </w:pPr>
                  <w:r>
                    <w:rPr>
                      <w:rFonts w:cs="Arial" w:ascii="Arial" w:hAnsi="Arial"/>
                      <w:b/>
                      <w:sz w:val="18"/>
                      <w:szCs w:val="18"/>
                    </w:rPr>
                    <w:t xml:space="preserve">23.1 </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2" w:name="__Fieldmark__401_1501930230"/>
                  <w:bookmarkStart w:id="803" w:name="__Fieldmark__401_1501930230"/>
                  <w:bookmarkEnd w:id="8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pPr>
                  <w:r>
                    <w:rPr>
                      <w:rFonts w:cs="Arial" w:ascii="Arial" w:hAnsi="Arial"/>
                      <w:b/>
                      <w:sz w:val="18"/>
                      <w:szCs w:val="18"/>
                    </w:rPr>
                    <w:t>non ricade</w:t>
                  </w:r>
                  <w:r>
                    <w:rPr>
                      <w:rFonts w:cs="Arial" w:ascii="Arial" w:hAnsi="Arial"/>
                      <w:sz w:val="18"/>
                      <w:szCs w:val="18"/>
                    </w:rPr>
                    <w:t xml:space="preserve"> in zona sottoposta a tutela</w:t>
                  </w:r>
                </w:p>
              </w:tc>
            </w:tr>
            <w:tr>
              <w:trPr/>
              <w:tc>
                <w:tcPr>
                  <w:tcW w:w="709" w:type="dxa"/>
                  <w:tcBorders/>
                </w:tcPr>
                <w:p>
                  <w:pPr>
                    <w:pStyle w:val="Normal"/>
                    <w:spacing w:before="0" w:after="120"/>
                    <w:contextualSpacing/>
                    <w:rPr/>
                  </w:pPr>
                  <w:r>
                    <w:rPr>
                      <w:rFonts w:cs="Arial" w:ascii="Arial" w:hAnsi="Arial"/>
                      <w:b/>
                      <w:sz w:val="18"/>
                      <w:szCs w:val="18"/>
                    </w:rPr>
                    <w:t>23.2</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4" w:name="__Fieldmark__402_1501930230"/>
                  <w:bookmarkStart w:id="805" w:name="__Fieldmark__402_1501930230"/>
                  <w:bookmarkEnd w:id="8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before="0" w:after="120"/>
                    <w:contextualSpacing/>
                    <w:rPr/>
                  </w:pPr>
                  <w:r>
                    <w:rPr>
                      <w:rFonts w:cs="Arial" w:ascii="Arial" w:hAnsi="Arial"/>
                      <w:b/>
                      <w:sz w:val="18"/>
                      <w:szCs w:val="18"/>
                    </w:rPr>
                    <w:t>23.3</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6" w:name="__Fieldmark__403_1501930230"/>
                  <w:bookmarkStart w:id="807" w:name="__Fieldmark__403_1501930230"/>
                  <w:bookmarkEnd w:id="8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e le opere comportano alterazione dei luoghi o dell’aspetto esteriore degli edifici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8" w:name="__Fieldmark__404_1501930230"/>
                  <w:bookmarkStart w:id="809" w:name="__Fieldmark__404_1501930230"/>
                  <w:bookmarkEnd w:id="8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pPr>
                  <w:r>
                    <w:rPr>
                      <w:rFonts w:cs="Arial" w:ascii="Arial" w:hAnsi="Arial"/>
                      <w:b/>
                      <w:sz w:val="18"/>
                      <w:szCs w:val="18"/>
                    </w:rPr>
                    <w:t>è assoggettato</w:t>
                  </w:r>
                  <w:r>
                    <w:rPr>
                      <w:rFonts w:cs="Arial" w:ascii="Arial" w:hAnsi="Arial"/>
                      <w:b/>
                      <w:i/>
                      <w:sz w:val="18"/>
                      <w:szCs w:val="18"/>
                    </w:rPr>
                    <w:t xml:space="preserve"> </w:t>
                  </w:r>
                  <w:r>
                    <w:rPr>
                      <w:rFonts w:cs="Arial" w:ascii="Arial" w:hAnsi="Arial"/>
                      <w:b/>
                      <w:sz w:val="18"/>
                      <w:szCs w:val="18"/>
                    </w:rPr>
                    <w:t xml:space="preserve">al procedimento semplificato di autorizzazione paesaggistica, </w:t>
                  </w:r>
                  <w:r>
                    <w:rPr>
                      <w:rFonts w:cs="Arial" w:ascii="Arial" w:hAnsi="Arial"/>
                      <w:sz w:val="18"/>
                      <w:szCs w:val="18"/>
                    </w:rPr>
                    <w:t>in quanto di lieve entità, secondo quanto previsto dal d.P.R. n. 31/2017 e</w:t>
                  </w:r>
                </w:p>
              </w:tc>
            </w:tr>
            <w:tr>
              <w:trPr/>
              <w:tc>
                <w:tcPr>
                  <w:tcW w:w="709"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0" w:name="__Fieldmark__405_1501930230"/>
                  <w:bookmarkStart w:id="811" w:name="__Fieldmark__405_1501930230"/>
                  <w:bookmarkEnd w:id="8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
                      <w:b/>
                      <w:sz w:val="18"/>
                      <w:szCs w:val="18"/>
                    </w:rPr>
                  </w:pPr>
                  <w:r>
                    <w:rPr>
                      <w:rFonts w:cs="Arial" w:ascii="Arial" w:hAnsi="Arial"/>
                      <w:b/>
                      <w:sz w:val="18"/>
                      <w:szCs w:val="18"/>
                    </w:rPr>
                    <w:t xml:space="preserve">si allega la relazione paesaggistica semplificata </w:t>
                  </w:r>
                  <w:r>
                    <w:rPr>
                      <w:rFonts w:cs="Arial" w:ascii="Arial" w:hAnsi="Arial"/>
                      <w:sz w:val="18"/>
                      <w:szCs w:val="18"/>
                    </w:rPr>
                    <w:t>e la documentazione necessaria ai fini del rilascio dell’autorizzazione paesaggistica semplificata</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2" w:name="__Fieldmark__406_1501930230"/>
                  <w:bookmarkStart w:id="813" w:name="__Fieldmark__406_1501930230"/>
                  <w:bookmarkEnd w:id="8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rFonts w:ascii="Arial" w:hAnsi="Arial" w:cs="Arial"/>
                      <w:b/>
                      <w:b/>
                      <w:sz w:val="18"/>
                      <w:szCs w:val="18"/>
                    </w:rPr>
                  </w:pPr>
                  <w:r>
                    <w:rPr>
                      <w:rFonts w:cs="Arial" w:ascii="Arial" w:hAnsi="Arial"/>
                      <w:b/>
                      <w:sz w:val="18"/>
                      <w:szCs w:val="18"/>
                    </w:rPr>
                    <w:t>è assoggettato al procedimento ordinario di autorizzazione paesaggistica</w:t>
                  </w:r>
                  <w:r>
                    <w:rPr>
                      <w:rFonts w:cs="Arial" w:ascii="Arial" w:hAnsi="Arial"/>
                      <w:sz w:val="18"/>
                      <w:szCs w:val="18"/>
                    </w:rPr>
                    <w:t>,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4" w:name="__Fieldmark__407_1501930230"/>
                  <w:bookmarkStart w:id="815" w:name="__Fieldmark__407_1501930230"/>
                  <w:bookmarkEnd w:id="8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
                      <w:b/>
                      <w:sz w:val="18"/>
                      <w:szCs w:val="18"/>
                    </w:rPr>
                  </w:pPr>
                  <w:r>
                    <w:rPr>
                      <w:rFonts w:cs="Arial" w:ascii="Arial" w:hAnsi="Arial"/>
                      <w:b/>
                      <w:sz w:val="18"/>
                      <w:szCs w:val="18"/>
                    </w:rPr>
                    <w:t xml:space="preserve">si allega la relazione paesaggistica </w:t>
                  </w:r>
                  <w:r>
                    <w:rPr>
                      <w:rFonts w:cs="Arial" w:ascii="Arial" w:hAnsi="Arial"/>
                      <w:sz w:val="18"/>
                      <w:szCs w:val="18"/>
                    </w:rPr>
                    <w:t>e la documentazione necessaria ai fini del rilascio dell’autorizzazione paesaggistica</w:t>
                  </w:r>
                </w:p>
              </w:tc>
            </w:tr>
          </w:tbl>
          <w:p>
            <w:pPr>
              <w:pStyle w:val="Normal"/>
              <w:tabs>
                <w:tab w:val="clear" w:pos="708"/>
                <w:tab w:val="left" w:pos="2977"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24)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mmobile oggetto dei lavori, ai sensi del Parte II, Titolo I, Capo I del d.lgs. n. 42/200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4.1</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6" w:name="__Fieldmark__408_1501930230"/>
                  <w:bookmarkStart w:id="817" w:name="__Fieldmark__408_1501930230"/>
                  <w:bookmarkEnd w:id="8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ttoposto a tutel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4.2</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8" w:name="__Fieldmark__409_1501930230"/>
                  <w:bookmarkStart w:id="819" w:name="__Fieldmark__409_1501930230"/>
                  <w:bookmarkEnd w:id="8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e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4.2.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0" w:name="__Fieldmark__410_1501930230"/>
                  <w:bookmarkStart w:id="821" w:name="__Fieldmark__410_1501930230"/>
                  <w:bookmarkEnd w:id="82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5)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1</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2" w:name="__Fieldmark__411_1501930230"/>
                  <w:bookmarkStart w:id="823" w:name="__Fieldmark__411_1501930230"/>
                  <w:bookmarkEnd w:id="82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ricade in area tutelat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2</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4" w:name="__Fieldmark__412_1501930230"/>
                  <w:bookmarkStart w:id="825" w:name="__Fieldmark__412_1501930230"/>
                  <w:bookmarkEnd w:id="82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ricade in area tutelata </w:t>
                  </w:r>
                  <w:r>
                    <w:rPr>
                      <w:rFonts w:eastAsia="Times New Roman" w:cs="Arial" w:ascii="Arial" w:hAnsi="Arial"/>
                      <w:sz w:val="18"/>
                      <w:szCs w:val="24"/>
                      <w:lang w:eastAsia="it-IT"/>
                    </w:rPr>
                    <w:t>(Piano del Parco Nazionale dei Monti Sibillini di cui alla L. 394/1991 approvato con ……………………………………………………….………… in data ……………………)</w:t>
                  </w:r>
                  <w:r>
                    <w:rPr>
                      <w:rFonts w:eastAsia="Times New Roman" w:cs="Arial" w:ascii="Arial" w:hAnsi="Arial"/>
                      <w:sz w:val="18"/>
                      <w:szCs w:val="18"/>
                      <w:lang w:eastAsia="it-IT"/>
                    </w:rPr>
                    <w:t>, ma le opere non comportano alterazione dei luoghi o dell’aspetto esteriore degli edifici</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6" w:name="__Fieldmark__413_1501930230"/>
                  <w:bookmarkStart w:id="827" w:name="__Fieldmark__413_1501930230"/>
                  <w:bookmarkEnd w:id="82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5.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8" w:name="__Fieldmark__414_1501930230"/>
                  <w:bookmarkStart w:id="829" w:name="__Fieldmark__414_1501930230"/>
                  <w:bookmarkEnd w:id="82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843" w:leader="none"/>
              </w:tabs>
              <w:spacing w:before="0" w:after="120"/>
              <w:contextualSpacing/>
              <w:jc w:val="left"/>
              <w:rPr/>
            </w:pPr>
            <w:r>
              <w:rPr/>
              <w:t>che l’intervento è interessato da:</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0" w:name="__Fieldmark__415_1501930230"/>
                  <w:bookmarkStart w:id="831" w:name="__Fieldmark__415_1501930230"/>
                  <w:bookmarkEnd w:id="83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24"/>
                      <w:lang w:eastAsia="it-IT"/>
                    </w:rPr>
                    <w:t>Piano Area naturale protetta …………………………………………………… di cui alla l.r. 3.3.1995, n. 9 approvato con …………………………………………… in data ……………………………….</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5</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2" w:name="__Fieldmark__416_1501930230"/>
                  <w:bookmarkStart w:id="833" w:name="__Fieldmark__416_1501930230"/>
                  <w:bookmarkEnd w:id="83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0"/>
              <w:contextualSpacing/>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851" w:leader="none"/>
                <w:tab w:val="left" w:pos="1418"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i/>
                <w:sz w:val="16"/>
                <w:szCs w:val="18"/>
                <w:lang w:eastAsia="it-IT"/>
              </w:rPr>
              <w:t>TUTELA ECOLOGICA/AMBIENT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26)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widowControl w:val="false"/>
                    <w:tabs>
                      <w:tab w:val="clear" w:pos="708"/>
                      <w:tab w:val="left" w:pos="993" w:leader="none"/>
                      <w:tab w:val="left" w:pos="1652"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L’immobil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239"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34" w:name="__Fieldmark__417_1501930230"/>
                  <w:bookmarkStart w:id="835" w:name="__Fieldmark__417_1501930230"/>
                  <w:bookmarkEnd w:id="835"/>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36" w:name="__Fieldmark__418_1501930230"/>
                  <w:bookmarkStart w:id="837" w:name="__Fieldmark__418_1501930230"/>
                  <w:bookmarkEnd w:id="837"/>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b)</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38" w:name="__Fieldmark__419_1501930230"/>
                  <w:bookmarkStart w:id="839" w:name="__Fieldmark__419_1501930230"/>
                  <w:bookmarkEnd w:id="839"/>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0" w:name="__Fieldmark__420_1501930230"/>
                  <w:bookmarkStart w:id="841" w:name="__Fieldmark__420_1501930230"/>
                  <w:bookmarkEnd w:id="841"/>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c)</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2" w:name="__Fieldmark__421_1501930230"/>
                  <w:bookmarkStart w:id="843" w:name="__Fieldmark__421_1501930230"/>
                  <w:bookmarkEnd w:id="843"/>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4" w:name="__Fieldmark__422_1501930230"/>
                  <w:bookmarkStart w:id="845" w:name="__Fieldmark__422_1501930230"/>
                  <w:bookmarkEnd w:id="845"/>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745"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6" w:name="__Fieldmark__423_1501930230"/>
                  <w:bookmarkStart w:id="847" w:name="__Fieldmark__423_1501930230"/>
                  <w:bookmarkEnd w:id="8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8" w:name="__Fieldmark__424_1501930230"/>
                  <w:bookmarkStart w:id="849" w:name="__Fieldmark__424_1501930230"/>
                  <w:bookmarkEnd w:id="8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0" w:name="__Fieldmark__425_1501930230"/>
                  <w:bookmarkStart w:id="851" w:name="__Fieldmark__425_1501930230"/>
                  <w:bookmarkEnd w:id="8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7) Zona di conservazione “Natura 2000</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Times New Roman" w:cs="Arial" w:ascii="Arial" w:hAnsi="Arial"/>
                <w:b/>
                <w:sz w:val="18"/>
                <w:szCs w:val="24"/>
                <w:lang w:eastAsia="it-IT"/>
              </w:rPr>
              <w:t xml:space="preserve">che, ai fini della zona speciale di conservazione appartenente alla rete “Natura 2000” (d.P.R. n. 357/1997e d.P.R. n. 120/2003) </w:t>
            </w:r>
            <w:r>
              <w:rPr/>
              <w:t>l’ intervento</w:t>
            </w:r>
          </w:p>
          <w:tbl>
            <w:tblPr>
              <w:tblW w:w="9693" w:type="dxa"/>
              <w:jc w:val="left"/>
              <w:tblInd w:w="0" w:type="dxa"/>
              <w:tblLayout w:type="fixed"/>
              <w:tblCellMar>
                <w:top w:w="0" w:type="dxa"/>
                <w:left w:w="108" w:type="dxa"/>
                <w:bottom w:w="0" w:type="dxa"/>
                <w:right w:w="108" w:type="dxa"/>
              </w:tblCellMar>
            </w:tblPr>
            <w:tblGrid>
              <w:gridCol w:w="575"/>
              <w:gridCol w:w="432"/>
              <w:gridCol w:w="8686"/>
            </w:tblGrid>
            <w:tr>
              <w:trPr>
                <w:trHeight w:val="408"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1</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52" w:name="__Fieldmark__426_1501930230"/>
                  <w:bookmarkStart w:id="853" w:name="__Fieldmark__426_1501930230"/>
                  <w:bookmarkEnd w:id="85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86" w:type="dxa"/>
                  <w:tcBorders/>
                </w:tcPr>
                <w:p>
                  <w:pPr>
                    <w:pStyle w:val="Normal"/>
                    <w:spacing w:before="0" w:after="120"/>
                    <w:contextualSpacing/>
                    <w:rPr/>
                  </w:pPr>
                  <w:r>
                    <w:rPr>
                      <w:rFonts w:eastAsia="Times New Roman" w:cs="Arial" w:ascii="Arial" w:hAnsi="Arial"/>
                      <w:b/>
                      <w:sz w:val="18"/>
                      <w:szCs w:val="24"/>
                      <w:lang w:eastAsia="it-IT"/>
                    </w:rPr>
                    <w:t>non è soggetto</w:t>
                  </w:r>
                  <w:r>
                    <w:rPr>
                      <w:rFonts w:eastAsia="Times New Roman" w:cs="Arial" w:ascii="Arial" w:hAnsi="Arial"/>
                      <w:sz w:val="18"/>
                      <w:szCs w:val="24"/>
                      <w:lang w:eastAsia="it-IT"/>
                    </w:rPr>
                    <w:t xml:space="preserve"> a valutazione d’incidenza ai sensi del D.P.R. 357/97 e s.m.i.;</w:t>
                  </w:r>
                </w:p>
              </w:tc>
            </w:tr>
            <w:tr>
              <w:trPr>
                <w:trHeight w:val="817"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2</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4" w:name="__Fieldmark__427_1501930230"/>
                  <w:bookmarkStart w:id="855" w:name="__Fieldmark__427_1501930230"/>
                  <w:bookmarkEnd w:id="8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tcBorders/>
                </w:tcPr>
                <w:p>
                  <w:pPr>
                    <w:pStyle w:val="Normal"/>
                    <w:spacing w:before="0" w:after="120"/>
                    <w:contextualSpacing/>
                    <w:rPr/>
                  </w:pPr>
                  <w:r>
                    <w:rPr>
                      <w:rFonts w:eastAsia="Times New Roman" w:cs="Arial" w:ascii="Arial" w:hAnsi="Arial"/>
                      <w:b/>
                      <w:sz w:val="18"/>
                      <w:szCs w:val="24"/>
                      <w:lang w:eastAsia="it-IT"/>
                    </w:rPr>
                    <w:t>è soggetto</w:t>
                  </w:r>
                  <w:r>
                    <w:rPr>
                      <w:rFonts w:eastAsia="Times New Roman" w:cs="Arial" w:ascii="Arial" w:hAnsi="Arial"/>
                      <w:sz w:val="18"/>
                      <w:szCs w:val="24"/>
                      <w:lang w:eastAsia="it-IT"/>
                    </w:rPr>
                    <w:t xml:space="preserve"> a valutazione d’incidenza in quanto interessa la Rete Natura 2000</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r>
              <w:trPr>
                <w:trHeight w:val="1324"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3</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6" w:name="__Fieldmark__428_1501930230"/>
                  <w:bookmarkStart w:id="857" w:name="__Fieldmark__428_1501930230"/>
                  <w:bookmarkEnd w:id="8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tcBorders/>
                </w:tcPr>
                <w:p>
                  <w:pPr>
                    <w:pStyle w:val="Normal"/>
                    <w:spacing w:before="0" w:after="120"/>
                    <w:contextualSpacing/>
                    <w:rPr/>
                  </w:pPr>
                  <w:r>
                    <w:rPr>
                      <w:rFonts w:eastAsia="Times New Roman" w:cs="Arial" w:ascii="Arial" w:hAnsi="Arial"/>
                      <w:b/>
                      <w:sz w:val="18"/>
                      <w:szCs w:val="24"/>
                      <w:lang w:eastAsia="it-IT"/>
                    </w:rPr>
                    <w:t>interessa</w:t>
                  </w:r>
                  <w:r>
                    <w:rPr>
                      <w:rFonts w:eastAsia="Times New Roman" w:cs="Arial" w:ascii="Arial" w:hAnsi="Arial"/>
                      <w:sz w:val="18"/>
                      <w:szCs w:val="24"/>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  ………………………………….…………</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18"/>
          <w:lang w:eastAsia="it-IT"/>
        </w:rPr>
        <w:t>28</w:t>
      </w:r>
      <w:r>
        <w:rPr/>
        <w:t>)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8.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58" w:name="__Fieldmark__429_1501930230"/>
                  <w:bookmarkStart w:id="859" w:name="__Fieldmark__429_1501930230"/>
                  <w:bookmarkEnd w:id="8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 fascia di rispet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60" w:name="__Fieldmark__430_1501930230"/>
                  <w:bookmarkStart w:id="861" w:name="__Fieldmark__430_1501930230"/>
                  <w:bookmarkEnd w:id="8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62" w:name="__Fieldmark__431_1501930230"/>
                  <w:bookmarkStart w:id="863" w:name="__Fieldmark__431_1501930230"/>
                  <w:bookmarkEnd w:id="8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fascia di rispetto cimiteriale e non è consentit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8.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64" w:name="__Fieldmark__432_1501930230"/>
                  <w:bookmarkStart w:id="865" w:name="__Fieldmark__432_1501930230"/>
                  <w:bookmarkEnd w:id="8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r>
                    <w:rPr>
                      <w:rFonts w:eastAsia="Times New Roman"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9)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 xml:space="preserve">(105/2015 </w:t>
            </w:r>
            <w:r>
              <w:rPr/>
              <w:t>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9.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66" w:name="__Fieldmark__433_1501930230"/>
                  <w:bookmarkStart w:id="867" w:name="__Fieldmark__433_1501930230"/>
                  <w:bookmarkEnd w:id="8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non è presente un’attività a rischio d’incidente rilevant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9.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68" w:name="__Fieldmark__434_1501930230"/>
                  <w:bookmarkStart w:id="869" w:name="__Fieldmark__434_1501930230"/>
                  <w:bookmarkEnd w:id="8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1</w:t>
                  </w:r>
                </w:p>
              </w:tc>
              <w:tc>
                <w:tcPr>
                  <w:tcW w:w="417"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70" w:name="__Fieldmark__435_1501930230"/>
                  <w:bookmarkStart w:id="871" w:name="__Fieldmark__435_1501930230"/>
                  <w:bookmarkEnd w:id="8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rea di dann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2</w:t>
                  </w:r>
                </w:p>
              </w:tc>
              <w:tc>
                <w:tcPr>
                  <w:tcW w:w="41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2" w:name="__Fieldmark__436_1501930230"/>
                  <w:bookmarkStart w:id="873" w:name="__Fieldmark__436_1501930230"/>
                  <w:bookmarkEnd w:id="8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r>
                    <w:rPr>
                      <w:rFonts w:eastAsia="Times New Roman" w:cs="Arial" w:ascii="Arial" w:hAnsi="Arial"/>
                      <w:sz w:val="18"/>
                      <w:szCs w:val="18"/>
                      <w:lang w:eastAsia="it-IT"/>
                    </w:rPr>
                    <w:t>,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2.2.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4" w:name="__Fieldmark__437_1501930230"/>
                  <w:bookmarkStart w:id="875" w:name="__Fieldmark__437_1501930230"/>
                  <w:bookmarkEnd w:id="8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018"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w:t>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1</w:t>
                  </w:r>
                </w:p>
              </w:tc>
              <w:tc>
                <w:tcPr>
                  <w:tcW w:w="417"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6" w:name="__Fieldmark__438_1501930230"/>
                  <w:bookmarkStart w:id="877" w:name="__Fieldmark__438_1501930230"/>
                  <w:bookmarkEnd w:id="8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sempre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24"/>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0)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area/immobile oggetto di intervento risulta assoggettata ai seguenti vincol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30.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78" w:name="__Fieldmark__439_1501930230"/>
                  <w:bookmarkStart w:id="879" w:name="__Fieldmark__439_1501930230"/>
                  <w:bookmarkEnd w:id="8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80" w:name="__Fieldmark__440_1501930230"/>
                  <w:bookmarkStart w:id="881" w:name="__Fieldmark__440_1501930230"/>
                  <w:bookmarkEnd w:id="8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cs="Arial" w:ascii="Arial" w:hAnsi="Arial"/>
                      <w:b/>
                      <w:sz w:val="18"/>
                      <w:szCs w:val="18"/>
                    </w:rPr>
                    <w:t>fascia di rispetto per pozzi e emergenze idriche</w:t>
                  </w:r>
                  <w:r>
                    <w:rPr>
                      <w:rFonts w:cs="Arial" w:ascii="Arial" w:hAnsi="Arial"/>
                      <w:sz w:val="18"/>
                      <w:szCs w:val="18"/>
                    </w:rPr>
                    <w:t xml:space="preserve"> (art. 94, commi 1 e 6, d.lgs. n. 152/2006)</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82" w:name="__Fieldmark__441_1501930230"/>
                  <w:bookmarkStart w:id="883" w:name="__Fieldmark__441_1501930230"/>
                  <w:bookmarkEnd w:id="8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cs="Arial"/>
                      <w:b/>
                      <w:b/>
                      <w:sz w:val="18"/>
                      <w:szCs w:val="18"/>
                    </w:rPr>
                  </w:pPr>
                  <w:r>
                    <w:rPr>
                      <w:rFonts w:eastAsia="Times New Roman" w:cs="Arial" w:ascii="Arial" w:hAnsi="Arial"/>
                      <w:sz w:val="18"/>
                      <w:szCs w:val="18"/>
                      <w:lang w:eastAsia="it-IT"/>
                    </w:rPr>
                    <w:t xml:space="preserve">Altro (specificare)  </w:t>
                  </w:r>
                  <w:r>
                    <w:rPr>
                      <w:rFonts w:eastAsia="Times New Roman" w:cs="Arial" w:ascii="Arial" w:hAnsi="Arial"/>
                      <w:i/>
                      <w:lang w:eastAsia="it-IT"/>
                    </w:rPr>
                    <w:t>__________________________</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1134" w:hanging="0"/>
              <w:contextualSpacing/>
              <w:rPr/>
            </w:pPr>
            <w:r>
              <w:rPr/>
              <w:t xml:space="preserve">In caso di area/immobile assoggettato ad uno o più dei sopracitati vincoli </w:t>
            </w:r>
          </w:p>
          <w:tbl>
            <w:tblPr>
              <w:tblW w:w="7937" w:type="dxa"/>
              <w:jc w:val="left"/>
              <w:tblInd w:w="1701" w:type="dxa"/>
              <w:tblLayout w:type="fixed"/>
              <w:tblCellMar>
                <w:top w:w="0" w:type="dxa"/>
                <w:left w:w="108" w:type="dxa"/>
                <w:bottom w:w="0" w:type="dxa"/>
                <w:right w:w="108" w:type="dxa"/>
              </w:tblCellMar>
            </w:tblPr>
            <w:tblGrid>
              <w:gridCol w:w="717"/>
              <w:gridCol w:w="567"/>
              <w:gridCol w:w="6653"/>
            </w:tblGrid>
            <w:tr>
              <w:trPr/>
              <w:tc>
                <w:tcPr>
                  <w:tcW w:w="717" w:type="dxa"/>
                  <w:tcBorders/>
                </w:tcPr>
                <w:p>
                  <w:pPr>
                    <w:pStyle w:val="Normal"/>
                    <w:spacing w:before="0" w:after="120"/>
                    <w:contextualSpacing/>
                    <w:rPr/>
                  </w:pPr>
                  <w:r>
                    <w:rPr>
                      <w:rFonts w:eastAsia="Times New Roman" w:cs="Arial" w:ascii="Arial" w:hAnsi="Arial"/>
                      <w:b/>
                      <w:sz w:val="18"/>
                      <w:szCs w:val="18"/>
                      <w:lang w:eastAsia="it-IT"/>
                    </w:rPr>
                    <w:t>30.3.1</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4" w:name="__Fieldmark__442_1501930230"/>
                  <w:bookmarkStart w:id="885" w:name="__Fieldmark__442_1501930230"/>
                  <w:bookmarkEnd w:id="8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rFonts w:ascii="Arial" w:hAnsi="Arial" w:cs="Arial"/>
                      <w:b/>
                      <w:b/>
                      <w:sz w:val="18"/>
                      <w:szCs w:val="18"/>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717" w:type="dxa"/>
                  <w:tcBorders/>
                </w:tcPr>
                <w:p>
                  <w:pPr>
                    <w:pStyle w:val="Normal"/>
                    <w:spacing w:before="0" w:after="120"/>
                    <w:contextualSpacing/>
                    <w:rPr/>
                  </w:pPr>
                  <w:r>
                    <w:rPr>
                      <w:rFonts w:eastAsia="Times New Roman" w:cs="Arial" w:ascii="Arial" w:hAnsi="Arial"/>
                      <w:b/>
                      <w:sz w:val="18"/>
                      <w:szCs w:val="18"/>
                      <w:lang w:eastAsia="it-IT"/>
                    </w:rPr>
                    <w:t>30.3.2</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6" w:name="__Fieldmark__443_1501930230"/>
                  <w:bookmarkStart w:id="887" w:name="__Fieldmark__443_1501930230"/>
                  <w:bookmarkEnd w:id="8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i/>
                      <w:sz w:val="18"/>
                      <w:szCs w:val="18"/>
                      <w:lang w:eastAsia="it-IT"/>
                    </w:rPr>
                    <w:t>(l’opzione è ripetibile in base al numero di vincoli che insistono sull’area/immobile)</w:t>
                  </w:r>
                </w:p>
              </w:tc>
            </w:tr>
          </w:tbl>
          <w:p>
            <w:pPr>
              <w:pStyle w:val="Normal"/>
              <w:tabs>
                <w:tab w:val="clear" w:pos="708"/>
                <w:tab w:val="left" w:pos="2127" w:leader="none"/>
              </w:tabs>
              <w:spacing w:before="0" w:after="120"/>
              <w:ind w:left="2410"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FUNZION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31)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8" w:name="__Fieldmark__444_1501930230"/>
                  <w:bookmarkStart w:id="889" w:name="__Fieldmark__444_1501930230"/>
                  <w:bookmarkEnd w:id="8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90" w:name="__Fieldmark__445_1501930230"/>
                  <w:bookmarkStart w:id="891" w:name="__Fieldmark__445_1501930230"/>
                  <w:bookmarkEnd w:id="8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92" w:name="__Fieldmark__446_1501930230"/>
                  <w:bookmarkStart w:id="893" w:name="__Fieldmark__446_1501930230"/>
                  <w:bookmarkEnd w:id="8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 D.M. 6/7/8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94" w:name="__Fieldmark__447_1501930230"/>
                  <w:bookmarkStart w:id="895" w:name="__Fieldmark__447_1501930230"/>
                  <w:bookmarkEnd w:id="89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96" w:name="__Fieldmark__448_1501930230"/>
                  <w:bookmarkStart w:id="897" w:name="__Fieldmark__448_1501930230"/>
                  <w:bookmarkEnd w:id="89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5 della l.r.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98" w:name="__Fieldmark__449_1501930230"/>
                  <w:bookmarkStart w:id="899" w:name="__Fieldmark__449_1501930230"/>
                  <w:bookmarkEnd w:id="8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0" w:name="__Fieldmark__450_1501930230"/>
                  <w:bookmarkStart w:id="901" w:name="__Fieldmark__450_1501930230"/>
                  <w:bookmarkEnd w:id="90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2" w:name="__Fieldmark__451_1501930230"/>
                  <w:bookmarkStart w:id="903" w:name="__Fieldmark__451_1501930230"/>
                  <w:bookmarkEnd w:id="90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M. 6/7/8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4" w:name="__Fieldmark__452_1501930230"/>
                  <w:bookmarkStart w:id="905" w:name="__Fieldmark__452_1501930230"/>
                  <w:bookmarkEnd w:id="90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degli artt. 101 e 105 della l.r.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2</w:t>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6" w:name="__Fieldmark__453_1501930230"/>
                  <w:bookmarkStart w:id="907" w:name="__Fieldmark__453_1501930230"/>
                  <w:bookmarkEnd w:id="9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8" w:name="__Fieldmark__454_1501930230"/>
                  <w:bookmarkStart w:id="909" w:name="__Fieldmark__454_1501930230"/>
                  <w:bookmarkEnd w:id="9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art.100 della l. r. n.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10" w:name="__Fieldmark__455_1501930230"/>
                  <w:bookmarkStart w:id="911" w:name="__Fieldmark__455_1501930230"/>
                  <w:bookmarkEnd w:id="9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05 della l. r. 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12" w:name="__Fieldmark__456_1501930230"/>
                  <w:bookmarkStart w:id="913" w:name="__Fieldmark__456_1501930230"/>
                  <w:bookmarkEnd w:id="9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L'intervento interessa</w:t>
                  </w:r>
                  <w:r>
                    <w:rPr>
                      <w:rFonts w:eastAsia="Arial" w:cs="Arial" w:ascii="Arial" w:hAnsi="Arial"/>
                      <w:sz w:val="18"/>
                      <w:szCs w:val="18"/>
                      <w:lang w:eastAsia="ar-SA"/>
                    </w:rPr>
                    <w:t xml:space="preserve"> la fascia di rispe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14" w:name="__Fieldmark__457_1501930230"/>
                  <w:bookmarkStart w:id="915" w:name="__Fieldmark__457_1501930230"/>
                  <w:bookmarkEnd w:id="91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strad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16" w:name="__Fieldmark__458_1501930230"/>
                  <w:bookmarkStart w:id="917" w:name="__Fieldmark__458_1501930230"/>
                  <w:bookmarkEnd w:id="9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inea ferroviaria ed il progetto documenta il rispetto delle disposizioni date con l’art. 105, comma 4 della l.r. 1/2015.</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Century Gothic" w:cs="Arial" w:ascii="Arial" w:hAnsi="Arial"/>
                      <w:bCs/>
                      <w:sz w:val="18"/>
                      <w:szCs w:val="18"/>
                      <w:lang w:eastAsia="ar-SA"/>
                    </w:rPr>
                    <w:t>All’istanz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18" w:name="__Fieldmark__459_1501930230"/>
                  <w:bookmarkStart w:id="919" w:name="__Fieldmark__459_1501930230"/>
                  <w:bookmarkEnd w:id="9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o l’atto d’obbligo registrato e trascritto a cura e spese del/dei richiedente/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0" w:name="__Fieldmark__460_1501930230"/>
                  <w:bookmarkStart w:id="921" w:name="__Fieldmark__460_1501930230"/>
                  <w:bookmarkEnd w:id="9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a la proposta di atto d’obbligo compilato che sarà registrato e trascritto ai fini dell’efficacia del titolo abilitativo.</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2" w:name="__Fieldmark__461_1501930230"/>
                  <w:bookmarkStart w:id="923" w:name="__Fieldmark__461_1501930230"/>
                  <w:bookmarkEnd w:id="9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
                      <w:sz w:val="18"/>
                      <w:szCs w:val="18"/>
                      <w:lang w:eastAsia="ar-SA"/>
                    </w:rPr>
                    <w:t>L’intervento non riguarda</w:t>
                  </w:r>
                  <w:r>
                    <w:rPr>
                      <w:rFonts w:eastAsia="Arial" w:cs="Arial" w:ascii="Arial" w:hAnsi="Arial"/>
                      <w:sz w:val="18"/>
                      <w:szCs w:val="18"/>
                      <w:lang w:eastAsia="ar-SA"/>
                    </w:rPr>
                    <w:t xml:space="preserve"> opere di carattere viario ed escursionistico di cui al Titolo VI, Capo III della l.r. 1/2015.</w:t>
                  </w:r>
                </w:p>
              </w:tc>
            </w:tr>
            <w:tr>
              <w:trPr/>
              <w:tc>
                <w:tcPr>
                  <w:tcW w:w="993" w:type="dxa"/>
                  <w:gridSpan w:val="2"/>
                  <w:tcBorders/>
                </w:tcPr>
                <w:p>
                  <w:pPr>
                    <w:pStyle w:val="Normal"/>
                    <w:widowControl w:val="false"/>
                    <w:suppressAutoHyphens w:val="true"/>
                    <w:snapToGrid w:val="false"/>
                    <w:rPr>
                      <w:rFonts w:ascii="Arial" w:hAnsi="Arial" w:eastAsia="Century Gothic" w:cs="Arial"/>
                      <w:bCs/>
                      <w:sz w:val="18"/>
                      <w:szCs w:val="18"/>
                      <w:lang w:eastAsia="ar-SA"/>
                    </w:rPr>
                  </w:pPr>
                  <w:r>
                    <w:rPr>
                      <w:rFonts w:eastAsia="Arial" w:cs="Arial" w:ascii="Arial" w:hAnsi="Arial"/>
                      <w:i/>
                      <w:sz w:val="18"/>
                      <w:szCs w:val="18"/>
                      <w:lang w:eastAsia="ar-SA"/>
                    </w:rPr>
                    <w:t>(ovvero)</w:t>
                  </w:r>
                </w:p>
              </w:tc>
              <w:tc>
                <w:tcPr>
                  <w:tcW w:w="8752" w:type="dxa"/>
                  <w:gridSpan w:val="2"/>
                  <w:tcBorders/>
                </w:tcPr>
                <w:p>
                  <w:pPr>
                    <w:pStyle w:val="Normal"/>
                    <w:widowControl w:val="false"/>
                    <w:tabs>
                      <w:tab w:val="clear" w:pos="708"/>
                      <w:tab w:val="left" w:pos="993" w:leader="none"/>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4" w:name="__Fieldmark__462_1501930230"/>
                  <w:bookmarkStart w:id="925" w:name="__Fieldmark__462_1501930230"/>
                  <w:bookmarkEnd w:id="9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L'intervento riguarda</w:t>
                  </w:r>
                  <w:r>
                    <w:rPr>
                      <w:rFonts w:eastAsia="Arial" w:cs="Arial" w:ascii="Arial" w:hAnsi="Arial"/>
                      <w:sz w:val="18"/>
                      <w:szCs w:val="18"/>
                      <w:lang w:eastAsia="ar-SA"/>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384" w:type="dxa"/>
              <w:jc w:val="left"/>
              <w:tblInd w:w="108" w:type="dxa"/>
              <w:tblLayout w:type="fixed"/>
              <w:tblCellMar>
                <w:top w:w="0" w:type="dxa"/>
                <w:left w:w="108" w:type="dxa"/>
                <w:bottom w:w="0" w:type="dxa"/>
                <w:right w:w="108" w:type="dxa"/>
              </w:tblCellMar>
            </w:tblPr>
            <w:tblGrid>
              <w:gridCol w:w="567"/>
              <w:gridCol w:w="426"/>
              <w:gridCol w:w="8391"/>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5</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6" w:name="__Fieldmark__463_1501930230"/>
                  <w:bookmarkStart w:id="927" w:name="__Fieldmark__463_1501930230"/>
                  <w:bookmarkEnd w:id="9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elettrodotto (d.P.C.M. 8 luglio 2003)</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6</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8" w:name="__Fieldmark__464_1501930230"/>
                  <w:bookmarkStart w:id="929" w:name="__Fieldmark__464_1501930230"/>
                  <w:bookmarkEnd w:id="9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gasdotto</w:t>
                  </w:r>
                  <w:r>
                    <w:rPr>
                      <w:rFonts w:eastAsia="Arial" w:cs="Arial" w:ascii="Arial" w:hAnsi="Arial"/>
                      <w:sz w:val="18"/>
                      <w:szCs w:val="18"/>
                      <w:lang w:eastAsia="ar-SA"/>
                    </w:rPr>
                    <w:t xml:space="preserve"> (d.m. 24 novembre 198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7</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0" w:name="__Fieldmark__465_1501930230"/>
                  <w:bookmarkStart w:id="931" w:name="__Fieldmark__465_1501930230"/>
                  <w:bookmarkEnd w:id="9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militare</w:t>
                  </w:r>
                  <w:r>
                    <w:rPr>
                      <w:rFonts w:eastAsia="Arial" w:cs="Arial" w:ascii="Arial" w:hAnsi="Arial"/>
                      <w:sz w:val="18"/>
                      <w:szCs w:val="18"/>
                      <w:lang w:eastAsia="ar-SA"/>
                    </w:rPr>
                    <w:t xml:space="preserve"> (d.lgs. n. 66/2010)</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8</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2" w:name="__Fieldmark__466_1501930230"/>
                  <w:bookmarkStart w:id="933" w:name="__Fieldmark__466_1501930230"/>
                  <w:bookmarkEnd w:id="9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 xml:space="preserve">aeroportuale </w:t>
                  </w:r>
                  <w:r>
                    <w:rPr>
                      <w:rFonts w:eastAsia="Arial" w:cs="Arial" w:ascii="Arial" w:hAnsi="Arial"/>
                      <w:sz w:val="18"/>
                      <w:szCs w:val="18"/>
                      <w:lang w:eastAsia="ar-SA"/>
                    </w:rPr>
                    <w:t>(piano di rischio ai sensi dell’art. 707 del Codice della navigazione, specifiche tecniche ENAC)</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9</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4" w:name="__Fieldmark__467_1501930230"/>
                  <w:bookmarkStart w:id="935" w:name="__Fieldmark__467_1501930230"/>
                  <w:bookmarkEnd w:id="9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 xml:space="preserve">acquedotto </w:t>
                  </w:r>
                  <w:r>
                    <w:rPr>
                      <w:rFonts w:eastAsia="Arial" w:cs="Arial" w:ascii="Arial" w:hAnsi="Arial"/>
                      <w:i/>
                      <w:sz w:val="18"/>
                      <w:szCs w:val="18"/>
                      <w:lang w:eastAsia="ar-SA"/>
                    </w:rPr>
                    <w:t>(Specificare)</w:t>
                  </w:r>
                  <w:r>
                    <w:rPr>
                      <w:rFonts w:eastAsia="Arial" w:cs="Arial" w:ascii="Arial" w:hAnsi="Arial"/>
                      <w:b/>
                      <w:sz w:val="18"/>
                      <w:szCs w:val="18"/>
                      <w:lang w:eastAsia="ar-SA"/>
                    </w:rPr>
                    <w:t xml:space="preserve"> ……………………………………………………………………………………..</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0</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6" w:name="__Fieldmark__468_1501930230"/>
                  <w:bookmarkStart w:id="937" w:name="__Fieldmark__468_1501930230"/>
                  <w:bookmarkEnd w:id="9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sz w:val="18"/>
                      <w:szCs w:val="18"/>
                      <w:lang w:eastAsia="ar-SA"/>
                    </w:rPr>
                    <w:t xml:space="preserve">costruzione, spostamento e modifica di edifici nelle zone di salvaguardia in prossimità della </w:t>
                  </w:r>
                  <w:r>
                    <w:rPr>
                      <w:rFonts w:eastAsia="Arial" w:cs="Arial" w:ascii="Arial" w:hAnsi="Arial"/>
                      <w:b/>
                      <w:sz w:val="18"/>
                      <w:szCs w:val="18"/>
                      <w:lang w:eastAsia="ar-SA"/>
                    </w:rPr>
                    <w:t>linea</w:t>
                  </w:r>
                  <w:r>
                    <w:rPr>
                      <w:rFonts w:eastAsia="Arial" w:cs="Arial" w:ascii="Arial" w:hAnsi="Arial"/>
                      <w:sz w:val="18"/>
                      <w:szCs w:val="18"/>
                      <w:lang w:eastAsia="ar-SA"/>
                    </w:rPr>
                    <w:t xml:space="preserve"> </w:t>
                  </w:r>
                  <w:r>
                    <w:rPr>
                      <w:rFonts w:eastAsia="Arial" w:cs="Arial" w:ascii="Arial" w:hAnsi="Arial"/>
                      <w:b/>
                      <w:sz w:val="18"/>
                      <w:szCs w:val="18"/>
                      <w:lang w:eastAsia="ar-SA"/>
                    </w:rPr>
                    <w:t>doganale</w:t>
                  </w:r>
                  <w:r>
                    <w:rPr>
                      <w:rFonts w:eastAsia="Arial" w:cs="Arial" w:ascii="Arial" w:hAnsi="Arial"/>
                      <w:sz w:val="18"/>
                      <w:szCs w:val="18"/>
                      <w:lang w:eastAsia="ar-SA"/>
                    </w:rPr>
                    <w:t>, ai sensi e per gli effetti dell'articolo 19 del decreto legislativo 8 novembre 1990, n. 37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1</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8" w:name="__Fieldmark__469_1501930230"/>
                  <w:bookmarkStart w:id="939" w:name="__Fieldmark__469_1501930230"/>
                  <w:bookmarkEnd w:id="9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terreni gravati dagli </w:t>
                  </w:r>
                  <w:r>
                    <w:rPr>
                      <w:rFonts w:eastAsia="Arial" w:cs="Arial" w:ascii="Arial" w:hAnsi="Arial"/>
                      <w:b/>
                      <w:sz w:val="18"/>
                      <w:szCs w:val="18"/>
                      <w:lang w:eastAsia="ar-SA"/>
                    </w:rPr>
                    <w:t>usi civici</w:t>
                  </w:r>
                  <w:r>
                    <w:rPr>
                      <w:rFonts w:eastAsia="Arial" w:cs="Arial" w:ascii="Arial" w:hAnsi="Arial"/>
                      <w:sz w:val="18"/>
                      <w:szCs w:val="18"/>
                      <w:lang w:eastAsia="ar-SA"/>
                    </w:rPr>
                    <w:t xml:space="preserve"> disciplinati dalla l. 16/6/1927, n. 1776</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0" w:name="__Fieldmark__470_1501930230"/>
                  <w:bookmarkStart w:id="941" w:name="__Fieldmark__470_1501930230"/>
                  <w:bookmarkEnd w:id="9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Altro (specificare)  </w:t>
                  </w:r>
                  <w:r>
                    <w:rPr>
                      <w:rFonts w:eastAsia="Arial" w:cs="Arial" w:ascii="Arial" w:hAnsi="Arial"/>
                      <w:i/>
                      <w:sz w:val="18"/>
                      <w:szCs w:val="18"/>
                      <w:lang w:eastAsia="ar-SA"/>
                    </w:rPr>
                    <w:t>__________________________</w:t>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suppressAutoHyphens w:val="true"/>
              <w:snapToGrid w:val="false"/>
              <w:ind w:left="851" w:hanging="0"/>
              <w:rPr>
                <w:rFonts w:ascii="Arial" w:hAnsi="Arial" w:eastAsia="Arial" w:cs="Arial"/>
                <w:b/>
                <w:b/>
                <w:sz w:val="18"/>
                <w:szCs w:val="18"/>
                <w:lang w:eastAsia="ar-SA"/>
              </w:rPr>
            </w:pPr>
            <w:r>
              <w:rPr>
                <w:rFonts w:eastAsia="Arial" w:cs="Arial" w:ascii="Arial" w:hAnsi="Arial"/>
                <w:b/>
                <w:sz w:val="18"/>
                <w:szCs w:val="18"/>
                <w:lang w:eastAsia="ar-SA"/>
              </w:rPr>
              <w:t xml:space="preserve">In caso di area/immobile assoggettato ad uno o più dei sopracitati vincoli </w:t>
            </w:r>
          </w:p>
          <w:p>
            <w:pPr>
              <w:pStyle w:val="Normal"/>
              <w:widowControl w:val="false"/>
              <w:suppressAutoHyphens w:val="true"/>
              <w:snapToGrid w:val="false"/>
              <w:ind w:left="1560" w:hanging="0"/>
              <w:jc w:val="lef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2" w:name="__Fieldmark__471_1501930230"/>
            <w:bookmarkStart w:id="943" w:name="__Fieldmark__471_1501930230"/>
            <w:bookmarkEnd w:id="9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
                <w:sz w:val="24"/>
                <w:szCs w:val="18"/>
                <w:lang w:eastAsia="ar-SA"/>
              </w:rPr>
              <w:t>s</w:t>
            </w:r>
            <w:r>
              <w:rPr>
                <w:rFonts w:eastAsia="Arial" w:cs="Arial" w:ascii="Arial" w:hAnsi="Arial"/>
                <w:b/>
                <w:sz w:val="18"/>
                <w:szCs w:val="18"/>
                <w:lang w:eastAsia="ar-SA"/>
              </w:rPr>
              <w:t xml:space="preserve">i allegano le autocertificazioni </w:t>
            </w:r>
            <w:r>
              <w:rPr>
                <w:rFonts w:eastAsia="Arial" w:cs="Arial" w:ascii="Arial" w:hAnsi="Arial"/>
                <w:sz w:val="18"/>
                <w:szCs w:val="18"/>
                <w:lang w:eastAsia="ar-SA"/>
              </w:rPr>
              <w:t>relative alla conformità dell’intervento per i relativi vincoli</w:t>
            </w:r>
          </w:p>
          <w:p>
            <w:pPr>
              <w:pStyle w:val="Normal"/>
              <w:spacing w:before="0" w:after="120"/>
              <w:ind w:left="1560" w:hanging="0"/>
              <w:contextualSpacing/>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4" w:name="__Fieldmark__472_1501930230"/>
            <w:bookmarkStart w:id="945" w:name="__Fieldmark__472_1501930230"/>
            <w:bookmarkEnd w:id="94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Times New Roman" w:cs="Arial" w:ascii="Arial" w:hAnsi="Arial"/>
                <w:b/>
                <w:sz w:val="18"/>
                <w:szCs w:val="18"/>
                <w:lang w:eastAsia="it-IT"/>
              </w:rPr>
              <w:t xml:space="preserve"> si allega la documentazione necessaria </w:t>
            </w:r>
            <w:r>
              <w:rPr>
                <w:rFonts w:eastAsia="Times New Roman" w:cs="Arial" w:ascii="Arial" w:hAnsi="Arial"/>
                <w:sz w:val="18"/>
                <w:szCs w:val="18"/>
                <w:lang w:eastAsia="it-IT"/>
              </w:rPr>
              <w:t>ai fini del rilascio dei relativi atti di assenso</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32</w:t>
      </w:r>
      <w:r>
        <w:rPr/>
        <w:t>)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425" w:hanging="0"/>
              <w:rPr/>
            </w:pPr>
            <w:r>
              <w:rPr/>
              <w:t>In relazione alle disposizioni dell’art. 123, comma 2, nonché del Titolo V, Capo IV “Contributo di costruzione” della l. r. 1/2015, si certifica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2"/>
              <w:gridCol w:w="401"/>
              <w:gridCol w:w="425"/>
              <w:gridCol w:w="8206"/>
            </w:tblGrid>
            <w:tr>
              <w:trPr/>
              <w:tc>
                <w:tcPr>
                  <w:tcW w:w="422" w:type="dxa"/>
                  <w:tcBorders/>
                </w:tcPr>
                <w:p>
                  <w:pPr>
                    <w:pStyle w:val="Normal"/>
                    <w:widowControl w:val="false"/>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6" w:name="__Fieldmark__473_1501930230"/>
                  <w:bookmarkStart w:id="947" w:name="__Fieldmark__473_1501930230"/>
                  <w:bookmarkEnd w:id="9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rPr>
                      <w:rFonts w:eastAsia="Arial" w:cs="Arial" w:ascii="Arial" w:hAnsi="Arial"/>
                      <w:sz w:val="18"/>
                      <w:szCs w:val="18"/>
                      <w:lang w:eastAsia="ar-SA"/>
                    </w:rPr>
                    <w:t xml:space="preserve">non è dovuto il contributo di costruzione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8" w:name="__Fieldmark__474_1501930230"/>
                  <w:bookmarkStart w:id="949" w:name="__Fieldmark__474_1501930230"/>
                  <w:bookmarkEnd w:id="9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icolo 133, comma 1, lett. ………. della l. 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50" w:name="__Fieldmark__475_1501930230"/>
                  <w:bookmarkStart w:id="951" w:name="__Fieldmark__475_1501930230"/>
                  <w:bookmarkEnd w:id="9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52" w:name="__Fieldmark__476_1501930230"/>
                  <w:bookmarkStart w:id="953" w:name="__Fieldmark__476_1501930230"/>
                  <w:bookmarkEnd w:id="9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p>
              </w:tc>
            </w:tr>
            <w:tr>
              <w:trPr/>
              <w:tc>
                <w:tcPr>
                  <w:tcW w:w="422"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54" w:name="__Fieldmark__477_1501930230"/>
                  <w:bookmarkStart w:id="955" w:name="__Fieldmark__477_1501930230"/>
                  <w:bookmarkEnd w:id="9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è dovuto il contribu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56" w:name="__Fieldmark__478_1501930230"/>
                  <w:bookmarkStart w:id="957" w:name="__Fieldmark__478_1501930230"/>
                  <w:bookmarkEnd w:id="9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complet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58" w:name="__Fieldmark__479_1501930230"/>
                  <w:bookmarkStart w:id="959" w:name="__Fieldmark__479_1501930230"/>
                  <w:bookmarkEnd w:id="9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neri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0" w:name="__Fieldmark__480_1501930230"/>
                  <w:bookmarkStart w:id="961" w:name="__Fieldmark__480_1501930230"/>
                  <w:bookmarkEnd w:id="9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s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2" w:name="__Fieldmark__481_1501930230"/>
                  <w:bookmarkStart w:id="963" w:name="__Fieldmark__481_1501930230"/>
                  <w:bookmarkEnd w:id="9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ridotta in quanto:</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4" w:name="__Fieldmark__482_1501930230"/>
                  <w:bookmarkStart w:id="965" w:name="__Fieldmark__482_1501930230"/>
                  <w:bookmarkEnd w:id="9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6" w:name="__Fieldmark__483_1501930230"/>
                  <w:bookmarkStart w:id="967" w:name="__Fieldmark__483_1501930230"/>
                  <w:bookmarkEnd w:id="9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8" w:name="__Fieldmark__484_1501930230"/>
                  <w:bookmarkStart w:id="969" w:name="__Fieldmark__484_1501930230"/>
                  <w:bookmarkEnd w:id="9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70" w:name="__Fieldmark__485_1501930230"/>
                  <w:bookmarkStart w:id="971" w:name="__Fieldmark__485_1501930230"/>
                  <w:bookmarkEnd w:id="9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72" w:name="__Fieldmark__486_1501930230"/>
                  <w:bookmarkStart w:id="973" w:name="__Fieldmark__486_1501930230"/>
                  <w:bookmarkEnd w:id="9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74" w:name="__Fieldmark__487_1501930230"/>
                  <w:bookmarkStart w:id="975" w:name="__Fieldmark__487_1501930230"/>
                  <w:bookmarkEnd w:id="9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adegu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76" w:name="__Fieldmark__488_1501930230"/>
                  <w:bookmarkStart w:id="977" w:name="__Fieldmark__488_1501930230"/>
                  <w:bookmarkEnd w:id="9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78" w:name="__Fieldmark__489_1501930230"/>
                  <w:bookmarkStart w:id="979" w:name="__Fieldmark__489_1501930230"/>
                  <w:bookmarkEnd w:id="9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evenzione sismica di edificio destinato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0" w:name="__Fieldmark__490_1501930230"/>
                  <w:bookmarkStart w:id="981" w:name="__Fieldmark__490_1501930230"/>
                  <w:bookmarkEnd w:id="9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residenz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2" w:name="__Fieldmark__491_1501930230"/>
                  <w:bookmarkStart w:id="983" w:name="__Fieldmark__491_1501930230"/>
                  <w:bookmarkEnd w:id="9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4" w:name="__Fieldmark__492_1501930230"/>
                  <w:bookmarkStart w:id="985" w:name="__Fieldmark__492_1501930230"/>
                  <w:bookmarkEnd w:id="9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6" w:name="__Fieldmark__493_1501930230"/>
                  <w:bookmarkStart w:id="987" w:name="__Fieldmark__493_1501930230"/>
                  <w:bookmarkEnd w:id="9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8" w:name="__Fieldmark__494_1501930230"/>
                  <w:bookmarkStart w:id="989" w:name="__Fieldmark__494_1501930230"/>
                  <w:bookmarkEnd w:id="9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0" w:name="__Fieldmark__495_1501930230"/>
                  <w:bookmarkStart w:id="991" w:name="__Fieldmark__495_1501930230"/>
                  <w:bookmarkEnd w:id="99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altro ……………………………………………………………………………………………………</w:t>
                  </w:r>
                </w:p>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suppressAutoHyphens w:val="true"/>
              <w:ind w:left="567"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ind w:left="567" w:hanging="0"/>
              <w:rPr>
                <w:rFonts w:ascii="Arial" w:hAnsi="Arial" w:eastAsia="Arial" w:cs="Arial"/>
                <w:dstrike/>
                <w:sz w:val="18"/>
                <w:szCs w:val="18"/>
                <w:lang w:eastAsia="ar-SA"/>
              </w:rPr>
            </w:pPr>
            <w:r>
              <w:rPr>
                <w:rFonts w:eastAsia="Arial" w:cs="Arial" w:ascii="Arial" w:hAnsi="Arial"/>
                <w:sz w:val="18"/>
                <w:szCs w:val="18"/>
                <w:lang w:eastAsia="ar-SA"/>
              </w:rPr>
              <w:t>Determinato come da prospetto allegato debitamente sottoscritto, nel rispetto di quanto previsto dalla vigente disciplina regionale e comunale.</w:t>
            </w:r>
          </w:p>
          <w:p>
            <w:pPr>
              <w:pStyle w:val="Normal"/>
              <w:spacing w:before="40" w:after="40"/>
              <w:rPr>
                <w:rFonts w:ascii="Arial" w:hAnsi="Arial" w:eastAsia="Times New Roman" w:cs="Arial"/>
                <w:dstrike/>
                <w:sz w:val="18"/>
                <w:szCs w:val="18"/>
                <w:lang w:eastAsia="it-IT"/>
              </w:rPr>
            </w:pPr>
            <w:r>
              <w:rPr>
                <w:rFonts w:eastAsia="Times New Roman" w:cs="Arial" w:ascii="Arial" w:hAnsi="Arial"/>
                <w:dstrike/>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w:t>
      </w:r>
      <w:r>
        <w:rPr>
          <w:rFonts w:cs="Arial" w:ascii="Arial" w:hAnsi="Arial"/>
          <w:sz w:val="18"/>
          <w:szCs w:val="18"/>
        </w:rPr>
        <w:t>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ab/>
        <w:tab/>
        <w:tab/>
        <w:tab/>
        <w:tab/>
        <w:tab/>
        <w:tab/>
        <w:tab/>
        <w:tab/>
        <w:t>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NFORMATIVA SULLA PRIVACY (ART. 13 del d.lgs. n. 196/2003)</w:t>
      </w:r>
    </w:p>
    <w:p>
      <w:pPr>
        <w:pStyle w:val="Normal"/>
        <w:spacing w:before="40" w:after="4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t>Finalità del trattamento. I dati personali saranno utilizzati dagli uffici nell’ambito del procedimento per il quale la dichiarazione viene resa.</w:t>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t xml:space="preserve">Modalità del trattamento. I dati saranno trattati dagli incaricati sia con strumenti cartacei sia con strumenti informatici a disposizione degli uffici. </w:t>
      </w:r>
    </w:p>
    <w:p>
      <w:pPr>
        <w:pStyle w:val="Normal"/>
        <w:spacing w:before="0" w:after="200"/>
        <w:rPr>
          <w:rFonts w:ascii="Arial" w:hAnsi="Arial" w:eastAsia="Times New Roman" w:cs="Arial"/>
          <w:sz w:val="18"/>
          <w:szCs w:val="18"/>
          <w:lang w:eastAsia="it-IT"/>
        </w:rPr>
      </w:pPr>
      <w:r>
        <w:rPr>
          <w:rFonts w:eastAsia="Times New Roman" w:cs="Arial" w:ascii="Arial" w:hAnsi="Arial"/>
          <w:sz w:val="18"/>
          <w:szCs w:val="18"/>
          <w:lang w:eastAsia="it-IT"/>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Times New Roman" w:cs="Arial" w:ascii="Arial" w:hAnsi="Arial"/>
          <w:sz w:val="18"/>
          <w:szCs w:val="18"/>
          <w:lang w:eastAsia="it-IT"/>
        </w:rPr>
        <w:t>Diritti.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pPr>
      <w:r>
        <w:rPr>
          <w:rFonts w:eastAsia="Times New Roman" w:cs="Arial" w:ascii="Arial" w:hAnsi="Arial"/>
          <w:sz w:val="18"/>
          <w:szCs w:val="18"/>
          <w:lang w:eastAsia="it-IT"/>
        </w:rPr>
        <w:t>Titolare del trattamento: SUAPE di ___________________</w:t>
      </w:r>
      <w:bookmarkStart w:id="992" w:name="_GoBack"/>
      <w:bookmarkEnd w:id="992"/>
      <w:r>
        <w:rPr>
          <w:rFonts w:eastAsia="Times New Roman" w:cs="Arial" w:ascii="Arial" w:hAnsi="Arial"/>
          <w:sz w:val="18"/>
          <w:szCs w:val="18"/>
          <w:lang w:eastAsia="it-IT"/>
        </w:rPr>
        <w:t>__</w:t>
      </w:r>
    </w:p>
    <w:p>
      <w:pPr>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r>
              <w:rPr>
                <w:rStyle w:val="FootnoteAnchor"/>
                <w:rFonts w:eastAsia="Times New Roman" w:cs="Arial" w:ascii="Arial" w:hAnsi="Arial"/>
                <w:b/>
                <w:sz w:val="24"/>
                <w:szCs w:val="18"/>
                <w:vertAlign w:val="superscript"/>
                <w:lang w:eastAsia="it-IT"/>
              </w:rPr>
              <w:footnoteReference w:id="3"/>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ttestazione del versamento dell’imposta di bollo: estremi del codice identificativo della marca da bollo, che deve essere annullata e conservata dall’interess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ovvero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cs="Arial" w:ascii="Arial" w:hAnsi="Arial"/>
                <w:sz w:val="18"/>
                <w:szCs w:val="18"/>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highlight w:val="green"/>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highlight w:val="yellow"/>
                <w:lang w:eastAsia="it-IT"/>
              </w:rPr>
            </w:pPr>
            <w:r>
              <w:rPr>
                <w:rFonts w:eastAsia="Times New Roman" w:cs="Arial" w:ascii="Arial" w:hAnsi="Arial"/>
                <w:sz w:val="18"/>
                <w:szCs w:val="18"/>
                <w:lang w:eastAsia="it-IT"/>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highlight w:val="yellow"/>
                <w:lang w:eastAsia="it-IT"/>
              </w:rPr>
            </w:pPr>
            <w:r>
              <w:rPr>
                <w:rFonts w:eastAsia="Times New Roman" w:cs="Arial" w:ascii="Arial" w:hAnsi="Arial"/>
                <w:strike/>
                <w:sz w:val="16"/>
                <w:szCs w:val="16"/>
                <w:highlight w:val="yellow"/>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Century Gothic" w:cs="Arial"/>
                <w:bCs/>
                <w:sz w:val="18"/>
                <w:szCs w:val="18"/>
                <w:lang w:eastAsia="it-IT"/>
              </w:rPr>
            </w:pPr>
            <w:r>
              <w:rPr>
                <w:rFonts w:eastAsia="Century Gothic" w:cs="Arial" w:ascii="Arial" w:hAnsi="Arial"/>
                <w:bCs/>
                <w:sz w:val="18"/>
                <w:szCs w:val="18"/>
                <w:lang w:eastAsia="it-IT"/>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ecologica (specificare i vincoli in oggetto)</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funzionale (specificare i vincoli in ogget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i/>
                <w:i/>
                <w:sz w:val="20"/>
                <w:szCs w:val="20"/>
                <w:lang w:eastAsia="it-IT"/>
              </w:rPr>
            </w:pPr>
            <w:r>
              <w:rPr>
                <w:rFonts w:eastAsia="Times New Roman" w:cs="Arial" w:ascii="Arial" w:hAnsi="Arial"/>
                <w:b/>
                <w:sz w:val="20"/>
                <w:szCs w:val="20"/>
                <w:lang w:eastAsia="it-IT"/>
              </w:rPr>
              <w:t xml:space="preserve">RICHIESTA DI ACQUISIZIONE DI ATTI DI ASSENSO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993" w:name="__Fieldmark__496_1501930230"/>
            <w:bookmarkStart w:id="994" w:name="__Fieldmark__496_1501930230"/>
            <w:bookmarkEnd w:id="99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995" w:name="__Fieldmark__497_1501930230"/>
            <w:bookmarkStart w:id="996" w:name="__Fieldmark__497_1501930230"/>
            <w:bookmarkEnd w:id="99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997" w:name="__Fieldmark__498_1501930230"/>
            <w:bookmarkStart w:id="998" w:name="__Fieldmark__498_1501930230"/>
            <w:bookmarkEnd w:id="99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999" w:name="__Fieldmark__499_1501930230"/>
            <w:bookmarkStart w:id="1000" w:name="__Fieldmark__499_1501930230"/>
            <w:bookmarkEnd w:id="100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01" w:name="__Fieldmark__500_1501930230"/>
            <w:bookmarkStart w:id="1002" w:name="__Fieldmark__500_1501930230"/>
            <w:bookmarkEnd w:id="100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03" w:name="__Fieldmark__501_1501930230"/>
            <w:bookmarkStart w:id="1004" w:name="__Fieldmark__501_1501930230"/>
            <w:bookmarkEnd w:id="100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05" w:name="__Fieldmark__502_1501930230"/>
            <w:bookmarkStart w:id="1006" w:name="__Fieldmark__502_1501930230"/>
            <w:bookmarkEnd w:id="100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07" w:name="__Fieldmark__503_1501930230"/>
            <w:bookmarkStart w:id="1008" w:name="__Fieldmark__503_1501930230"/>
            <w:bookmarkEnd w:id="100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09" w:name="__Fieldmark__504_1501930230"/>
            <w:bookmarkStart w:id="1010" w:name="__Fieldmark__504_1501930230"/>
            <w:bookmarkEnd w:id="101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11" w:name="__Fieldmark__505_1501930230"/>
            <w:bookmarkStart w:id="1012" w:name="__Fieldmark__505_1501930230"/>
            <w:bookmarkEnd w:id="101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13" w:name="__Fieldmark__506_1501930230"/>
            <w:bookmarkStart w:id="1014" w:name="__Fieldmark__506_1501930230"/>
            <w:bookmarkEnd w:id="101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15" w:name="__Fieldmark__507_1501930230"/>
            <w:bookmarkStart w:id="1016" w:name="__Fieldmark__507_1501930230"/>
            <w:bookmarkEnd w:id="101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pia della SCIA presentata al comando dei Provinciale Vigili del fuoco e della relativa ricevuta ai sensi dell’art. 4 del DPR 151/2011 (opere di cui all’allegato I del DPR, categ. A, B e C) </w:t>
            </w:r>
          </w:p>
          <w:p>
            <w:pPr>
              <w:pStyle w:val="Normal"/>
              <w:jc w:val="left"/>
              <w:rPr/>
            </w:pPr>
            <w:r>
              <w:rPr>
                <w:rFonts w:eastAsia="Times New Roman" w:cs="Arial" w:ascii="Arial" w:hAnsi="Arial"/>
                <w:sz w:val="18"/>
                <w:szCs w:val="18"/>
                <w:lang w:eastAsia="it-IT"/>
              </w:rPr>
              <w:t xml:space="preserve">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7" w:name="__Fieldmark__508_1501930230"/>
            <w:bookmarkStart w:id="1018" w:name="__Fieldmark__508_1501930230"/>
            <w:bookmarkEnd w:id="101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19" w:name="__Fieldmark__509_1501930230"/>
            <w:bookmarkStart w:id="1020" w:name="__Fieldmark__509_1501930230"/>
            <w:bookmarkEnd w:id="102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21" w:name="__Fieldmark__510_1501930230"/>
            <w:bookmarkStart w:id="1022" w:name="__Fieldmark__510_1501930230"/>
            <w:bookmarkEnd w:id="102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23" w:name="__Fieldmark__511_1501930230"/>
            <w:bookmarkStart w:id="1024" w:name="__Fieldmark__511_1501930230"/>
            <w:bookmarkEnd w:id="102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25" w:name="__Fieldmark__512_1501930230"/>
            <w:bookmarkStart w:id="1026" w:name="__Fieldmark__512_1501930230"/>
            <w:bookmarkEnd w:id="102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27" w:name="__Fieldmark__513_1501930230"/>
            <w:bookmarkStart w:id="1028" w:name="__Fieldmark__513_1501930230"/>
            <w:bookmarkEnd w:id="102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29" w:name="__Fieldmark__514_1501930230"/>
            <w:bookmarkStart w:id="1030" w:name="__Fieldmark__514_1501930230"/>
            <w:bookmarkEnd w:id="103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1" w:name="__Fieldmark__515_1501930230"/>
            <w:bookmarkStart w:id="1032" w:name="__Fieldmark__515_1501930230"/>
            <w:bookmarkEnd w:id="103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3" w:name="__Fieldmark__516_1501930230"/>
            <w:bookmarkStart w:id="1034" w:name="__Fieldmark__516_1501930230"/>
            <w:bookmarkEnd w:id="103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5" w:name="__Fieldmark__517_1501930230"/>
            <w:bookmarkStart w:id="1036" w:name="__Fieldmark__517_1501930230"/>
            <w:bookmarkEnd w:id="103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7" w:name="__Fieldmark__518_1501930230"/>
            <w:bookmarkStart w:id="1038" w:name="__Fieldmark__518_1501930230"/>
            <w:bookmarkEnd w:id="103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9" w:name="__Fieldmark__519_1501930230"/>
            <w:bookmarkStart w:id="1040" w:name="__Fieldmark__519_1501930230"/>
            <w:bookmarkEnd w:id="104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1" w:name="__Fieldmark__520_1501930230"/>
            <w:bookmarkStart w:id="1042" w:name="__Fieldmark__520_1501930230"/>
            <w:bookmarkEnd w:id="104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3" w:name="__Fieldmark__521_1501930230"/>
            <w:bookmarkStart w:id="1044" w:name="__Fieldmark__521_1501930230"/>
            <w:bookmarkEnd w:id="104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5" w:name="__Fieldmark__522_1501930230"/>
            <w:bookmarkStart w:id="1046" w:name="__Fieldmark__522_1501930230"/>
            <w:bookmarkEnd w:id="104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7" w:name="__Fieldmark__523_1501930230"/>
            <w:bookmarkStart w:id="1048" w:name="__Fieldmark__523_1501930230"/>
            <w:bookmarkEnd w:id="104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9" w:name="__Fieldmark__524_1501930230"/>
            <w:bookmarkStart w:id="1050" w:name="__Fieldmark__524_1501930230"/>
            <w:bookmarkEnd w:id="105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1" w:name="__Fieldmark__525_1501930230"/>
            <w:bookmarkStart w:id="1052" w:name="__Fieldmark__525_1501930230"/>
            <w:bookmarkEnd w:id="105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3" w:name="__Fieldmark__526_1501930230"/>
            <w:bookmarkStart w:id="1054" w:name="__Fieldmark__526_1501930230"/>
            <w:bookmarkEnd w:id="105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5" w:name="__Fieldmark__527_1501930230"/>
            <w:bookmarkStart w:id="1056" w:name="__Fieldmark__527_1501930230"/>
            <w:bookmarkEnd w:id="10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7" w:name="__Fieldmark__528_1501930230"/>
            <w:bookmarkStart w:id="1058" w:name="__Fieldmark__528_1501930230"/>
            <w:bookmarkEnd w:id="105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9" w:name="__Fieldmark__529_1501930230"/>
            <w:bookmarkStart w:id="1060" w:name="__Fieldmark__529_1501930230"/>
            <w:bookmarkEnd w:id="10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1" w:name="__Fieldmark__530_1501930230"/>
            <w:bookmarkStart w:id="1062" w:name="__Fieldmark__530_1501930230"/>
            <w:bookmarkEnd w:id="10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3" w:name="__Fieldmark__531_1501930230"/>
            <w:bookmarkStart w:id="1064" w:name="__Fieldmark__531_1501930230"/>
            <w:bookmarkEnd w:id="106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5" w:name="__Fieldmark__532_1501930230"/>
            <w:bookmarkStart w:id="1066" w:name="__Fieldmark__532_1501930230"/>
            <w:bookmarkEnd w:id="106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7" w:name="__Fieldmark__533_1501930230"/>
            <w:bookmarkStart w:id="1068" w:name="__Fieldmark__533_1501930230"/>
            <w:bookmarkEnd w:id="106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9" w:name="__Fieldmark__534_1501930230"/>
            <w:bookmarkStart w:id="1070" w:name="__Fieldmark__534_1501930230"/>
            <w:bookmarkEnd w:id="107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1" w:name="__Fieldmark__535_1501930230"/>
            <w:bookmarkStart w:id="1072" w:name="__Fieldmark__535_1501930230"/>
            <w:bookmarkEnd w:id="107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3" w:name="__Fieldmark__536_1501930230"/>
            <w:bookmarkStart w:id="1074" w:name="__Fieldmark__536_1501930230"/>
            <w:bookmarkEnd w:id="107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5" w:name="__Fieldmark__537_1501930230"/>
            <w:bookmarkStart w:id="1076" w:name="__Fieldmark__537_1501930230"/>
            <w:bookmarkEnd w:id="107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7" w:name="__Fieldmark__538_1501930230"/>
            <w:bookmarkStart w:id="1078" w:name="__Fieldmark__538_1501930230"/>
            <w:bookmarkEnd w:id="10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9" w:name="__Fieldmark__539_1501930230"/>
            <w:bookmarkStart w:id="1080" w:name="__Fieldmark__539_1501930230"/>
            <w:bookmarkEnd w:id="108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1" w:name="__Fieldmark__540_1501930230"/>
            <w:bookmarkStart w:id="1082" w:name="__Fieldmark__540_1501930230"/>
            <w:bookmarkEnd w:id="108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3" w:name="__Fieldmark__541_1501930230"/>
            <w:bookmarkStart w:id="1084" w:name="__Fieldmark__541_1501930230"/>
            <w:bookmarkEnd w:id="108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5" w:name="__Fieldmark__542_1501930230"/>
            <w:bookmarkStart w:id="1086" w:name="__Fieldmark__542_1501930230"/>
            <w:bookmarkEnd w:id="108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7" w:name="__Fieldmark__543_1501930230"/>
            <w:bookmarkStart w:id="1088" w:name="__Fieldmark__543_1501930230"/>
            <w:bookmarkEnd w:id="108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9" w:name="__Fieldmark__544_1501930230"/>
            <w:bookmarkStart w:id="1090" w:name="__Fieldmark__544_1501930230"/>
            <w:bookmarkEnd w:id="109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1" w:name="__Fieldmark__545_1501930230"/>
            <w:bookmarkStart w:id="1092" w:name="__Fieldmark__545_1501930230"/>
            <w:bookmarkEnd w:id="109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3" w:name="__Fieldmark__546_1501930230"/>
            <w:bookmarkStart w:id="1094" w:name="__Fieldmark__546_1501930230"/>
            <w:bookmarkEnd w:id="109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5" w:name="__Fieldmark__547_1501930230"/>
            <w:bookmarkStart w:id="1096" w:name="__Fieldmark__547_1501930230"/>
            <w:bookmarkEnd w:id="109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7" w:name="__Fieldmark__548_1501930230"/>
            <w:bookmarkStart w:id="1098" w:name="__Fieldmark__548_1501930230"/>
            <w:bookmarkEnd w:id="109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9" w:name="__Fieldmark__549_1501930230"/>
            <w:bookmarkStart w:id="1100" w:name="__Fieldmark__549_1501930230"/>
            <w:bookmarkEnd w:id="110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1" w:name="__Fieldmark__550_1501930230"/>
            <w:bookmarkStart w:id="1102" w:name="__Fieldmark__550_1501930230"/>
            <w:bookmarkEnd w:id="110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3" w:name="__Fieldmark__551_1501930230"/>
            <w:bookmarkStart w:id="1104" w:name="__Fieldmark__551_1501930230"/>
            <w:bookmarkEnd w:id="110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5" w:name="__Fieldmark__552_1501930230"/>
            <w:bookmarkStart w:id="1106" w:name="__Fieldmark__552_1501930230"/>
            <w:bookmarkEnd w:id="110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7" w:name="__Fieldmark__553_1501930230"/>
            <w:bookmarkStart w:id="1108" w:name="__Fieldmark__553_1501930230"/>
            <w:bookmarkEnd w:id="110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9" w:name="__Fieldmark__554_1501930230"/>
            <w:bookmarkStart w:id="1110" w:name="__Fieldmark__554_1501930230"/>
            <w:bookmarkEnd w:id="111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1" w:name="__Fieldmark__555_1501930230"/>
            <w:bookmarkStart w:id="1112" w:name="__Fieldmark__555_1501930230"/>
            <w:bookmarkEnd w:id="111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3" w:name="__Fieldmark__556_1501930230"/>
            <w:bookmarkStart w:id="1114" w:name="__Fieldmark__556_1501930230"/>
            <w:bookmarkEnd w:id="111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5" w:name="__Fieldmark__557_1501930230"/>
            <w:bookmarkStart w:id="1116" w:name="__Fieldmark__557_1501930230"/>
            <w:bookmarkEnd w:id="111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7" w:name="__Fieldmark__558_1501930230"/>
            <w:bookmarkStart w:id="1118" w:name="__Fieldmark__558_1501930230"/>
            <w:bookmarkEnd w:id="111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9" w:name="__Fieldmark__559_1501930230"/>
            <w:bookmarkStart w:id="1120" w:name="__Fieldmark__559_1501930230"/>
            <w:bookmarkEnd w:id="112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1" w:name="__Fieldmark__560_1501930230"/>
            <w:bookmarkStart w:id="1122" w:name="__Fieldmark__560_1501930230"/>
            <w:bookmarkEnd w:id="112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3" w:name="__Fieldmark__561_1501930230"/>
            <w:bookmarkStart w:id="1124" w:name="__Fieldmark__561_1501930230"/>
            <w:bookmarkEnd w:id="112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5" w:name="__Fieldmark__562_1501930230"/>
            <w:bookmarkStart w:id="1126" w:name="__Fieldmark__562_1501930230"/>
            <w:bookmarkEnd w:id="112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7" w:name="__Fieldmark__563_1501930230"/>
            <w:bookmarkStart w:id="1128" w:name="__Fieldmark__563_1501930230"/>
            <w:bookmarkEnd w:id="1128"/>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9" w:name="__Fieldmark__564_1501930230"/>
            <w:bookmarkStart w:id="1130" w:name="__Fieldmark__564_1501930230"/>
            <w:bookmarkEnd w:id="113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1" w:name="__Fieldmark__565_1501930230"/>
            <w:bookmarkStart w:id="1132" w:name="__Fieldmark__565_1501930230"/>
            <w:bookmarkEnd w:id="113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3" w:name="__Fieldmark__566_1501930230"/>
            <w:bookmarkStart w:id="1134" w:name="__Fieldmark__566_1501930230"/>
            <w:bookmarkEnd w:id="113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5" w:name="__Fieldmark__567_1501930230"/>
            <w:bookmarkStart w:id="1136" w:name="__Fieldmark__567_1501930230"/>
            <w:bookmarkEnd w:id="113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7" w:name="__Fieldmark__568_1501930230"/>
            <w:bookmarkStart w:id="1138" w:name="__Fieldmark__568_1501930230"/>
            <w:bookmarkEnd w:id="113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9" w:name="__Fieldmark__569_1501930230"/>
            <w:bookmarkStart w:id="1140" w:name="__Fieldmark__569_1501930230"/>
            <w:bookmarkEnd w:id="114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enso/autorizzazione relativamente ad opere che interferiscono con la rete stradale in base al codice della strada</w:t>
            </w:r>
          </w:p>
          <w:p>
            <w:pPr>
              <w:pStyle w:val="Normal"/>
              <w:tabs>
                <w:tab w:val="clear" w:pos="708"/>
                <w:tab w:val="left" w:pos="311" w:leader="none"/>
              </w:tabs>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1" w:name="__Fieldmark__570_1501930230"/>
            <w:bookmarkStart w:id="1142" w:name="__Fieldmark__570_1501930230"/>
            <w:bookmarkEnd w:id="114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ANAS</w:t>
            </w:r>
          </w:p>
          <w:p>
            <w:pPr>
              <w:pStyle w:val="Normal"/>
              <w:tabs>
                <w:tab w:val="clear" w:pos="708"/>
                <w:tab w:val="left" w:pos="311" w:leader="none"/>
              </w:tabs>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3" w:name="__Fieldmark__571_1501930230"/>
            <w:bookmarkStart w:id="1144" w:name="__Fieldmark__571_1501930230"/>
            <w:bookmarkEnd w:id="114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une</w:t>
            </w:r>
          </w:p>
          <w:p>
            <w:pPr>
              <w:pStyle w:val="Normal"/>
              <w:tabs>
                <w:tab w:val="clear" w:pos="708"/>
                <w:tab w:val="left" w:pos="311" w:leader="none"/>
              </w:tabs>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5" w:name="__Fieldmark__572_1501930230"/>
            <w:bookmarkStart w:id="1146" w:name="__Fieldmark__572_1501930230"/>
            <w:bookmarkEnd w:id="114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vincia</w:t>
            </w:r>
          </w:p>
          <w:p>
            <w:pPr>
              <w:pStyle w:val="Normal"/>
              <w:tabs>
                <w:tab w:val="clear" w:pos="708"/>
                <w:tab w:val="left" w:pos="311"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Ovvero</w:t>
            </w:r>
          </w:p>
          <w:p>
            <w:pPr>
              <w:pStyle w:val="Normal"/>
              <w:tabs>
                <w:tab w:val="clear" w:pos="708"/>
                <w:tab w:val="left" w:pos="311" w:leader="none"/>
              </w:tabs>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7" w:name="__Fieldmark__573_1501930230"/>
            <w:bookmarkStart w:id="1148" w:name="__Fieldmark__573_1501930230"/>
            <w:bookmarkEnd w:id="114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9" w:name="__Fieldmark__574_1501930230"/>
            <w:bookmarkStart w:id="1150" w:name="__Fieldmark__574_1501930230"/>
            <w:bookmarkEnd w:id="115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1" w:name="__Fieldmark__575_1501930230"/>
            <w:bookmarkStart w:id="1152" w:name="__Fieldmark__575_1501930230"/>
            <w:bookmarkEnd w:id="115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3" w:name="__Fieldmark__576_1501930230"/>
            <w:bookmarkStart w:id="1154" w:name="__Fieldmark__576_1501930230"/>
            <w:bookmarkEnd w:id="115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5" w:name="__Fieldmark__577_1501930230"/>
            <w:bookmarkStart w:id="1156" w:name="__Fieldmark__577_1501930230"/>
            <w:bookmarkEnd w:id="11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7" w:name="__Fieldmark__578_1501930230"/>
            <w:bookmarkStart w:id="1158" w:name="__Fieldmark__578_1501930230"/>
            <w:bookmarkEnd w:id="115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9" w:name="__Fieldmark__579_1501930230"/>
            <w:bookmarkStart w:id="1160" w:name="__Fieldmark__579_1501930230"/>
            <w:bookmarkEnd w:id="11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1" w:name="__Fieldmark__580_1501930230"/>
            <w:bookmarkStart w:id="1162" w:name="__Fieldmark__580_1501930230"/>
            <w:bookmarkEnd w:id="11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3" w:name="__Fieldmark__581_1501930230"/>
            <w:bookmarkStart w:id="1164" w:name="__Fieldmark__581_1501930230"/>
            <w:bookmarkEnd w:id="1164"/>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provvedim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5" w:name="__Fieldmark__582_1501930230"/>
            <w:bookmarkStart w:id="1166" w:name="__Fieldmark__582_1501930230"/>
            <w:bookmarkEnd w:id="11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vorevo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7" w:name="__Fieldmark__583_1501930230"/>
            <w:bookmarkStart w:id="1168" w:name="__Fieldmark__583_1501930230"/>
            <w:bookmarkEnd w:id="116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ndizionat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9" w:name="__Fieldmark__584_1501930230"/>
            <w:bookmarkStart w:id="1170" w:name="__Fieldmark__584_1501930230"/>
            <w:bookmarkEnd w:id="11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1" w:name="__Fieldmark__585_1501930230"/>
            <w:bookmarkStart w:id="1172" w:name="__Fieldmark__585_1501930230"/>
            <w:bookmarkEnd w:id="11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3" w:name="__Fieldmark__586_1501930230"/>
            <w:bookmarkStart w:id="1174" w:name="__Fieldmark__586_1501930230"/>
            <w:bookmarkEnd w:id="117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5" w:name="__Fieldmark__587_1501930230"/>
            <w:bookmarkStart w:id="1176" w:name="__Fieldmark__587_1501930230"/>
            <w:bookmarkEnd w:id="117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7" w:name="__Fieldmark__588_1501930230"/>
            <w:bookmarkStart w:id="1178" w:name="__Fieldmark__588_1501930230"/>
            <w:bookmarkEnd w:id="11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9" w:name="__Fieldmark__589_1501930230"/>
            <w:bookmarkStart w:id="1180" w:name="__Fieldmark__589_1501930230"/>
            <w:bookmarkEnd w:id="118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1" w:name="__Fieldmark__590_1501930230"/>
            <w:bookmarkStart w:id="1182" w:name="__Fieldmark__590_1501930230"/>
            <w:bookmarkEnd w:id="118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3" w:name="__Fieldmark__591_1501930230"/>
            <w:bookmarkStart w:id="1184" w:name="__Fieldmark__591_1501930230"/>
            <w:bookmarkEnd w:id="118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5" w:name="__Fieldmark__592_1501930230"/>
            <w:bookmarkStart w:id="1186" w:name="__Fieldmark__592_1501930230"/>
            <w:bookmarkEnd w:id="118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7" w:name="__Fieldmark__593_1501930230"/>
            <w:bookmarkStart w:id="1188" w:name="__Fieldmark__593_1501930230"/>
            <w:bookmarkEnd w:id="118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9" w:name="__Fieldmark__594_1501930230"/>
            <w:bookmarkStart w:id="1190" w:name="__Fieldmark__594_1501930230"/>
            <w:bookmarkEnd w:id="11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terminazione dell’Autorità competente per la prevenzione e limitazione di immissioni in atmosfera in applicazione della Parte V del D.lgs. 152/2006</w:t>
            </w:r>
          </w:p>
          <w:p>
            <w:pPr>
              <w:pStyle w:val="Normal"/>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91" w:name="__Fieldmark__595_1501930230"/>
            <w:bookmarkStart w:id="1192" w:name="__Fieldmark__595_1501930230"/>
            <w:bookmarkEnd w:id="119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3" w:name="__Fieldmark__596_1501930230"/>
            <w:bookmarkStart w:id="1194" w:name="__Fieldmark__596_1501930230"/>
            <w:bookmarkEnd w:id="119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5" w:name="__Fieldmark__597_1501930230"/>
            <w:bookmarkStart w:id="1196" w:name="__Fieldmark__597_1501930230"/>
            <w:bookmarkEnd w:id="119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7" w:name="__Fieldmark__598_1501930230"/>
            <w:bookmarkStart w:id="1198" w:name="__Fieldmark__598_1501930230"/>
            <w:bookmarkEnd w:id="119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Arial"/>
          <w:sz w:val="18"/>
          <w:szCs w:val="18"/>
          <w:lang w:eastAsia="it-IT"/>
        </w:rPr>
      </w:pPr>
      <w:r>
        <w:rPr>
          <w:rFonts w:eastAsia="Times New Roman" w:cs="Arial" w:ascii="Tahoma" w:hAnsi="Tahoma"/>
          <w:sz w:val="18"/>
          <w:szCs w:val="18"/>
          <w:lang w:eastAsia="it-IT"/>
        </w:rPr>
      </w:r>
    </w:p>
    <w:sectPr>
      <w:footerReference w:type="default" r:id="rId5"/>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3">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ascii="Arial" w:hAnsi="Arial" w:cs="Arial"/>
      <w:b/>
      <w:color w:val="000000"/>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7z0">
    <w:name w:val="WW8Num37z0"/>
    <w:qFormat/>
    <w:rPr>
      <w:rFonts w:ascii="Symbol" w:hAnsi="Symbol" w:cs="Symbol"/>
      <w:sz w:val="20"/>
      <w:szCs w:val="2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3">
    <w:name w:val="WW8Num42z3"/>
    <w:qFormat/>
    <w:rPr>
      <w:rFonts w:cs="Times New Roman"/>
      <w:b/>
      <w:color w:val="A6A6A6"/>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1Carattere">
    <w:name w:val="Titolo 1 Carattere"/>
    <w:basedOn w:val="Carpredefinitoparagrafo"/>
    <w:qFormat/>
    <w:rPr>
      <w:rFonts w:ascii="Tahoma" w:hAnsi="Tahoma" w:cs="Tahoma"/>
      <w:b/>
      <w:bCs/>
    </w:rPr>
  </w:style>
  <w:style w:type="character" w:styleId="PidipaginaCarattere">
    <w:name w:val="Piè di pagina Carattere"/>
    <w:basedOn w:val="Carpredefinitoparagrafo"/>
    <w:qFormat/>
    <w:rPr>
      <w:rFonts w:ascii="Tahoma" w:hAnsi="Tahoma" w:cs="Tahoma"/>
      <w:sz w:val="18"/>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Tahoma" w:hAnsi="Tahoma" w:cs="Tahoma"/>
      <w:sz w:val="20"/>
      <w:szCs w:val="20"/>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basedOn w:val="Carpredefinitoparagrafo"/>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basedOn w:val="Carpredefinitoparagrafo"/>
    <w:qFormat/>
    <w:rPr>
      <w:rFonts w:cs="Arial"/>
      <w:sz w:val="20"/>
      <w:szCs w:val="20"/>
    </w:rPr>
  </w:style>
  <w:style w:type="character" w:styleId="Elenco2Carattere">
    <w:name w:val="elenco_2 Carattere"/>
    <w:basedOn w:val="Elenco1Carattere"/>
    <w:qFormat/>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Testocommento">
    <w:name w:val="Testo commento"/>
    <w:basedOn w:val="Normal"/>
    <w:qFormat/>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Footnote">
    <w:name w:val="Footnote Text"/>
    <w:basedOn w:val="Normal"/>
    <w:pPr/>
    <w:rPr>
      <w:rFonts w:ascii="Tahoma" w:hAnsi="Tahoma" w:eastAsia="Times New Roman" w:cs="Tahoma"/>
      <w:sz w:val="20"/>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ElencoacoloriColore11">
    <w:name w:val="Elenco a colori - Colore 11"/>
    <w:basedOn w:val="Normal"/>
    <w:qFormat/>
    <w:pPr>
      <w:spacing w:before="0" w:after="0"/>
      <w:ind w:left="720" w:hanging="0"/>
      <w:contextualSpacing/>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00:00Z</dcterms:created>
  <dc:creator>Roberta Mancini</dc:creator>
  <dc:description/>
  <cp:keywords/>
  <dc:language>en-US</dc:language>
  <cp:lastModifiedBy>Roberta Mancini</cp:lastModifiedBy>
  <dcterms:modified xsi:type="dcterms:W3CDTF">2017-09-21T11:28:00Z</dcterms:modified>
  <cp:revision>11</cp:revision>
  <dc:subject/>
  <dc:title/>
</cp:coreProperties>
</file>