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209828t00;Calibri" w:hAnsi="TTE1209828t00;Calibri" w:cs="TTE1209828t00;Calibri"/>
        </w:rPr>
      </w:pPr>
      <w:r>
        <w:rPr>
          <w:rFonts w:cs="TTE1209828t00;Calibri" w:ascii="TTE1209828t00;Calibri" w:hAnsi="TTE1209828t00;Calibri"/>
        </w:rPr>
      </w:r>
    </w:p>
    <w:p>
      <w:pPr>
        <w:pStyle w:val="Normal"/>
        <w:autoSpaceDE w:val="false"/>
        <w:jc w:val="right"/>
        <w:rPr>
          <w:rFonts w:ascii="TTE1209828t00;Calibri" w:hAnsi="TTE1209828t00;Calibri" w:cs="TTE1209828t00;Calibri"/>
          <w:b/>
          <w:b/>
        </w:rPr>
      </w:pPr>
      <w:r>
        <w:rPr>
          <w:rFonts w:cs="TTE1209828t00;Calibri" w:ascii="TTE1209828t00;Calibri" w:hAnsi="TTE1209828t00;Calibri"/>
          <w:b/>
        </w:rPr>
        <w:t>AL SIG. SINDACO del</w:t>
      </w:r>
    </w:p>
    <w:p>
      <w:pPr>
        <w:pStyle w:val="Normal"/>
        <w:autoSpaceDE w:val="false"/>
        <w:jc w:val="right"/>
        <w:rPr>
          <w:rFonts w:ascii="TTE1209828t00;Calibri" w:hAnsi="TTE1209828t00;Calibri" w:cs="TTE1209828t00;Calibri"/>
          <w:b/>
          <w:b/>
        </w:rPr>
      </w:pPr>
      <w:r>
        <w:rPr>
          <w:rFonts w:cs="TTE1209828t00;Calibri" w:ascii="TTE1209828t00;Calibri" w:hAnsi="TTE1209828t00;Calibri"/>
          <w:b/>
        </w:rPr>
        <w:t>COMUNE DI BASCHI (TR)</w:t>
      </w:r>
    </w:p>
    <w:p>
      <w:pPr>
        <w:pStyle w:val="Normal"/>
        <w:autoSpaceDE w:val="false"/>
        <w:rPr>
          <w:rFonts w:ascii="TTE1209828t00;Calibri" w:hAnsi="TTE1209828t00;Calibri" w:cs="TTE1209828t00;Calibri"/>
          <w:b/>
          <w:b/>
        </w:rPr>
      </w:pPr>
      <w:r>
        <w:rPr>
          <w:rFonts w:cs="TTE1209828t00;Calibri" w:ascii="TTE1209828t00;Calibri" w:hAnsi="TTE1209828t00;Calibri"/>
          <w:b/>
        </w:rPr>
      </w:r>
    </w:p>
    <w:p>
      <w:pPr>
        <w:pStyle w:val="Normal"/>
        <w:autoSpaceDE w:val="false"/>
        <w:jc w:val="right"/>
        <w:rPr>
          <w:rFonts w:ascii="TTE1209828t00;Calibri" w:hAnsi="TTE1209828t00;Calibri" w:cs="TTE1209828t00;Calibri"/>
          <w:b/>
          <w:b/>
        </w:rPr>
      </w:pPr>
      <w:r>
        <w:rPr>
          <w:rFonts w:cs="TTE1209828t00;Calibri" w:ascii="TTE1209828t00;Calibri" w:hAnsi="TTE1209828t00;Calibri"/>
          <w:b/>
        </w:rPr>
      </w:r>
    </w:p>
    <w:p>
      <w:pPr>
        <w:pStyle w:val="Normal"/>
        <w:autoSpaceDE w:val="false"/>
        <w:rPr/>
      </w:pPr>
      <w:r>
        <w:rPr>
          <w:rFonts w:cs="TTE1209828t00;Calibri" w:ascii="TTE1209828t00;Calibri" w:hAnsi="TTE1209828t00;Calibri"/>
          <w:b/>
        </w:rPr>
        <w:t xml:space="preserve">OGGETTO: richiesta </w:t>
      </w:r>
      <w:r>
        <w:fldChar w:fldCharType="begin">
          <w:ffData>
            <w:name w:val="Controllo2"/>
            <w:enabled/>
            <w:calcOnExit w:val="0"/>
            <w:checkBox>
              <w:sizeAuto/>
            </w:checkBox>
          </w:ffData>
        </w:fldChar>
      </w:r>
      <w:r>
        <w:rPr>
          <w:b/>
          <w:rFonts w:cs="TTE1209828t00;Calibri" w:ascii="TTE1209828t00;Calibri" w:hAnsi="TTE1209828t00;Calibri"/>
        </w:rPr>
        <w:instrText xml:space="preserve"> FORMCHECKBOX </w:instrText>
      </w:r>
      <w:r>
        <w:rPr>
          <w:b/>
          <w:rFonts w:cs="TTE1209828t00;Calibri" w:ascii="TTE1209828t00;Calibri" w:hAnsi="TTE1209828t00;Calibri"/>
        </w:rPr>
        <w:fldChar w:fldCharType="separate"/>
      </w:r>
      <w:bookmarkStart w:id="0" w:name="__Fieldmark__0_2708977755"/>
      <w:bookmarkStart w:id="1" w:name="__Fieldmark__0_2708977755"/>
      <w:bookmarkEnd w:id="1"/>
      <w:r>
        <w:rPr>
          <w:rFonts w:cs="TTE1209828t00;Calibri" w:ascii="TTE1209828t00;Calibri" w:hAnsi="TTE1209828t00;Calibri"/>
          <w:b/>
        </w:rPr>
      </w:r>
      <w:r>
        <w:rPr>
          <w:b/>
          <w:rFonts w:cs="TTE1209828t00;Calibri" w:ascii="TTE1209828t00;Calibri" w:hAnsi="TTE1209828t00;Calibri"/>
        </w:rPr>
        <w:fldChar w:fldCharType="end"/>
      </w:r>
      <w:r>
        <w:rPr>
          <w:rFonts w:cs="TTE1209828t00;Calibri" w:ascii="TTE1209828t00;Calibri" w:hAnsi="TTE1209828t00;Calibri"/>
          <w:b/>
        </w:rPr>
        <w:t xml:space="preserve">rilascio </w:t>
      </w:r>
      <w:r>
        <w:fldChar w:fldCharType="begin">
          <w:ffData>
            <w:name w:val="Controllo1"/>
            <w:enabled/>
            <w:calcOnExit w:val="0"/>
            <w:checkBox>
              <w:sizeAuto/>
            </w:checkBox>
          </w:ffData>
        </w:fldChar>
      </w:r>
      <w:r>
        <w:rPr>
          <w:b/>
          <w:rFonts w:cs="TTE1209828t00;Calibri" w:ascii="TTE1209828t00;Calibri" w:hAnsi="TTE1209828t00;Calibri"/>
        </w:rPr>
        <w:instrText xml:space="preserve"> FORMCHECKBOX </w:instrText>
      </w:r>
      <w:r>
        <w:rPr>
          <w:b/>
          <w:rFonts w:cs="TTE1209828t00;Calibri" w:ascii="TTE1209828t00;Calibri" w:hAnsi="TTE1209828t00;Calibri"/>
        </w:rPr>
        <w:fldChar w:fldCharType="separate"/>
      </w:r>
      <w:bookmarkStart w:id="2" w:name="__Fieldmark__1_2708977755"/>
      <w:bookmarkStart w:id="3" w:name="__Fieldmark__1_2708977755"/>
      <w:bookmarkEnd w:id="3"/>
      <w:r>
        <w:rPr>
          <w:rFonts w:cs="TTE1209828t00;Calibri" w:ascii="TTE1209828t00;Calibri" w:hAnsi="TTE1209828t00;Calibri"/>
          <w:b/>
        </w:rPr>
      </w:r>
      <w:r>
        <w:rPr>
          <w:b/>
          <w:rFonts w:cs="TTE1209828t00;Calibri" w:ascii="TTE1209828t00;Calibri" w:hAnsi="TTE1209828t00;Calibri"/>
        </w:rPr>
        <w:fldChar w:fldCharType="end"/>
      </w:r>
      <w:r>
        <w:rPr>
          <w:rFonts w:cs="TTE1209828t00;Calibri" w:ascii="TTE1209828t00;Calibri" w:hAnsi="TTE1209828t00;Calibri"/>
          <w:b/>
        </w:rPr>
        <w:t xml:space="preserve"> rinnovo “contrassegno invalidi”.</w:t>
      </w:r>
    </w:p>
    <w:p>
      <w:pPr>
        <w:pStyle w:val="Normal"/>
        <w:autoSpaceDE w:val="false"/>
        <w:rPr>
          <w:rFonts w:ascii="TTE1209828t00;Calibri" w:hAnsi="TTE1209828t00;Calibri" w:cs="TTE1209828t00;Calibri"/>
          <w:b/>
          <w:b/>
        </w:rPr>
      </w:pPr>
      <w:r>
        <w:rPr>
          <w:rFonts w:cs="TTE1209828t00;Calibri" w:ascii="TTE1209828t00;Calibri" w:hAnsi="TTE1209828t00;Calibri"/>
          <w:b/>
        </w:rPr>
      </w:r>
    </w:p>
    <w:p>
      <w:pPr>
        <w:pStyle w:val="Normal"/>
        <w:autoSpaceDE w:val="false"/>
        <w:rPr>
          <w:rFonts w:ascii="TTE1209828t00;Calibri" w:hAnsi="TTE1209828t00;Calibri" w:cs="TTE1209828t00;Calibri"/>
          <w:b/>
          <w:b/>
        </w:rPr>
      </w:pPr>
      <w:r>
        <w:rPr>
          <w:rFonts w:cs="TTE1209828t00;Calibri" w:ascii="TTE1209828t00;Calibri" w:hAnsi="TTE1209828t00;Calibri"/>
          <w:b/>
        </w:rPr>
      </w:r>
    </w:p>
    <w:p>
      <w:pPr>
        <w:pStyle w:val="Normal"/>
        <w:autoSpaceDE w:val="false"/>
        <w:rPr/>
      </w:pPr>
      <w:r>
        <w:rPr>
          <w:rFonts w:cs="TTE2BA29F0t00;Calibri" w:ascii="TTE2BA29F0t00;Calibri" w:hAnsi="TTE2BA29F0t00;Calibri"/>
        </w:rPr>
        <w:t xml:space="preserve">Il/la sottoscritto/a </w:t>
      </w:r>
      <w:r>
        <w:rPr>
          <w:rFonts w:cs="TTE1120580t00;Calibri" w:ascii="TTE1120580t00;Calibri" w:hAnsi="TTE1120580t00;Calibri"/>
        </w:rPr>
        <w:t>_________________________________________________________</w:t>
      </w:r>
    </w:p>
    <w:p>
      <w:pPr>
        <w:pStyle w:val="Normal"/>
        <w:autoSpaceDE w:val="false"/>
        <w:rPr/>
      </w:pPr>
      <w:r>
        <w:rPr>
          <w:rFonts w:cs="TTE2BA29F0t00;Calibri" w:ascii="TTE2BA29F0t00;Calibri" w:hAnsi="TTE2BA29F0t00;Calibri"/>
        </w:rPr>
        <w:t>Nato/a a _______________________________________Prov. (________) il ______________</w:t>
      </w:r>
    </w:p>
    <w:p>
      <w:pPr>
        <w:pStyle w:val="Normal"/>
        <w:autoSpaceDE w:val="false"/>
        <w:rPr>
          <w:rFonts w:ascii="TTE2BA29F0t00;Calibri" w:hAnsi="TTE2BA29F0t00;Calibri" w:cs="TTE2BA29F0t00;Calibri"/>
        </w:rPr>
      </w:pPr>
      <w:r>
        <w:rPr>
          <w:rFonts w:cs="TTE2BA29F0t00;Calibri" w:ascii="TTE2BA29F0t00;Calibri" w:hAnsi="TTE2BA29F0t00;Calibri"/>
        </w:rPr>
        <w:t>Residente a __________________________ via _______________________________ n.___</w:t>
      </w:r>
    </w:p>
    <w:p>
      <w:pPr>
        <w:pStyle w:val="Normal"/>
        <w:autoSpaceDE w:val="false"/>
        <w:rPr>
          <w:rFonts w:ascii="TTE2BA29F0t00;Calibri" w:hAnsi="TTE2BA29F0t00;Calibri" w:cs="TTE2BA29F0t00;Calibri"/>
        </w:rPr>
      </w:pPr>
      <w:r>
        <w:rPr>
          <w:rFonts w:cs="TTE2BA29F0t00;Calibri" w:ascii="TTE2BA29F0t00;Calibri" w:hAnsi="TTE2BA29F0t00;Calibri"/>
          <w:b/>
        </w:rPr>
        <w:t>n. tel</w:t>
      </w:r>
      <w:r>
        <w:rPr>
          <w:rFonts w:cs="TTE2BA29F0t00;Calibri" w:ascii="TTE2BA29F0t00;Calibri" w:hAnsi="TTE2BA29F0t00;Calibri"/>
        </w:rPr>
        <w:t>.____________   nella sua qualità di     ________________________________________</w:t>
      </w:r>
    </w:p>
    <w:p>
      <w:pPr>
        <w:pStyle w:val="Normal"/>
        <w:autoSpaceDE w:val="false"/>
        <w:rPr>
          <w:rFonts w:ascii="TTE2BA29F0t00;Calibri" w:hAnsi="TTE2BA29F0t00;Calibri" w:cs="TTE2BA29F0t00;Calibri"/>
        </w:rPr>
      </w:pPr>
      <w:r>
        <w:rPr>
          <w:rFonts w:cs="TTE2BA29F0t00;Calibri" w:ascii="TTE2BA29F0t00;Calibri" w:hAnsi="TTE2BA29F0t00;Calibri"/>
        </w:rPr>
        <w:t>____________________________________________________________________________</w:t>
      </w:r>
    </w:p>
    <w:p>
      <w:pPr>
        <w:pStyle w:val="Normal"/>
        <w:autoSpaceDE w:val="false"/>
        <w:rPr>
          <w:rFonts w:ascii="TTE2BA29F0t00;Calibri" w:hAnsi="TTE2BA29F0t00;Calibri" w:cs="TTE2BA29F0t00;Calibri"/>
        </w:rPr>
      </w:pPr>
      <w:r>
        <w:rPr>
          <w:rFonts w:cs="TTE2BA29F0t00;Calibri" w:ascii="TTE2BA29F0t00;Calibri" w:hAnsi="TTE2BA29F0t00;Calibri"/>
        </w:rPr>
      </w:r>
    </w:p>
    <w:p>
      <w:pPr>
        <w:pStyle w:val="Normal"/>
        <w:autoSpaceDE w:val="false"/>
        <w:jc w:val="both"/>
        <w:rPr/>
      </w:pPr>
      <w:r>
        <w:rPr>
          <w:rFonts w:cs="TTE2BA29F0t00;Calibri" w:ascii="TTE2BA29F0t00;Calibri" w:hAnsi="TTE2BA29F0t00;Calibri"/>
        </w:rPr>
        <w:t>avendo effettiva capacità di deambulazione sensibilmente ridotta ed essendo a conoscenza:</w:t>
      </w:r>
    </w:p>
    <w:p>
      <w:pPr>
        <w:pStyle w:val="Normal"/>
        <w:autoSpaceDE w:val="false"/>
        <w:jc w:val="both"/>
        <w:rPr>
          <w:rFonts w:ascii="TTE2BA29F0t00;Calibri" w:hAnsi="TTE2BA29F0t00;Calibri" w:cs="TTE2BA29F0t00;Calibri"/>
        </w:rPr>
      </w:pPr>
      <w:r>
        <w:rPr>
          <w:rFonts w:cs="TTE2BA29F0t00;Calibri" w:ascii="TTE2BA29F0t00;Calibri" w:hAnsi="TTE2BA29F0t00;Calibri"/>
        </w:rPr>
      </w:r>
    </w:p>
    <w:p>
      <w:pPr>
        <w:pStyle w:val="Normal"/>
        <w:autoSpaceDE w:val="false"/>
        <w:jc w:val="both"/>
        <w:rPr>
          <w:rFonts w:ascii="TTE2BA29F0t00;Calibri" w:hAnsi="TTE2BA29F0t00;Calibri" w:cs="TTE2BA29F0t00;Calibri"/>
        </w:rPr>
      </w:pPr>
      <w:r>
        <w:rPr>
          <w:rFonts w:cs="TTE2BA29F0t00;Calibri" w:ascii="TTE2BA29F0t00;Calibri" w:hAnsi="TTE2BA29F0t00;Calibri"/>
        </w:rPr>
        <w:t>1) che l'uso dell'autorizzazione è personale ai sensi dell'art. 188 C.d.S.;</w:t>
      </w:r>
    </w:p>
    <w:p>
      <w:pPr>
        <w:pStyle w:val="Normal"/>
        <w:autoSpaceDE w:val="false"/>
        <w:jc w:val="both"/>
        <w:rPr/>
      </w:pPr>
      <w:r>
        <w:rPr>
          <w:rFonts w:cs="TTE2BA29F0t00;Calibri" w:ascii="TTE2BA29F0t00;Calibri" w:hAnsi="TTE2BA29F0t00;Calibri"/>
        </w:rPr>
        <w:t>2) che non può essere in possesso di uguale autorizzazione rilasciata dal Sindaco di altro Comune;</w:t>
      </w:r>
    </w:p>
    <w:p>
      <w:pPr>
        <w:pStyle w:val="Normal"/>
        <w:autoSpaceDE w:val="false"/>
        <w:jc w:val="both"/>
        <w:rPr>
          <w:rFonts w:ascii="TTE2BA29F0t00;Calibri" w:hAnsi="TTE2BA29F0t00;Calibri" w:cs="TTE2BA29F0t00;Calibri"/>
        </w:rPr>
      </w:pPr>
      <w:r>
        <w:rPr>
          <w:rFonts w:cs="TTE2BA29F0t00;Calibri" w:ascii="TTE2BA29F0t00;Calibri" w:hAnsi="TTE2BA29F0t00;Calibri"/>
        </w:rPr>
        <w:t>3) che il contrassegno deve essere restituito in caso di decadenza (decesso, scadenza, ecc.)</w:t>
      </w:r>
    </w:p>
    <w:p>
      <w:pPr>
        <w:pStyle w:val="Normal"/>
        <w:autoSpaceDE w:val="false"/>
        <w:rPr>
          <w:rFonts w:ascii="TTE2BA29F0t00;Calibri" w:hAnsi="TTE2BA29F0t00;Calibri" w:cs="TTE2BA29F0t00;Calibri"/>
        </w:rPr>
      </w:pPr>
      <w:r>
        <w:rPr>
          <w:rFonts w:cs="TTE2BA29F0t00;Calibri" w:ascii="TTE2BA29F0t00;Calibri" w:hAnsi="TTE2BA29F0t00;Calibri"/>
        </w:rPr>
      </w:r>
    </w:p>
    <w:p>
      <w:pPr>
        <w:pStyle w:val="Normal"/>
        <w:autoSpaceDE w:val="false"/>
        <w:jc w:val="center"/>
        <w:rPr>
          <w:rFonts w:ascii="TTE19A4B40t00;Calibri" w:hAnsi="TTE19A4B40t00;Calibri" w:cs="TTE19A4B40t00;Calibri"/>
          <w:b/>
          <w:b/>
        </w:rPr>
      </w:pPr>
      <w:r>
        <w:rPr>
          <w:rFonts w:cs="TTE19A4B40t00;Calibri" w:ascii="TTE19A4B40t00;Calibri" w:hAnsi="TTE19A4B40t00;Calibri"/>
          <w:b/>
        </w:rPr>
        <w:t>CHIEDE</w:t>
      </w:r>
    </w:p>
    <w:p>
      <w:pPr>
        <w:pStyle w:val="Normal"/>
        <w:autoSpaceDE w:val="false"/>
        <w:rPr>
          <w:rFonts w:ascii="TTE2BA29F0t00;Calibri" w:hAnsi="TTE2BA29F0t00;Calibri" w:cs="TTE2BA29F0t00;Calibri"/>
        </w:rPr>
      </w:pPr>
      <w:r>
        <w:rPr>
          <w:rFonts w:cs="TTE2BA29F0t00;Calibri" w:ascii="TTE2BA29F0t00;Calibri" w:hAnsi="TTE2BA29F0t00;Calibri"/>
        </w:rPr>
        <w:t xml:space="preserve">che gli venga </w:t>
      </w:r>
      <w:r>
        <w:fldChar w:fldCharType="begin">
          <w:ffData>
            <w:name w:val="Controllo3"/>
            <w:enabled/>
            <w:calcOnExit w:val="0"/>
            <w:checkBox>
              <w:sizeAuto/>
            </w:checkBox>
          </w:ffData>
        </w:fldChar>
      </w:r>
      <w:r>
        <w:rPr>
          <w:rFonts w:cs="TTE2BA29F0t00;Calibri" w:ascii="TTE2BA29F0t00;Calibri" w:hAnsi="TTE2BA29F0t00;Calibri"/>
        </w:rPr>
        <w:instrText xml:space="preserve"> FORMCHECKBOX </w:instrText>
      </w:r>
      <w:r>
        <w:rPr>
          <w:rFonts w:cs="TTE2BA29F0t00;Calibri" w:ascii="TTE2BA29F0t00;Calibri" w:hAnsi="TTE2BA29F0t00;Calibri"/>
        </w:rPr>
        <w:fldChar w:fldCharType="separate"/>
      </w:r>
      <w:bookmarkStart w:id="4" w:name="Controllo3"/>
      <w:bookmarkStart w:id="5" w:name="__Fieldmark__2_2708977755"/>
      <w:bookmarkStart w:id="6" w:name="__Fieldmark__2_2708977755"/>
      <w:bookmarkEnd w:id="6"/>
      <w:r>
        <w:rPr>
          <w:rFonts w:cs="TTE2BA29F0t00;Calibri" w:ascii="TTE2BA29F0t00;Calibri" w:hAnsi="TTE2BA29F0t00;Calibri"/>
        </w:rPr>
      </w:r>
      <w:r>
        <w:rPr>
          <w:rFonts w:cs="TTE2BA29F0t00;Calibri" w:ascii="TTE2BA29F0t00;Calibri" w:hAnsi="TTE2BA29F0t00;Calibri"/>
        </w:rPr>
        <w:fldChar w:fldCharType="end"/>
      </w:r>
      <w:bookmarkEnd w:id="4"/>
      <w:r>
        <w:rPr>
          <w:rFonts w:cs="TTE2BA29F0t00;Calibri" w:ascii="TTE2BA29F0t00;Calibri" w:hAnsi="TTE2BA29F0t00;Calibri"/>
        </w:rPr>
        <w:t xml:space="preserve"> rilasciato </w:t>
      </w:r>
      <w:r>
        <w:fldChar w:fldCharType="begin">
          <w:ffData>
            <w:name w:val="Controllo4"/>
            <w:enabled/>
            <w:calcOnExit w:val="0"/>
            <w:checkBox>
              <w:sizeAuto/>
            </w:checkBox>
          </w:ffData>
        </w:fldChar>
      </w:r>
      <w:r>
        <w:rPr>
          <w:rFonts w:cs="TTE2BA29F0t00;Calibri" w:ascii="TTE2BA29F0t00;Calibri" w:hAnsi="TTE2BA29F0t00;Calibri"/>
        </w:rPr>
        <w:instrText xml:space="preserve"> FORMCHECKBOX </w:instrText>
      </w:r>
      <w:r>
        <w:rPr>
          <w:rFonts w:cs="TTE2BA29F0t00;Calibri" w:ascii="TTE2BA29F0t00;Calibri" w:hAnsi="TTE2BA29F0t00;Calibri"/>
        </w:rPr>
        <w:fldChar w:fldCharType="separate"/>
      </w:r>
      <w:bookmarkStart w:id="7" w:name="__Fieldmark__3_2708977755"/>
      <w:bookmarkStart w:id="8" w:name="__Fieldmark__3_2708977755"/>
      <w:bookmarkEnd w:id="8"/>
      <w:r>
        <w:rPr>
          <w:rFonts w:cs="TTE2BA29F0t00;Calibri" w:ascii="TTE2BA29F0t00;Calibri" w:hAnsi="TTE2BA29F0t00;Calibri"/>
        </w:rPr>
      </w:r>
      <w:r>
        <w:rPr>
          <w:rFonts w:cs="TTE2BA29F0t00;Calibri" w:ascii="TTE2BA29F0t00;Calibri" w:hAnsi="TTE2BA29F0t00;Calibri"/>
        </w:rPr>
        <w:fldChar w:fldCharType="end"/>
      </w:r>
      <w:r>
        <w:rPr>
          <w:rFonts w:cs="TTE2BA29F0t00;Calibri" w:ascii="TTE2BA29F0t00;Calibri" w:hAnsi="TTE2BA29F0t00;Calibri"/>
        </w:rPr>
        <w:t xml:space="preserve"> rinnovato il “contrassegno invalidi”, ai sensi dell’art. 188 D. L.vo n. 285 del 30.4.92 e dell’art 381 del D.P.R. 495/92.</w:t>
      </w:r>
    </w:p>
    <w:p>
      <w:pPr>
        <w:pStyle w:val="Normal"/>
        <w:autoSpaceDE w:val="false"/>
        <w:rPr>
          <w:rFonts w:ascii="TTE2BA29F0t00;Calibri" w:hAnsi="TTE2BA29F0t00;Calibri" w:cs="TTE2BA29F0t00;Calibri"/>
        </w:rPr>
      </w:pPr>
      <w:r>
        <w:rPr>
          <w:rFonts w:cs="TTE2BA29F0t00;Calibri" w:ascii="TTE2BA29F0t00;Calibri" w:hAnsi="TTE2BA29F0t00;Calibri"/>
        </w:rPr>
      </w:r>
    </w:p>
    <w:p>
      <w:pPr>
        <w:pStyle w:val="Normal"/>
        <w:autoSpaceDE w:val="false"/>
        <w:rPr/>
      </w:pPr>
      <w:r>
        <w:rPr>
          <w:rFonts w:cs="TTE2BA29F0t00;Calibri" w:ascii="TTE2BA29F0t00;Calibri" w:hAnsi="TTE2BA29F0t00;Calibri"/>
        </w:rPr>
        <w:t>Allega a questo scopo:</w:t>
      </w:r>
    </w:p>
    <w:p>
      <w:pPr>
        <w:pStyle w:val="Normal"/>
        <w:numPr>
          <w:ilvl w:val="0"/>
          <w:numId w:val="2"/>
        </w:numPr>
        <w:autoSpaceDE w:val="false"/>
        <w:rPr/>
      </w:pPr>
      <w:r>
        <w:rPr>
          <w:rFonts w:cs="TTE19A4B40t00;Calibri" w:ascii="TTE19A4B40t00;Calibri" w:hAnsi="TTE19A4B40t00;Calibri"/>
          <w:b/>
        </w:rPr>
        <w:t>certificazione medico-legale</w:t>
      </w:r>
      <w:r>
        <w:rPr>
          <w:rFonts w:cs="TTE19A4B40t00;Calibri" w:ascii="TTE19A4B40t00;Calibri" w:hAnsi="TTE19A4B40t00;Calibri"/>
        </w:rPr>
        <w:t xml:space="preserve"> </w:t>
      </w:r>
      <w:r>
        <w:rPr>
          <w:rFonts w:cs="TTE19A4B40t00;Calibri" w:ascii="TTE19A4B40t00;Calibri" w:hAnsi="TTE19A4B40t00;Calibri"/>
          <w:b/>
        </w:rPr>
        <w:t>dell’A.S.L</w:t>
      </w:r>
      <w:r>
        <w:rPr>
          <w:rFonts w:cs="TTE19A4B40t00;Calibri" w:ascii="TTE19A4B40t00;Calibri" w:hAnsi="TTE19A4B40t00;Calibri"/>
        </w:rPr>
        <w:t xml:space="preserve">. </w:t>
      </w:r>
      <w:r>
        <w:rPr>
          <w:rFonts w:cs="TTE2BA29F0t00;Calibri" w:ascii="TTE2BA29F0t00;Calibri" w:hAnsi="TTE2BA29F0t00;Calibri"/>
          <w:b/>
        </w:rPr>
        <w:t>di appartenenza attestante la limitazione delle capacità di deambulazione.</w:t>
      </w:r>
    </w:p>
    <w:p>
      <w:pPr>
        <w:pStyle w:val="Normal"/>
        <w:numPr>
          <w:ilvl w:val="0"/>
          <w:numId w:val="2"/>
        </w:numPr>
        <w:autoSpaceDE w:val="false"/>
        <w:rPr/>
      </w:pPr>
      <w:r>
        <w:rPr>
          <w:rFonts w:cs="TTE2BA29F0t00;Calibri" w:ascii="TTE2BA29F0t00;Calibri" w:hAnsi="TTE2BA29F0t00;Calibri"/>
          <w:b/>
        </w:rPr>
        <w:t>n. 1 foto</w:t>
      </w:r>
      <w:r>
        <w:rPr>
          <w:rFonts w:cs="TTE2BA29F0t00;Calibri" w:ascii="TTE2BA29F0t00;Calibri" w:hAnsi="TTE2BA29F0t00;Calibri"/>
        </w:rPr>
        <w:t xml:space="preserve"> </w:t>
      </w:r>
      <w:r>
        <w:rPr>
          <w:rFonts w:cs="TTE2BA29F0t00;Calibri" w:ascii="TTE2BA29F0t00;Calibri" w:hAnsi="TTE2BA29F0t00;Calibri"/>
          <w:b/>
        </w:rPr>
        <w:t>formato tessera</w:t>
      </w:r>
      <w:r>
        <w:rPr>
          <w:rFonts w:cs="TTE2BA29F0t00;Calibri" w:ascii="TTE2BA29F0t00;Calibri" w:hAnsi="TTE2BA29F0t00;Calibri"/>
        </w:rPr>
        <w:t>;</w:t>
      </w:r>
    </w:p>
    <w:p>
      <w:pPr>
        <w:pStyle w:val="Normal"/>
        <w:numPr>
          <w:ilvl w:val="0"/>
          <w:numId w:val="2"/>
        </w:numPr>
        <w:autoSpaceDE w:val="false"/>
        <w:rPr>
          <w:rFonts w:ascii="TTE2BA29F0t00;Calibri" w:hAnsi="TTE2BA29F0t00;Calibri" w:cs="TTE2BA29F0t00;Calibri"/>
        </w:rPr>
      </w:pPr>
      <w:r>
        <w:rPr>
          <w:rFonts w:cs="TTE2BA29F0t00;Calibri" w:ascii="TTE2BA29F0t00;Calibri" w:hAnsi="TTE2BA29F0t00;Calibri"/>
          <w:b/>
        </w:rPr>
        <w:t>fotocopia di un documento di riconoscimento valido.</w:t>
      </w:r>
    </w:p>
    <w:p>
      <w:pPr>
        <w:pStyle w:val="Normal"/>
        <w:numPr>
          <w:ilvl w:val="0"/>
          <w:numId w:val="2"/>
        </w:numPr>
        <w:autoSpaceDE w:val="false"/>
        <w:rPr>
          <w:rFonts w:ascii="TTE2BA29F0t00;Calibri" w:hAnsi="TTE2BA29F0t00;Calibri" w:cs="TTE2BA29F0t00;Calibri"/>
        </w:rPr>
      </w:pPr>
      <w:r>
        <w:rPr>
          <w:rFonts w:cs="TTE2BA29F0t00;Calibri" w:ascii="TTE2BA29F0t00;Calibri" w:hAnsi="TTE2BA29F0t00;Calibri"/>
          <w:b/>
        </w:rPr>
        <w:t>Esclusivamente in caso di rinnovo la certificazione del medico curante nel caso in cui il primo certificato dell’ASL risulti non revisionabile e vecchio tesserino</w:t>
      </w:r>
    </w:p>
    <w:p>
      <w:pPr>
        <w:pStyle w:val="Normal"/>
        <w:autoSpaceDE w:val="false"/>
        <w:ind w:left="708" w:hanging="0"/>
        <w:rPr>
          <w:rFonts w:ascii="TTE2BA29F0t00;Calibri" w:hAnsi="TTE2BA29F0t00;Calibri" w:cs="TTE2BA29F0t00;Calibri"/>
        </w:rPr>
      </w:pPr>
      <w:r>
        <w:rPr>
          <w:rFonts w:cs="TTE2BA29F0t00;Calibri" w:ascii="TTE2BA29F0t00;Calibri" w:hAnsi="TTE2BA29F0t00;Calibri"/>
        </w:rPr>
      </w:r>
    </w:p>
    <w:p>
      <w:pPr>
        <w:pStyle w:val="Normal"/>
        <w:autoSpaceDE w:val="false"/>
        <w:ind w:left="708" w:hanging="0"/>
        <w:rPr>
          <w:rFonts w:ascii="TTE2BA29F0t00;Calibri" w:hAnsi="TTE2BA29F0t00;Calibri" w:cs="TTE2BA29F0t00;Calibri"/>
        </w:rPr>
      </w:pPr>
      <w:r>
        <w:rPr>
          <w:rFonts w:cs="TTE2BA29F0t00;Calibri" w:ascii="TTE2BA29F0t00;Calibri" w:hAnsi="TTE2BA29F0t00;Calibri"/>
        </w:rPr>
      </w:r>
    </w:p>
    <w:p>
      <w:pPr>
        <w:pStyle w:val="Normal"/>
        <w:autoSpaceDE w:val="false"/>
        <w:jc w:val="center"/>
        <w:rPr>
          <w:rFonts w:ascii="TTE1209828t00;Calibri" w:hAnsi="TTE1209828t00;Calibri" w:cs="TTE1209828t00;Calibri"/>
          <w:b/>
          <w:b/>
        </w:rPr>
      </w:pPr>
      <w:r>
        <w:rPr>
          <w:rFonts w:cs="TTE1209828t00;Calibri" w:ascii="TTE1209828t00;Calibri" w:hAnsi="TTE1209828t00;Calibri"/>
          <w:b/>
        </w:rPr>
        <w:t>DICHIARA</w:t>
      </w:r>
    </w:p>
    <w:p>
      <w:pPr>
        <w:pStyle w:val="Normal"/>
        <w:autoSpaceDE w:val="false"/>
        <w:jc w:val="both"/>
        <w:rPr>
          <w:rFonts w:ascii="TTE1209828t00;Calibri" w:hAnsi="TTE1209828t00;Calibri" w:cs="TTE1209828t00;Calibri"/>
          <w:b/>
          <w:b/>
        </w:rPr>
      </w:pPr>
      <w:r>
        <w:rPr>
          <w:rFonts w:cs="TTE1209828t00;Calibri" w:ascii="TTE1209828t00;Calibri" w:hAnsi="TTE1209828t00;Calibri"/>
          <w:b/>
        </w:rPr>
      </w:r>
    </w:p>
    <w:p>
      <w:pPr>
        <w:pStyle w:val="Normal"/>
        <w:autoSpaceDE w:val="false"/>
        <w:jc w:val="both"/>
        <w:rPr/>
      </w:pPr>
      <w:r>
        <w:rPr>
          <w:rFonts w:cs="TTE2BA29F0t00;Calibri" w:ascii="TTE2BA29F0t00;Calibri" w:hAnsi="TTE2BA29F0t00;Calibri"/>
        </w:rPr>
        <w:t xml:space="preserve">- </w:t>
      </w:r>
      <w:r>
        <w:rPr>
          <w:rFonts w:cs="TTE19A4B40t00;Calibri" w:ascii="TTE19A4B40t00;Calibri" w:hAnsi="TTE19A4B40t00;Calibri"/>
        </w:rPr>
        <w:t>di essere consapevole delle sanzioni penali cui può andare incontro in caso di falsità negli atti e di dichiarazioni mendaci, come previsto dall'art. 76 del D.P.R. 445 del 28/12/2000;</w:t>
      </w:r>
    </w:p>
    <w:p>
      <w:pPr>
        <w:pStyle w:val="Normal"/>
        <w:autoSpaceDE w:val="false"/>
        <w:jc w:val="both"/>
        <w:rPr/>
      </w:pPr>
      <w:r>
        <w:rPr>
          <w:rFonts w:cs="TTE2BA29F0t00;Calibri" w:ascii="TTE2BA29F0t00;Calibri" w:hAnsi="TTE2BA29F0t00;Calibri"/>
        </w:rPr>
        <w:t xml:space="preserve">- </w:t>
      </w:r>
      <w:r>
        <w:rPr>
          <w:rFonts w:cs="TTE19A4B40t00;Calibri" w:ascii="TTE19A4B40t00;Calibri" w:hAnsi="TTE19A4B40t00;Calibri"/>
        </w:rPr>
        <w:t>e di essere consapevole che in caso di dichiarazioni non veritiere il sottoscritto decade dai benefici conseguenti al provvedimento eventualmente emanato sulla base della presente dichiarazione, come previsto dall'art. 75 D.P.R. 445 del 28/12/2000.</w:t>
      </w:r>
    </w:p>
    <w:p>
      <w:pPr>
        <w:pStyle w:val="Normal"/>
        <w:autoSpaceDE w:val="false"/>
        <w:jc w:val="both"/>
        <w:rPr>
          <w:rFonts w:ascii="TTE19A4B40t00;Calibri" w:hAnsi="TTE19A4B40t00;Calibri" w:cs="TTE19A4B40t00;Calibri"/>
        </w:rPr>
      </w:pPr>
      <w:r>
        <w:rPr>
          <w:rFonts w:cs="TTE19A4B40t00;Calibri" w:ascii="TTE19A4B40t00;Calibri" w:hAnsi="TTE19A4B40t00;Calibri"/>
        </w:rPr>
      </w:r>
    </w:p>
    <w:p>
      <w:pPr>
        <w:pStyle w:val="Normal"/>
        <w:autoSpaceDE w:val="false"/>
        <w:jc w:val="both"/>
        <w:rPr>
          <w:rFonts w:ascii="TTE2BA29F0t00;Calibri" w:hAnsi="TTE2BA29F0t00;Calibri" w:cs="TTE2BA29F0t00;Calibri"/>
        </w:rPr>
      </w:pPr>
      <w:r>
        <w:rPr>
          <w:rFonts w:cs="TTE2BA29F0t00;Calibri" w:ascii="TTE2BA29F0t00;Calibri" w:hAnsi="TTE2BA29F0t00;Calibri"/>
        </w:rPr>
        <w:t>________________________lì__________________</w:t>
      </w:r>
    </w:p>
    <w:p>
      <w:pPr>
        <w:pStyle w:val="Normal"/>
        <w:autoSpaceDE w:val="false"/>
        <w:jc w:val="both"/>
        <w:rPr>
          <w:rFonts w:ascii="TTE2BA29F0t00;Calibri" w:hAnsi="TTE2BA29F0t00;Calibri" w:cs="TTE2BA29F0t00;Calibri"/>
        </w:rPr>
      </w:pPr>
      <w:r>
        <w:rPr>
          <w:rFonts w:cs="TTE2BA29F0t00;Calibri" w:ascii="TTE2BA29F0t00;Calibri" w:hAnsi="TTE2BA29F0t00;Calibri"/>
        </w:rPr>
      </w:r>
    </w:p>
    <w:p>
      <w:pPr>
        <w:pStyle w:val="Normal"/>
        <w:autoSpaceDE w:val="false"/>
        <w:jc w:val="both"/>
        <w:rPr>
          <w:rFonts w:ascii="TTE2BA29F0t00;Calibri" w:hAnsi="TTE2BA29F0t00;Calibri" w:cs="TTE2BA29F0t00;Calibri"/>
        </w:rPr>
      </w:pPr>
      <w:r>
        <w:rPr>
          <w:rFonts w:cs="TTE2BA29F0t00;Calibri" w:ascii="TTE2BA29F0t00;Calibri" w:hAnsi="TTE2BA29F0t00;Calibri"/>
        </w:rPr>
      </w:r>
    </w:p>
    <w:p>
      <w:pPr>
        <w:pStyle w:val="Normal"/>
        <w:jc w:val="right"/>
        <w:rPr>
          <w:rFonts w:ascii="TTE2BA29F0t00;Calibri" w:hAnsi="TTE2BA29F0t00;Calibri" w:cs="TTE2BA29F0t00;Calibri"/>
        </w:rPr>
      </w:pPr>
      <w:r>
        <w:rPr>
          <w:rFonts w:cs="TTE2BA29F0t00;Calibri" w:ascii="TTE2BA29F0t00;Calibri" w:hAnsi="TTE2BA29F0t00;Calibri"/>
        </w:rPr>
        <w:t>Il richiedente ___________________________________</w:t>
      </w:r>
    </w:p>
    <w:p>
      <w:pPr>
        <w:pStyle w:val="Normal"/>
        <w:jc w:val="both"/>
        <w:rPr>
          <w:rFonts w:ascii="TTE2BA29F0t00;Calibri" w:hAnsi="TTE2BA29F0t00;Calibri" w:cs="TTE2BA29F0t00;Calibri"/>
        </w:rPr>
      </w:pPr>
      <w:r>
        <w:rPr>
          <w:rFonts w:cs="TTE2BA29F0t00;Calibri" w:ascii="TTE2BA29F0t00;Calibri" w:hAnsi="TTE2BA29F0t00;Calibri"/>
        </w:rPr>
      </w:r>
    </w:p>
    <w:p>
      <w:pPr>
        <w:pStyle w:val="Normal"/>
        <w:jc w:val="both"/>
        <w:rPr>
          <w:rFonts w:ascii="TTE2BA29F0t00;Calibri" w:hAnsi="TTE2BA29F0t00;Calibri" w:cs="TTE2BA29F0t00;Calibri"/>
        </w:rPr>
      </w:pPr>
      <w:r>
        <w:rPr>
          <w:rFonts w:cs="TTE2BA29F0t00;Calibri" w:ascii="TTE2BA29F0t00;Calibri" w:hAnsi="TTE2BA29F0t00;Calibri"/>
        </w:rPr>
      </w:r>
    </w:p>
    <w:p>
      <w:pPr>
        <w:pStyle w:val="Normal"/>
        <w:jc w:val="both"/>
        <w:rPr>
          <w:rFonts w:ascii="TTE2BA29F0t00;Calibri" w:hAnsi="TTE2BA29F0t00;Calibri" w:cs="TTE2BA29F0t00;Calibri"/>
        </w:rPr>
      </w:pPr>
      <w:r>
        <w:rPr>
          <w:rFonts w:cs="TTE2BA29F0t00;Calibri" w:ascii="TTE2BA29F0t00;Calibri" w:hAnsi="TTE2BA29F0t00;Calibri"/>
        </w:rPr>
      </w:r>
    </w:p>
    <w:p>
      <w:pPr>
        <w:pStyle w:val="Heading1"/>
        <w:rPr/>
      </w:pPr>
      <w:r>
        <w:rPr/>
        <w:t>COMUNE DI BASCHI</w:t>
      </w:r>
    </w:p>
    <w:p>
      <w:pPr>
        <w:pStyle w:val="Normal"/>
        <w:jc w:val="center"/>
        <w:rPr>
          <w:rFonts w:ascii="TTE2BA29F0t00;Calibri" w:hAnsi="TTE2BA29F0t00;Calibri" w:cs="TTE2BA29F0t00;Calibri"/>
        </w:rPr>
      </w:pPr>
      <w:r>
        <w:rPr>
          <w:rFonts w:cs="TTE2BA29F0t00;Calibri" w:ascii="TTE2BA29F0t00;Calibri" w:hAnsi="TTE2BA29F0t00;Calibri"/>
        </w:rPr>
        <w:t>UFFICIO DI POLIZIA MUNICIPALE</w:t>
      </w:r>
    </w:p>
    <w:p>
      <w:pPr>
        <w:pStyle w:val="Normal"/>
        <w:jc w:val="both"/>
        <w:rPr>
          <w:rFonts w:ascii="TTE2BA29F0t00;Calibri" w:hAnsi="TTE2BA29F0t00;Calibri" w:cs="TTE2BA29F0t00;Calibri"/>
        </w:rPr>
      </w:pPr>
      <w:r>
        <w:rPr>
          <w:rFonts w:cs="TTE2BA29F0t00;Calibri" w:ascii="TTE2BA29F0t00;Calibri" w:hAnsi="TTE2BA29F0t00;Calibri"/>
        </w:rPr>
      </w:r>
    </w:p>
    <w:p>
      <w:pPr>
        <w:pStyle w:val="Normal"/>
        <w:jc w:val="both"/>
        <w:rPr/>
      </w:pPr>
      <w:r>
        <w:rPr/>
        <w:t xml:space="preserve">Si </w:t>
      </w:r>
      <w:r>
        <w:fldChar w:fldCharType="begin">
          <w:ffData>
            <w:name w:val="Controllo5"/>
            <w:enabled/>
            <w:calcOnExit w:val="0"/>
            <w:checkBox>
              <w:sizeAuto/>
            </w:checkBox>
          </w:ffData>
        </w:fldChar>
      </w:r>
      <w:r>
        <w:rPr/>
        <w:instrText xml:space="preserve"> FORMCHECKBOX </w:instrText>
      </w:r>
      <w:r>
        <w:rPr/>
        <w:fldChar w:fldCharType="separate"/>
      </w:r>
      <w:bookmarkStart w:id="9" w:name="__Fieldmark__4_2708977755"/>
      <w:bookmarkStart w:id="10" w:name="__Fieldmark__4_2708977755"/>
      <w:bookmarkEnd w:id="10"/>
      <w:r>
        <w:rPr/>
      </w:r>
      <w:r>
        <w:rPr/>
        <w:fldChar w:fldCharType="end"/>
      </w:r>
      <w:r>
        <w:rPr/>
        <w:t xml:space="preserve">rilascia - </w:t>
      </w:r>
      <w:r>
        <w:fldChar w:fldCharType="begin">
          <w:ffData>
            <w:name w:val="Controllo6"/>
            <w:enabled/>
            <w:calcOnExit w:val="0"/>
            <w:checkBox>
              <w:sizeAuto/>
            </w:checkBox>
          </w:ffData>
        </w:fldChar>
      </w:r>
      <w:r>
        <w:rPr/>
        <w:instrText xml:space="preserve"> FORMCHECKBOX </w:instrText>
      </w:r>
      <w:r>
        <w:rPr/>
        <w:fldChar w:fldCharType="separate"/>
      </w:r>
      <w:bookmarkStart w:id="11" w:name="__Fieldmark__5_2708977755"/>
      <w:bookmarkStart w:id="12" w:name="__Fieldmark__5_2708977755"/>
      <w:bookmarkEnd w:id="12"/>
      <w:r>
        <w:rPr/>
      </w:r>
      <w:r>
        <w:rPr/>
        <w:fldChar w:fldCharType="end"/>
      </w:r>
      <w:r>
        <w:rPr/>
        <w:t>rinnova  contrassegno n.________________ in data__________________</w:t>
      </w:r>
    </w:p>
    <w:p>
      <w:pPr>
        <w:pStyle w:val="Normal"/>
        <w:jc w:val="both"/>
        <w:rPr>
          <w:rFonts w:ascii="TTE2BA29F0t00;Calibri" w:hAnsi="TTE2BA29F0t00;Calibri" w:eastAsia="TTE2BA29F0t00;Calibri" w:cs="TTE2BA29F0t00;Calibri"/>
        </w:rPr>
      </w:pPr>
      <w:r>
        <w:rPr>
          <w:rFonts w:eastAsia="TTE2BA29F0t00;Calibri" w:cs="TTE2BA29F0t00;Calibri" w:ascii="TTE2BA29F0t00;Calibri" w:hAnsi="TTE2BA29F0t00;Calibri"/>
        </w:rPr>
        <w:t xml:space="preserve"> </w:t>
      </w:r>
    </w:p>
    <w:p>
      <w:pPr>
        <w:pStyle w:val="Normal"/>
        <w:jc w:val="right"/>
        <w:rPr>
          <w:rFonts w:ascii="TTE2BA29F0t00;Calibri" w:hAnsi="TTE2BA29F0t00;Calibri" w:cs="TTE2BA29F0t00;Calibri"/>
        </w:rPr>
      </w:pPr>
      <w:r>
        <w:rPr>
          <w:rFonts w:cs="TTE2BA29F0t00;Calibri" w:ascii="TTE2BA29F0t00;Calibri" w:hAnsi="TTE2BA29F0t00;Calibri"/>
        </w:rPr>
      </w:r>
    </w:p>
    <w:sectPr>
      <w:type w:val="nextPage"/>
      <w:pgSz w:w="11906" w:h="16838"/>
      <w:pgMar w:left="851" w:right="851" w:gutter="0" w:header="0" w:top="142"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TTE2BA29F0t00">
    <w:altName w:val="Calibri"/>
    <w:charset w:val="00"/>
    <w:family w:val="auto"/>
    <w:pitch w:val="default"/>
  </w:font>
  <w:font w:name="TTE1120580t00">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209828t00">
    <w:altName w:val="Calibri"/>
    <w:charset w:val="00"/>
    <w:family w:val="auto"/>
    <w:pitch w:val="default"/>
  </w:font>
  <w:font w:name="TTE19A4B40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48"/>
        </w:tabs>
        <w:ind w:left="1548" w:hanging="840"/>
      </w:pPr>
      <w:rPr>
        <w:rFonts w:ascii="TTE1120580t00" w:hAnsi="TTE1120580t00" w:cs="TTE1120580t00"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New Roman" w:cs="New Century Schoolbook"/>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TE2BA29F0t00;Calibri" w:hAnsi="TTE2BA29F0t00;Calibri" w:cs="TTE2BA29F0t00;Calibri"/>
      <w:b/>
      <w:bCs/>
      <w:sz w:val="32"/>
    </w:rPr>
  </w:style>
  <w:style w:type="character" w:styleId="WW8Num1z0">
    <w:name w:val="WW8Num1z0"/>
    <w:qFormat/>
    <w:rPr>
      <w:rFonts w:ascii="TTE1120580t00;Calibri" w:hAnsi="TTE1120580t00;Calibri" w:eastAsia="Times New Roman" w:cs="TTE1120580t00;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8:00Z</dcterms:created>
  <dc:creator>boncio.aldo</dc:creator>
  <dc:description/>
  <cp:keywords/>
  <dc:language>en-US</dc:language>
  <cp:lastModifiedBy>Polizia Locale</cp:lastModifiedBy>
  <cp:lastPrinted>2014-03-10T11:05:00Z</cp:lastPrinted>
  <dcterms:modified xsi:type="dcterms:W3CDTF">2022-12-19T07:48:00Z</dcterms:modified>
  <cp:revision>2</cp:revision>
  <dc:subject/>
  <dc:title>AL SIG</dc:title>
</cp:coreProperties>
</file>