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ta 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</w:t>
      </w:r>
      <w:r>
        <w:rPr/>
        <w:t xml:space="preserve">AL SIG. SINDACO DEL COMUNE DI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</w:t>
      </w:r>
      <w:r>
        <w:rPr>
          <w:u w:val="none"/>
        </w:rPr>
        <w:t>BASCHI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Il Sottoscritto…………………………………..nato a ……………………</w:t>
      </w:r>
    </w:p>
    <w:p>
      <w:pPr>
        <w:pStyle w:val="TextBody"/>
        <w:jc w:val="both"/>
        <w:rPr/>
      </w:pPr>
      <w:r>
        <w:rPr/>
        <w:t>Il 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 residente in Baschi frazione Civitella del Lago   Via/Piazza 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  riferimento alla  nuova disciplina  della sosta nel centro storico del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razione  di Civitella  del Lago, con   la presente chiede alla S.V. il rilasc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l’apposito contrassegno autorizzativo relativo alla possibilità di sosta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’interno degli appositi spazi in piazza Vittorio Emanuele II° ed in piazza</w:t>
      </w:r>
    </w:p>
    <w:p>
      <w:pPr>
        <w:pStyle w:val="TextBody"/>
        <w:jc w:val="both"/>
        <w:rPr/>
      </w:pPr>
      <w:r>
        <w:rPr/>
        <w:t xml:space="preserve"> </w:t>
      </w:r>
      <w:r>
        <w:rPr/>
        <w:t>Umberto I° della suddetta fr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ega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ia della carta di circolazione dell’ autoveicolo/autoveicoli di cui è proprietari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ia di un documento di identità persona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n osservan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58:00Z</dcterms:created>
  <dc:creator>Comune di Baschi</dc:creator>
  <dc:description/>
  <cp:keywords/>
  <dc:language>en-US</dc:language>
  <cp:lastModifiedBy>sian</cp:lastModifiedBy>
  <cp:lastPrinted>2007-06-12T17:17:00Z</cp:lastPrinted>
  <dcterms:modified xsi:type="dcterms:W3CDTF">2016-12-28T17:58:00Z</dcterms:modified>
  <cp:revision>2</cp:revision>
  <dc:subject/>
  <dc:title>Data ……………………………</dc:title>
</cp:coreProperties>
</file>