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163"/>
        <w:gridCol w:w="5364"/>
      </w:tblGrid>
      <w:tr>
        <w:trPr>
          <w:trHeight w:val="21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pazio per la protocollazion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44"/>
              </w:rPr>
            </w:pPr>
            <w:r>
              <w:rPr>
                <w:rFonts w:cs="Arial Narrow" w:ascii="Arial Narrow" w:hAnsi="Arial Narrow"/>
                <w:b w:val="false"/>
                <w:sz w:val="44"/>
              </w:rPr>
              <w:t>COMMERCIO ELETTRONICO</w:t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4"/>
              </w:rPr>
            </w:pPr>
            <w:r>
              <w:rPr>
                <w:rFonts w:cs="Arial Narrow" w:ascii="Arial Narrow" w:hAnsi="Arial Narrow"/>
                <w:b w:val="false"/>
                <w:sz w:val="4"/>
              </w:rPr>
            </w:r>
          </w:p>
          <w:p>
            <w:pPr>
              <w:pStyle w:val="Corpodeltes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gnalazione Certificata di Inizio Attività</w:t>
            </w:r>
          </w:p>
          <w:p>
            <w:pPr>
              <w:pStyle w:val="Corpodeltesto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1225"/>
      </w:tblGrid>
      <w:tr>
        <w:trPr>
          <w:trHeight w:val="50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L COMUNE DI _____________</w:t>
            </w:r>
          </w:p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codice IST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5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288"/>
        <w:gridCol w:w="358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/>
        <w:tc>
          <w:tcPr>
            <w:tcW w:w="10344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158" w:type="dxa"/>
            <w:gridSpan w:val="18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7" w:type="dxa"/>
            <w:gridSpan w:val="17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947" w:type="dxa"/>
            <w:gridSpan w:val="1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trHeight w:val="264" w:hRule="atLeast"/>
        </w:trPr>
        <w:tc>
          <w:tcPr>
            <w:tcW w:w="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88516622"/>
            <w:bookmarkStart w:id="1" w:name="__Fieldmark__0_8851662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88516622"/>
            <w:bookmarkStart w:id="3" w:name="__Fieldmark__1_8851662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</w:t>
            </w:r>
          </w:p>
        </w:tc>
      </w:tr>
      <w:tr>
        <w:trPr/>
        <w:tc>
          <w:tcPr>
            <w:tcW w:w="5491" w:type="dxa"/>
            <w:gridSpan w:val="1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1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53" w:type="dxa"/>
            <w:gridSpan w:val="2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3" w:type="dxa"/>
            <w:gridSpan w:val="2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853" w:type="dxa"/>
            <w:gridSpan w:val="2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e- mail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853" w:type="dxa"/>
            <w:gridSpan w:val="2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5"/>
        <w:gridCol w:w="283"/>
        <w:gridCol w:w="285"/>
        <w:gridCol w:w="285"/>
        <w:gridCol w:w="83"/>
        <w:gridCol w:w="174"/>
        <w:gridCol w:w="317"/>
        <w:gridCol w:w="290"/>
        <w:gridCol w:w="288"/>
        <w:gridCol w:w="288"/>
        <w:gridCol w:w="290"/>
        <w:gridCol w:w="288"/>
        <w:gridCol w:w="288"/>
        <w:gridCol w:w="288"/>
        <w:gridCol w:w="288"/>
        <w:gridCol w:w="288"/>
        <w:gridCol w:w="188"/>
        <w:gridCol w:w="714"/>
        <w:gridCol w:w="362"/>
        <w:gridCol w:w="1099"/>
        <w:gridCol w:w="308"/>
        <w:gridCol w:w="39"/>
        <w:gridCol w:w="269"/>
        <w:gridCol w:w="308"/>
        <w:gridCol w:w="308"/>
        <w:gridCol w:w="308"/>
        <w:gridCol w:w="252"/>
        <w:gridCol w:w="56"/>
        <w:gridCol w:w="308"/>
        <w:gridCol w:w="308"/>
        <w:gridCol w:w="308"/>
        <w:gridCol w:w="308"/>
        <w:gridCol w:w="310"/>
      </w:tblGrid>
      <w:tr>
        <w:trPr/>
        <w:tc>
          <w:tcPr>
            <w:tcW w:w="10344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88516622"/>
            <w:bookmarkStart w:id="5" w:name="__Fieldmark__2_88516622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in qualità di titolare dell'impresa individuale</w:t>
            </w:r>
          </w:p>
        </w:tc>
      </w:tr>
      <w:tr>
        <w:trPr/>
        <w:tc>
          <w:tcPr>
            <w:tcW w:w="4591" w:type="dxa"/>
            <w:gridSpan w:val="1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gridSpan w:val="1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3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55" w:type="dxa"/>
            <w:gridSpan w:val="2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5" w:type="dxa"/>
            <w:gridSpan w:val="2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I.A.A. di 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</w:tr>
      <w:tr>
        <w:trPr/>
        <w:tc>
          <w:tcPr>
            <w:tcW w:w="150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6"/>
        <w:gridCol w:w="283"/>
        <w:gridCol w:w="285"/>
        <w:gridCol w:w="285"/>
        <w:gridCol w:w="83"/>
        <w:gridCol w:w="203"/>
        <w:gridCol w:w="288"/>
        <w:gridCol w:w="290"/>
        <w:gridCol w:w="288"/>
        <w:gridCol w:w="288"/>
        <w:gridCol w:w="296"/>
        <w:gridCol w:w="1624"/>
        <w:gridCol w:w="718"/>
        <w:gridCol w:w="362"/>
        <w:gridCol w:w="536"/>
        <w:gridCol w:w="559"/>
        <w:gridCol w:w="308"/>
        <w:gridCol w:w="41"/>
        <w:gridCol w:w="267"/>
        <w:gridCol w:w="308"/>
        <w:gridCol w:w="308"/>
        <w:gridCol w:w="308"/>
        <w:gridCol w:w="252"/>
        <w:gridCol w:w="56"/>
        <w:gridCol w:w="308"/>
        <w:gridCol w:w="308"/>
        <w:gridCol w:w="334"/>
        <w:gridCol w:w="282"/>
        <w:gridCol w:w="292"/>
      </w:tblGrid>
      <w:tr>
        <w:trPr/>
        <w:tc>
          <w:tcPr>
            <w:tcW w:w="6399" w:type="dxa"/>
            <w:gridSpan w:val="16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88516622"/>
            <w:bookmarkStart w:id="7" w:name="__Fieldmark__3_88516622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in qualità di legale rappresentante della società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1" w:type="dxa"/>
            <w:gridSpan w:val="14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30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sociale</w:t>
            </w:r>
          </w:p>
        </w:tc>
      </w:tr>
      <w:tr>
        <w:trPr/>
        <w:tc>
          <w:tcPr>
            <w:tcW w:w="10330" w:type="dxa"/>
            <w:gridSpan w:val="3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1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501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63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63" w:type="dxa"/>
            <w:gridSpan w:val="1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 I.A.A. di 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</w:tr>
      <w:tr>
        <w:trPr/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7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7" w:type="dxa"/>
            <w:gridSpan w:val="1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8"/>
        <w:gridCol w:w="5747"/>
      </w:tblGrid>
      <w:tr>
        <w:trPr>
          <w:trHeight w:val="284" w:hRule="atLeast"/>
        </w:trPr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asmette</w:t>
            </w:r>
            <w:r>
              <w:rPr>
                <w:b/>
              </w:rPr>
              <w:t xml:space="preserve"> </w:t>
            </w:r>
            <w:r>
              <w:rPr/>
              <w:t xml:space="preserve">Segnalazione Certificata di </w:t>
            </w:r>
          </w:p>
        </w:tc>
        <w:tc>
          <w:tcPr>
            <w:tcW w:w="5747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/>
                <w:sz w:val="14"/>
              </w:rPr>
              <w:t>art. 68 decreto Legislativo 26/03/2010 n. 59 e art. 19 Legge 7/8/1990, n. 241 e ss. mm.ii</w:t>
            </w:r>
            <w:r>
              <w:rPr>
                <w:i/>
                <w:sz w:val="1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7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r</w:t>
            </w:r>
          </w:p>
        </w:tc>
        <w:tc>
          <w:tcPr>
            <w:tcW w:w="9545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516622"/>
            <w:bookmarkStart w:id="9" w:name="__Fieldmark__4_885166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ezione </w:t>
            </w:r>
            <w:r>
              <w:rPr>
                <w:b/>
              </w:rPr>
              <w:t>A         – avvio attività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516622"/>
            <w:bookmarkStart w:id="11" w:name="__Fieldmark__5_885166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ezione </w:t>
            </w:r>
            <w:r>
              <w:rPr>
                <w:b/>
              </w:rPr>
              <w:t>B         – avvio attività a seguito di subingress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516622"/>
            <w:bookmarkStart w:id="13" w:name="__Fieldmark__6_885166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sezioni  </w:t>
            </w:r>
            <w:r>
              <w:rPr>
                <w:b/>
              </w:rPr>
              <w:t>C</w:t>
            </w:r>
            <w:r>
              <w:rPr/>
              <w:t xml:space="preserve"> e </w:t>
            </w:r>
            <w:r>
              <w:rPr>
                <w:b/>
              </w:rPr>
              <w:t>C1 – trasferimento di sede dell'attività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8516622"/>
            <w:bookmarkStart w:id="15" w:name="__Fieldmark__7_885166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sezioni  </w:t>
            </w:r>
            <w:r>
              <w:rPr>
                <w:b/>
              </w:rPr>
              <w:t xml:space="preserve">C </w:t>
            </w:r>
            <w:r>
              <w:rPr/>
              <w:t xml:space="preserve">e </w:t>
            </w:r>
            <w:r>
              <w:rPr>
                <w:b/>
              </w:rPr>
              <w:t>C2 – variazione del settore merceolog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8516622"/>
            <w:bookmarkStart w:id="17" w:name="__Fieldmark__8_885166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ezioni  </w:t>
            </w:r>
            <w:r>
              <w:rPr>
                <w:b/>
              </w:rPr>
              <w:t>C</w:t>
            </w:r>
            <w:r>
              <w:rPr/>
              <w:t xml:space="preserve"> e </w:t>
            </w:r>
            <w:r>
              <w:rPr>
                <w:b/>
              </w:rPr>
              <w:t>C3 – variazione del sito we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8516622"/>
            <w:bookmarkStart w:id="19" w:name="__Fieldmark__9_885166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ezione </w:t>
            </w:r>
            <w:r>
              <w:rPr>
                <w:b/>
              </w:rPr>
              <w:t>D         – cessazione attività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23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28"/>
        <w:gridCol w:w="478"/>
        <w:gridCol w:w="2265"/>
        <w:gridCol w:w="201"/>
        <w:gridCol w:w="630"/>
        <w:gridCol w:w="1884"/>
        <w:gridCol w:w="3259"/>
        <w:gridCol w:w="3259"/>
        <w:gridCol w:w="3259"/>
        <w:gridCol w:w="3259"/>
      </w:tblGrid>
      <w:tr>
        <w:trPr>
          <w:trHeight w:val="567" w:hRule="atLeast"/>
        </w:trPr>
        <w:tc>
          <w:tcPr>
            <w:tcW w:w="10344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 avvio attività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dell'attività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tore o settori merceologici 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8516622"/>
            <w:bookmarkStart w:id="21" w:name="__Fieldmark__10_885166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alimentare</w:t>
            </w:r>
          </w:p>
        </w:tc>
        <w:tc>
          <w:tcPr>
            <w:tcW w:w="27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8516622"/>
            <w:bookmarkStart w:id="23" w:name="__Fieldmark__11_885166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 xml:space="preserve">alimentare </w:t>
            </w:r>
          </w:p>
        </w:tc>
        <w:tc>
          <w:tcPr>
            <w:tcW w:w="27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</w:rPr>
              <w:t>L’ATTIVITA’ VIENE SVOLTA INSIEME AD ALTRA ATTIVITA’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88516622"/>
            <w:bookmarkStart w:id="25" w:name="__Fieldmark__12_8851662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88516622"/>
            <w:bookmarkStart w:id="27" w:name="__Fieldmark__13_8851662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E SI’     INDICARE SE AVVIENE IN LOCALE SEPARATO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88516622"/>
            <w:bookmarkStart w:id="29" w:name="__Fieldmark__14_8851662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/>
              <w:t>SPECIFICARE IL TIPO DI ATTIVITA’ TRA QUELLE INDICATE (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0" w:name="Testo425"/>
            <w:bookmarkStart w:id="31" w:name="Testo425"/>
            <w:bookmarkEnd w:id="31"/>
          </w:p>
        </w:tc>
        <w:tc>
          <w:tcPr>
            <w:tcW w:w="18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44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BICAZIONE DEPOSITO MERCI UTILIZZATO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IN PROPRIO                   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5_88516622"/>
            <w:bookmarkStart w:id="33" w:name="__Fieldmark__15_8851662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</w:t>
            </w:r>
            <w:r>
              <w:rPr>
                <w:sz w:val="20"/>
              </w:rPr>
              <w:t xml:space="preserve">O DI TERZI                     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6_88516622"/>
            <w:bookmarkStart w:id="35" w:name="__Fieldmark__16_8851662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03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DICARE L’INDIRIZZO</w:t>
            </w:r>
            <w:r>
              <w:rPr>
                <w:sz w:val="24"/>
              </w:rPr>
              <w:t xml:space="preserve">  ___________________________________________                                 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O WEB _________________________________________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O INDIVIDUALE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7_88516622"/>
            <w:bookmarkStart w:id="37" w:name="__Fieldmark__17_8851662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O COLLETTIVO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8_88516622"/>
            <w:bookmarkStart w:id="39" w:name="__Fieldmark__18_8851662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SPECIFICARE        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1) APPORTARE NELL’APPOSITA CASELLA IL CODICE DI RIFERIMENTO DELL’ATTIVITA’ CORRISPONDENTE, COME DA TABELLA SEGUEN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4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1 Commercio al detta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2 Commercio all’ingros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3 Commercio su aree pubbl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04 Agricoltura e Pes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18"/>
              </w:rPr>
              <w:t>05 attività manifatturiere</w:t>
            </w:r>
          </w:p>
        </w:tc>
        <w:tc>
          <w:tcPr>
            <w:tcW w:w="5458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6 Costru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7 Servi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8 Alberghi/Ristor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18"/>
              </w:rPr>
              <w:t xml:space="preserve">09 Altro (specificare) </w:t>
            </w: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3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6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56"/>
        <w:gridCol w:w="31"/>
        <w:gridCol w:w="288"/>
        <w:gridCol w:w="287"/>
        <w:gridCol w:w="275"/>
        <w:gridCol w:w="19"/>
        <w:gridCol w:w="577"/>
        <w:gridCol w:w="151"/>
        <w:gridCol w:w="577"/>
        <w:gridCol w:w="1057"/>
        <w:gridCol w:w="308"/>
        <w:gridCol w:w="308"/>
        <w:gridCol w:w="79"/>
        <w:gridCol w:w="79"/>
        <w:gridCol w:w="151"/>
        <w:gridCol w:w="130"/>
        <w:gridCol w:w="180"/>
        <w:gridCol w:w="62"/>
        <w:gridCol w:w="246"/>
        <w:gridCol w:w="308"/>
        <w:gridCol w:w="181"/>
        <w:gridCol w:w="127"/>
        <w:gridCol w:w="358"/>
        <w:gridCol w:w="259"/>
        <w:gridCol w:w="308"/>
        <w:gridCol w:w="291"/>
      </w:tblGrid>
      <w:tr>
        <w:trPr>
          <w:trHeight w:val="567" w:hRule="atLeast"/>
        </w:trPr>
        <w:tc>
          <w:tcPr>
            <w:tcW w:w="10333" w:type="dxa"/>
            <w:gridSpan w:val="3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  subingresso</w:t>
            </w:r>
          </w:p>
        </w:tc>
      </w:tr>
      <w:tr>
        <w:trPr>
          <w:trHeight w:val="570" w:hRule="atLeast"/>
        </w:trPr>
        <w:tc>
          <w:tcPr>
            <w:tcW w:w="10333" w:type="dxa"/>
            <w:gridSpan w:val="3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dell'attività</w:t>
            </w:r>
          </w:p>
        </w:tc>
      </w:tr>
      <w:tr>
        <w:trPr/>
        <w:tc>
          <w:tcPr>
            <w:tcW w:w="7653" w:type="dxa"/>
            <w:gridSpan w:val="2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.A</w:t>
            </w:r>
            <w:r>
              <w:rPr>
                <w:sz w:val="16"/>
                <w:lang w:val="en-GB"/>
              </w:rPr>
              <w:t>.P.</w:t>
            </w:r>
          </w:p>
        </w:tc>
      </w:tr>
      <w:tr>
        <w:trPr/>
        <w:tc>
          <w:tcPr>
            <w:tcW w:w="7653" w:type="dxa"/>
            <w:gridSpan w:val="2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gridSpan w:val="2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/>
        <w:tc>
          <w:tcPr>
            <w:tcW w:w="7653" w:type="dxa"/>
            <w:gridSpan w:val="2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ttore o settori merceologici </w:t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653" w:type="dxa"/>
            <w:gridSpan w:val="2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8516622"/>
            <w:bookmarkStart w:id="41" w:name="__Fieldmark__20_8851662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settore </w:t>
            </w:r>
            <w:r>
              <w:rPr>
                <w:b/>
              </w:rPr>
              <w:t>alimentare</w:t>
            </w:r>
          </w:p>
        </w:tc>
        <w:tc>
          <w:tcPr>
            <w:tcW w:w="268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653" w:type="dxa"/>
            <w:gridSpan w:val="2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8516622"/>
            <w:bookmarkStart w:id="43" w:name="__Fieldmark__21_8851662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settore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 xml:space="preserve">alimentare </w:t>
            </w:r>
          </w:p>
        </w:tc>
        <w:tc>
          <w:tcPr>
            <w:tcW w:w="268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  <w:r>
              <w:rPr>
                <w:b/>
              </w:rPr>
              <w:t>L’ATTIVITA’ VIENE SVOLTA INSIEME AD ALTRA ATTIVITA’</w:t>
            </w:r>
          </w:p>
        </w:tc>
      </w:tr>
      <w:tr>
        <w:trPr/>
        <w:tc>
          <w:tcPr>
            <w:tcW w:w="3696" w:type="dxa"/>
            <w:gridSpan w:val="1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88516622"/>
            <w:bookmarkStart w:id="45" w:name="__Fieldmark__22_8851662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88516622"/>
            <w:bookmarkStart w:id="47" w:name="__Fieldmark__23_8851662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68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3" w:type="dxa"/>
            <w:gridSpan w:val="25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E SI’     INDICARE SE AVVIENE IN LOCALE SEPARATO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88516622"/>
            <w:bookmarkStart w:id="49" w:name="__Fieldmark__24_8851662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8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653" w:type="dxa"/>
            <w:gridSpan w:val="2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/>
              <w:t xml:space="preserve">SPECIFICARE IL TIPO DI ATTIVITA’ TRA QUELLE INDICATE  </w:t>
            </w:r>
            <w:r>
              <w:rPr>
                <w:sz w:val="18"/>
              </w:rPr>
              <w:t>(1)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653" w:type="dxa"/>
            <w:gridSpan w:val="2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/>
              <w:t>UBICAZIONE DEPOSITO MERCI UTILIZZATO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IN PROPRIO                  </w:t>
            </w: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88516622"/>
            <w:bookmarkStart w:id="51" w:name="__Fieldmark__25_88516622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O DI TERZI                    </w:t>
            </w: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88516622"/>
            <w:bookmarkStart w:id="53" w:name="__Fieldmark__26_8851662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0333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CARE L’INDIRIZZO   _________________________________________________________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/>
              <w:t xml:space="preserve">SITO WEB  ___________________________________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O INDIVIDUALE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88516622"/>
            <w:bookmarkStart w:id="55" w:name="__Fieldmark__27_88516622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ITO COLLETTIVO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88516622"/>
            <w:bookmarkStart w:id="57" w:name="__Fieldmark__28_8851662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SPECIFICARE        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77" w:type="dxa"/>
            <w:gridSpan w:val="1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56" w:type="dxa"/>
            <w:gridSpan w:val="2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entrerà all'i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e nome o denominazione so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96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6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zazione numero</w:t>
            </w:r>
          </w:p>
        </w:tc>
        <w:tc>
          <w:tcPr>
            <w:tcW w:w="5737" w:type="dxa"/>
            <w:gridSpan w:val="2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 comunicazione o D.I.A. o S.C.I.A.</w:t>
            </w:r>
          </w:p>
        </w:tc>
      </w:tr>
      <w:tr>
        <w:trPr>
          <w:trHeight w:val="340" w:hRule="atLeast"/>
        </w:trPr>
        <w:tc>
          <w:tcPr>
            <w:tcW w:w="4596" w:type="dxa"/>
            <w:gridSpan w:val="1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ocollo n.</w:t>
            </w:r>
          </w:p>
        </w:tc>
        <w:tc>
          <w:tcPr>
            <w:tcW w:w="183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2078" w:type="dxa"/>
            <w:gridSpan w:val="8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vo del subentro  </w:t>
            </w: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173" w:type="dxa"/>
            <w:gridSpan w:val="19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88516622"/>
            <w:bookmarkStart w:id="59" w:name="__Fieldmark__29_8851662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ssione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88516622"/>
            <w:bookmarkStart w:id="61" w:name="__Fieldmark__30_8851662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ffitto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88516622"/>
            <w:bookmarkStart w:id="63" w:name="__Fieldmark__31_8851662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nazione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88516622"/>
            <w:bookmarkStart w:id="65" w:name="__Fieldmark__32_8851662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sione</w:t>
            </w:r>
          </w:p>
        </w:tc>
        <w:tc>
          <w:tcPr>
            <w:tcW w:w="5160" w:type="dxa"/>
            <w:gridSpan w:val="19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88516622"/>
            <w:bookmarkStart w:id="67" w:name="__Fieldmark__33_8851662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lliment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88516622"/>
            <w:bookmarkStart w:id="69" w:name="__Fieldmark__34_8851662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ccessione ereditar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88516622"/>
            <w:bookmarkStart w:id="71" w:name="__Fieldmark__35_8851662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stituzione di società con confer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88516622"/>
            <w:bookmarkStart w:id="73" w:name="__Fieldmark__36_8851662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 </w:t>
            </w:r>
            <w:r>
              <w:rPr>
                <w:sz w:val="16"/>
              </w:rPr>
              <w:t xml:space="preserve">specificare </w:t>
            </w: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5444"/>
        <w:gridCol w:w="14"/>
      </w:tblGrid>
      <w:tr>
        <w:trPr>
          <w:trHeight w:val="47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) APPORTARE NELL’APPOSITA CASELLA IL CODICE DI RIFERIMENTO DELL’ATTIVITA’ CORRISPONDENTE, COME DA TABELLA SEGUEN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1 Commercio al detta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2 Commercio all’ingros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3 Commercio su aree pubbl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4 Agricoltura e Pes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18"/>
              </w:rPr>
              <w:t>05 attività manifatturiere</w:t>
            </w:r>
          </w:p>
        </w:tc>
        <w:tc>
          <w:tcPr>
            <w:tcW w:w="54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6 Costru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7 Servi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08 Alberghi/Ristor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18"/>
              </w:rPr>
              <w:t xml:space="preserve">09 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2)  SI RAMMENTA CHE A NORMA DELL’ART. 2556 C.C. I CONTRATTI DI TRASFERIMENTO, DI PROPRIETA’ O GESTIONE DI UNA  AZIENDA SONO STIUPULATI DA UN NOTAI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78"/>
        <w:gridCol w:w="466"/>
        <w:gridCol w:w="1308"/>
        <w:gridCol w:w="320"/>
        <w:gridCol w:w="1724"/>
        <w:gridCol w:w="12"/>
        <w:gridCol w:w="601"/>
        <w:gridCol w:w="41"/>
        <w:gridCol w:w="386"/>
        <w:gridCol w:w="579"/>
        <w:gridCol w:w="1680"/>
        <w:gridCol w:w="2677"/>
      </w:tblGrid>
      <w:tr>
        <w:trPr>
          <w:trHeight w:val="567" w:hRule="atLeast"/>
        </w:trPr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C  variazioni 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1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attività ubicata in 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tore o settori merceologici 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88516622"/>
            <w:bookmarkStart w:id="75" w:name="__Fieldmark__39_8851662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alimentare</w:t>
            </w:r>
          </w:p>
        </w:tc>
        <w:tc>
          <w:tcPr>
            <w:tcW w:w="264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88516622"/>
            <w:bookmarkStart w:id="77" w:name="__Fieldmark__40_8851662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 xml:space="preserve">alimentare </w:t>
            </w:r>
          </w:p>
        </w:tc>
        <w:tc>
          <w:tcPr>
            <w:tcW w:w="264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TTIVITA’ VIENE SVOLTA INSIEME AD ALTRA ATTIVITA’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1_88516622"/>
            <w:bookmarkStart w:id="79" w:name="__Fieldmark__41_8851662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2_88516622"/>
            <w:bookmarkStart w:id="81" w:name="__Fieldmark__42_8851662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29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E SI’       INDICARE SE AVVIENE IN LOCALE SEPARATO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3_88516622"/>
            <w:bookmarkStart w:id="83" w:name="__Fieldmark__43_8851662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SPECIFICARE IL TIPO DI ATTIVITA’ TRA QUELLE INDICATE  </w:t>
            </w:r>
            <w:r>
              <w:rPr>
                <w:sz w:val="16"/>
              </w:rPr>
              <w:t>(*)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/>
              <w:t>UBICAZIONE DEPOSITO MERCI UTILIZZATO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IN PROPRIO                  </w:t>
            </w: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4_88516622"/>
            <w:bookmarkStart w:id="85" w:name="__Fieldmark__44_88516622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O DI TERZI                     </w:t>
            </w: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5_88516622"/>
            <w:bookmarkStart w:id="87" w:name="__Fieldmark__45_88516622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L’INDIRIZZO            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O WEB  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O INDIVIDUALE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6_88516622"/>
            <w:bookmarkStart w:id="89" w:name="__Fieldmark__46_88516622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4"/>
              </w:rPr>
              <w:t xml:space="preserve">SITO COLLETTIVO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7_88516622"/>
            <w:bookmarkStart w:id="91" w:name="__Fieldmark__47_8851662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SPECIFICARE        _________________________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irà le vari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cui alle sezioni: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8_88516622"/>
            <w:bookmarkStart w:id="93" w:name="__Fieldmark__48_88516622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1 – trasferimento di sede dell'attiv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9_88516622"/>
            <w:bookmarkStart w:id="95" w:name="__Fieldmark__49_88516622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2 – variazione del settore merceolog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50_88516622"/>
            <w:bookmarkStart w:id="97" w:name="__Fieldmark__50_88516622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3 – variazione del sito web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FORNIRE LE INDICAZIONI RICHIESTE FACENDO RIFERIMENTO ALLA NOTA (1) DELLA SEZIONE A – AVVIO DELL’ATTIVITA’</w:t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1057"/>
        <w:gridCol w:w="39"/>
        <w:gridCol w:w="2664"/>
      </w:tblGrid>
      <w:tr>
        <w:trPr>
          <w:trHeight w:val="567" w:hRule="atLeast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1  trasferimento di sede dell'attività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l'attività indicata alla sezione B sarà trasferita al nuovo indirizzo 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</w:tr>
      <w:tr>
        <w:trPr/>
        <w:tc>
          <w:tcPr>
            <w:tcW w:w="768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/>
        <w:tc>
          <w:tcPr>
            <w:tcW w:w="768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5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tore o settori merceologici </w:t>
            </w:r>
          </w:p>
        </w:tc>
        <w:tc>
          <w:tcPr>
            <w:tcW w:w="376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88516622"/>
            <w:bookmarkStart w:id="99" w:name="__Fieldmark__51_8851662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alimentare</w:t>
            </w:r>
          </w:p>
        </w:tc>
        <w:tc>
          <w:tcPr>
            <w:tcW w:w="27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88516622"/>
            <w:bookmarkStart w:id="101" w:name="__Fieldmark__52_8851662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 xml:space="preserve">alimentare </w:t>
            </w:r>
          </w:p>
        </w:tc>
        <w:tc>
          <w:tcPr>
            <w:tcW w:w="27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628"/>
        <w:gridCol w:w="2327"/>
        <w:gridCol w:w="2697"/>
      </w:tblGrid>
      <w:tr>
        <w:trPr>
          <w:trHeight w:val="567" w:hRule="atLeast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2  variazione settore merceologico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settore </w:t>
            </w:r>
            <w:r>
              <w:rPr>
                <w:b/>
              </w:rPr>
              <w:t xml:space="preserve">alimentare </w:t>
            </w:r>
            <w:r>
              <w:rPr/>
              <w:t xml:space="preserve">sarà sostituito con il settore </w:t>
            </w:r>
            <w:r>
              <w:rPr>
                <w:b/>
              </w:rPr>
              <w:t>non alimentare</w:t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3_88516622"/>
            <w:bookmarkStart w:id="103" w:name="__Fieldmark__53_88516622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settore </w:t>
            </w:r>
            <w:r>
              <w:rPr>
                <w:b/>
              </w:rPr>
              <w:t xml:space="preserve">non alimentare </w:t>
            </w:r>
            <w:r>
              <w:rPr/>
              <w:t>sarà sostituito con il settore</w:t>
            </w:r>
            <w:r>
              <w:rPr>
                <w:b/>
              </w:rPr>
              <w:t xml:space="preserve"> alimentare</w:t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4_88516622"/>
            <w:bookmarkStart w:id="105" w:name="__Fieldmark__54_88516622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à aggiunto il settor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re</w:t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5_88516622"/>
            <w:bookmarkStart w:id="107" w:name="__Fieldmark__55_88516622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</w:rPr>
              <w:t>non alimentare</w:t>
            </w:r>
          </w:p>
        </w:tc>
        <w:tc>
          <w:tcPr>
            <w:tcW w:w="26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6_88516622"/>
            <w:bookmarkStart w:id="109" w:name="__Fieldmark__56_88516622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3  variazione del sito web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l</w:t>
            </w:r>
            <w:r>
              <w:rPr>
                <w:b/>
                <w:sz w:val="24"/>
              </w:rPr>
              <w:t xml:space="preserve"> sito web </w:t>
            </w:r>
            <w:r>
              <w:rPr>
                <w:sz w:val="24"/>
              </w:rPr>
              <w:t>sarà sostituito</w:t>
            </w:r>
            <w:r>
              <w:rPr>
                <w:b/>
                <w:sz w:val="24"/>
              </w:rPr>
              <w:t xml:space="preserve"> dal seguente :  ______________________________</w:t>
            </w:r>
          </w:p>
        </w:tc>
      </w:tr>
      <w:tr>
        <w:trPr/>
        <w:tc>
          <w:tcPr>
            <w:tcW w:w="103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103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to individuale              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88516622"/>
            <w:bookmarkStart w:id="111" w:name="__Fieldmark__57_8851662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7" w:hRule="atLeast"/>
        </w:trPr>
        <w:tc>
          <w:tcPr>
            <w:tcW w:w="103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to collettivo                 </w:t>
            </w: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88516622"/>
            <w:bookmarkStart w:id="113" w:name="__Fieldmark__58_8851662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                      specificare   ___________________________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3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1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29"/>
        <w:gridCol w:w="990"/>
        <w:gridCol w:w="655"/>
        <w:gridCol w:w="320"/>
        <w:gridCol w:w="1724"/>
        <w:gridCol w:w="12"/>
        <w:gridCol w:w="601"/>
        <w:gridCol w:w="41"/>
        <w:gridCol w:w="1661"/>
        <w:gridCol w:w="984"/>
        <w:gridCol w:w="5618"/>
        <w:gridCol w:w="5618"/>
      </w:tblGrid>
      <w:tr>
        <w:trPr>
          <w:trHeight w:val="567" w:hRule="atLeast"/>
        </w:trPr>
        <w:tc>
          <w:tcPr>
            <w:tcW w:w="10344" w:type="dxa"/>
            <w:gridSpan w:val="11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D cessazione dell’attività 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11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attività con sede in 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ore o settori merceologici 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88516622"/>
            <w:bookmarkStart w:id="115" w:name="__Fieldmark__59_8851662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alimentare</w:t>
            </w:r>
          </w:p>
        </w:tc>
        <w:tc>
          <w:tcPr>
            <w:tcW w:w="2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88516622"/>
            <w:bookmarkStart w:id="117" w:name="__Fieldmark__60_8851662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settore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 xml:space="preserve">alimentare </w:t>
            </w:r>
          </w:p>
        </w:tc>
        <w:tc>
          <w:tcPr>
            <w:tcW w:w="2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serà l'attività dal           __________________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1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62_88516622"/>
            <w:bookmarkStart w:id="119" w:name="__Fieldmark__62_88516622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r chiusura definitiva dell'attività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699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3_88516622"/>
            <w:bookmarkStart w:id="121" w:name="__Fieldmark__63_88516622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r trasferimento in proprietà o gestione dell'impresa</w:t>
            </w:r>
          </w:p>
        </w:tc>
        <w:tc>
          <w:tcPr>
            <w:tcW w:w="2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4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4_88516622"/>
            <w:bookmarkStart w:id="123" w:name="__Fieldmark__64_8851662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ssione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5_88516622"/>
            <w:bookmarkStart w:id="125" w:name="__Fieldmark__65_8851662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ffitto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6_88516622"/>
            <w:bookmarkStart w:id="127" w:name="__Fieldmark__66_8851662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nazione d'aziend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7_88516622"/>
            <w:bookmarkStart w:id="129" w:name="__Fieldmark__67_8851662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8_88516622"/>
            <w:bookmarkStart w:id="131" w:name="__Fieldmark__68_8851662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lli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9_88516622"/>
            <w:bookmarkStart w:id="133" w:name="__Fieldmark__69_88516622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erimen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70_88516622"/>
            <w:bookmarkStart w:id="135" w:name="__Fieldmark__70_88516622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 </w:t>
            </w:r>
            <w:r>
              <w:rPr>
                <w:sz w:val="16"/>
              </w:rPr>
              <w:t xml:space="preserve">specificare </w:t>
            </w: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335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entrerà l'impresa</w:t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pranq eco sans;Trebuchet MS" w:hAnsi="Spranq eco sans;Trebuchet MS" w:cs="Spranq eco sans;Trebuchet MS"/>
                <w:sz w:val="8"/>
              </w:rPr>
            </w:pPr>
            <w:r>
              <w:rPr>
                <w:rFonts w:cs="Spranq eco sans;Trebuchet MS" w:ascii="Spranq eco sans;Trebuchet MS" w:hAnsi="Spranq eco sans;Trebuchet MS"/>
                <w:sz w:val="8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O WEB          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O INDIVIDUALE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88516622"/>
            <w:bookmarkStart w:id="137" w:name="__Fieldmark__72_88516622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O COLLETTIVO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88516622"/>
            <w:bookmarkStart w:id="139" w:name="__Fieldmark__73_8851662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    SPECIFICARE        _______________________________</w:t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34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758"/>
        <w:gridCol w:w="1969"/>
        <w:gridCol w:w="2085"/>
        <w:gridCol w:w="2104"/>
      </w:tblGrid>
      <w:tr>
        <w:trPr>
          <w:trHeight w:val="610" w:hRule="atLeast"/>
        </w:trPr>
        <w:tc>
          <w:tcPr>
            <w:tcW w:w="10344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re per esteso ai sensi del D.P.R. 581/95, qualunque sia la sezione compilata (esclusa la D) l’attività esercitata o che si intende esercitare facendo riferimento ai prodotti inclusi nell’allegato C</w:t>
            </w:r>
          </w:p>
        </w:tc>
      </w:tr>
      <w:tr>
        <w:trPr>
          <w:trHeight w:val="424" w:hRule="atLeast"/>
        </w:trPr>
        <w:tc>
          <w:tcPr>
            <w:tcW w:w="103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ività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valente </w:t>
            </w:r>
          </w:p>
        </w:tc>
      </w:tr>
      <w:tr>
        <w:trPr>
          <w:trHeight w:val="437" w:hRule="atLeast"/>
        </w:trPr>
        <w:tc>
          <w:tcPr>
            <w:tcW w:w="103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ività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ia</w:t>
            </w:r>
          </w:p>
        </w:tc>
      </w:tr>
      <w:tr>
        <w:trPr>
          <w:trHeight w:val="77" w:hRule="atLeast"/>
        </w:trPr>
        <w:tc>
          <w:tcPr>
            <w:tcW w:w="10344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 dichiara che sono stati compilati anche:</w:t>
            </w:r>
          </w:p>
        </w:tc>
      </w:tr>
      <w:tr>
        <w:trPr>
          <w:trHeight w:val="563" w:hRule="atLeast"/>
        </w:trPr>
        <w:tc>
          <w:tcPr>
            <w:tcW w:w="418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4_88516622"/>
            <w:bookmarkStart w:id="141" w:name="__Fieldmark__74_88516622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quadro autocertificazione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5_88516622"/>
            <w:bookmarkStart w:id="143" w:name="__Fieldmark__75_88516622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gato A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6_88516622"/>
            <w:bookmarkStart w:id="145" w:name="__Fieldmark__76_88516622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llegato B</w:t>
            </w:r>
          </w:p>
        </w:tc>
        <w:tc>
          <w:tcPr>
            <w:tcW w:w="21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/della titolare o legale rappresentant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3"/>
      </w:tblGrid>
      <w:tr>
        <w:trPr>
          <w:trHeight w:val="61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autocertificazione</w:t>
            </w:r>
          </w:p>
        </w:tc>
        <w:tc>
          <w:tcPr>
            <w:tcW w:w="7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 compilato da parte di chi sottoscrive le sezioni A e B  salvo in caso di riduzione di superficie o eliminazione di un settore merceologi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50"/>
        <w:gridCol w:w="9728"/>
      </w:tblGrid>
      <w:tr>
        <w:trPr/>
        <w:tc>
          <w:tcPr>
            <w:tcW w:w="10344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/La sottoscritto/a dichiara</w:t>
            </w:r>
          </w:p>
        </w:tc>
      </w:tr>
      <w:tr>
        <w:trPr/>
        <w:tc>
          <w:tcPr>
            <w:tcW w:w="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7_88516622"/>
            <w:bookmarkStart w:id="147" w:name="__Fieldmark__77_88516622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7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 essere in possesso dei requisiti morali previsti dall'art. 71, del Decreto Legislativo n. 59 del 26/03/2010 </w:t>
            </w:r>
          </w:p>
        </w:tc>
      </w:tr>
      <w:tr>
        <w:trPr/>
        <w:tc>
          <w:tcPr>
            <w:tcW w:w="1034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8_88516622"/>
            <w:bookmarkStart w:id="149" w:name="__Fieldmark__78_88516622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7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e non sussistono nei propri confronti "cause di divieto, di decadenza o di sospensione di cui all'art. 10 della Legge 31/5/1965, n. 575" antimafia) </w:t>
            </w:r>
          </w:p>
        </w:tc>
      </w:tr>
      <w:tr>
        <w:trPr/>
        <w:tc>
          <w:tcPr>
            <w:tcW w:w="1034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50"/>
        <w:gridCol w:w="180"/>
        <w:gridCol w:w="360"/>
        <w:gridCol w:w="9188"/>
      </w:tblGrid>
      <w:tr>
        <w:trPr/>
        <w:tc>
          <w:tcPr>
            <w:tcW w:w="10344" w:type="dxa"/>
            <w:gridSpan w:val="5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 compilare solo per il commercio di prodotti aliment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le imprese individuali</w:t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9_88516622"/>
            <w:bookmarkStart w:id="151" w:name="__Fieldmark__79_88516622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ind w:left="101" w:hanging="0"/>
              <w:rPr>
                <w:sz w:val="18"/>
              </w:rPr>
            </w:pPr>
            <w:r>
              <w:rPr>
                <w:sz w:val="18"/>
              </w:rPr>
              <w:t>di essere in possesso di uno dei seguenti requisiti professionali (art. 71, comma 6, D.Lgs. 59/2010):</w:t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80_88516622"/>
            <w:bookmarkStart w:id="153" w:name="__Fieldmark__80_88516622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aver frequentato con esito positivo il corso professionale per il commercio, preparazione o la somministrazione degli alimenti, istituito o riconosciuto dalle regioni o dalle provincie autonome di Trento e Bolzano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</w:rPr>
              <w:t xml:space="preserve">denominazione dell'istituto </w:t>
            </w: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de </w:t>
            </w: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                                      anno di conclusione </w:t>
            </w: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oggetto del corso </w:t>
            </w: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85_88516622"/>
            <w:bookmarkStart w:id="155" w:name="__Fieldmark__85_88516622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er prestato la propria opera, per almeno 2 anni, anche non consecutivi, nel quinquennio precedente, presso imprese esercenti l’attività nel settore alimentare o nel settore della somministrazione di alimenti e bevande, in qualità di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</w:rPr>
              <w:t xml:space="preserve">dipendente qualificato, regolarmente iscritto all'INPS,       dal </w:t>
            </w:r>
            <w:r>
              <w:fldChar w:fldCharType="begin">
                <w:ffData>
                  <w:name w:val="Testo4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al </w:t>
            </w:r>
            <w:r>
              <w:fldChar w:fldCharType="begin">
                <w:ffData>
                  <w:name w:val="Testo4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laboratore   familiare, regolarmente  iscritto   all'INPS,  dal </w:t>
            </w:r>
            <w:r>
              <w:fldChar w:fldCharType="begin">
                <w:ffData>
                  <w:name w:val="Testo40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al </w:t>
            </w:r>
            <w:r>
              <w:fldChar w:fldCharType="begin">
                <w:ffData>
                  <w:name w:val="Testo4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cio  lavoratore, regolarmente iscritto all’INPS ,               dal </w:t>
            </w:r>
            <w:r>
              <w:fldChar w:fldCharType="begin">
                <w:ffData>
                  <w:name w:val="Testo40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al </w:t>
            </w:r>
            <w:r>
              <w:fldChar w:fldCharType="begin">
                <w:ffData>
                  <w:name w:val="Testo41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nominazione impres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18"/>
              </w:rPr>
              <w:t>sede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8"/>
              </w:rPr>
              <w:t xml:space="preserve">denominazione impres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18"/>
              </w:rPr>
              <w:t>sede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77" w:hRule="atLeast"/>
        </w:trPr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96_88516622"/>
            <w:bookmarkStart w:id="157" w:name="__Fieldmark__96_88516622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>Essere in possesso di un diploma di scuola secondaria superiore o di laurea, anche triennale, o di altra scuola ad indirizzo professionale, almeno triennale, nel corso della quale sono state previste materie attinenti al commercio, alla somministrazione o alla preparazione degli alime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nominazione dell'istitu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nno di conclusion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4"/>
              </w:rPr>
            </w:pPr>
            <w:r>
              <w:rPr>
                <w:sz w:val="18"/>
              </w:rPr>
              <w:t xml:space="preserve">diploma /laurea posseduta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101_88516622"/>
            <w:bookmarkStart w:id="159" w:name="__Fieldmark__101_88516622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 essere stato iscritto al R.E.C. per la somministrazione di alimenti e bevande al n </w:t>
            </w:r>
            <w:r>
              <w:fldChar w:fldCharType="begin">
                <w:ffData>
                  <w:name w:val="Testo4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l 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olo per le società</w:t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04_88516622"/>
            <w:bookmarkStart w:id="161" w:name="__Fieldmark__104_88516622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</w:rPr>
              <w:t xml:space="preserve">che i requisiti professionali sono posseduti dal Sig. </w:t>
            </w: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in qualità di: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06_88516622"/>
            <w:bookmarkStart w:id="163" w:name="__Fieldmark__106_8851662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rappresentante </w:t>
            </w:r>
          </w:p>
          <w:p>
            <w:pPr>
              <w:pStyle w:val="Normal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legale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07_88516622"/>
            <w:bookmarkStart w:id="165" w:name="__Fieldmark__107_88516622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altra persona specificamente preposta all’attività,  che ha compilato la dichiarazione di cui all'allegato B.</w:t>
            </w:r>
          </w:p>
        </w:tc>
      </w:tr>
      <w:tr>
        <w:trPr/>
        <w:tc>
          <w:tcPr>
            <w:tcW w:w="10344" w:type="dxa"/>
            <w:gridSpan w:val="5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917"/>
      </w:tblGrid>
      <w:tr>
        <w:trPr>
          <w:trHeight w:val="502" w:hRule="atLeast"/>
        </w:trPr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/La sottoscritto/a è consapevo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 le dichiarazioni mendaci, la falsità negli atti e l'uso di atti falsi comportano l'applicazione delle sanzioni penali previste dall'art. 76 del D.P.R. n. 445/2000 e dall’Art. 19, comma 6, della L. 241/90 e ss.mm.ii., nonché di quanto previsto dall'art. 75 dello stesso D.P.R. n. 445/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b/>
                <w:sz w:val="20"/>
              </w:rPr>
              <w:t>che la mancanza delle autocertificazioni, delle attestazioni e delle asseverazioni normativamente richieste comporta l’inefficacia della presente segnalazion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mbol" w:ascii="Symbol" w:hAnsi="Symbol"/>
              </w:rPr>
              <w:instrText xml:space="preserve"> FORMCHECKBOX </w:instrText>
            </w:r>
            <w:r>
              <w:rPr>
                <w:rFonts w:cs="Symbol" w:ascii="Symbol" w:hAnsi="Symbol"/>
              </w:rPr>
              <w:fldChar w:fldCharType="separate"/>
            </w:r>
            <w:bookmarkStart w:id="166" w:name="__Fieldmark__108_88516622"/>
            <w:bookmarkStart w:id="167" w:name="__Fieldmark__108_88516622"/>
            <w:bookmarkEnd w:id="167"/>
            <w:r>
              <w:rPr>
                <w:rFonts w:cs="Symbol" w:ascii="Symbol" w:hAnsi="Symbol"/>
              </w:rPr>
            </w:r>
            <w:r>
              <w:rPr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</w:rPr>
              <w:t></w:t>
            </w:r>
            <w:r>
              <w:rPr/>
              <w:t xml:space="preserve">Copia del documento d’identità del richiedente, degli eventuali soci e preposto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mbol" w:ascii="Symbol" w:hAnsi="Symbol"/>
              </w:rPr>
              <w:instrText xml:space="preserve"> FORMCHECKBOX </w:instrText>
            </w:r>
            <w:r>
              <w:rPr>
                <w:rFonts w:cs="Symbol" w:ascii="Symbol" w:hAnsi="Symbol"/>
              </w:rPr>
              <w:fldChar w:fldCharType="separate"/>
            </w:r>
            <w:bookmarkStart w:id="168" w:name="__Fieldmark__109_88516622"/>
            <w:bookmarkStart w:id="169" w:name="__Fieldmark__109_88516622"/>
            <w:bookmarkEnd w:id="169"/>
            <w:r>
              <w:rPr>
                <w:rFonts w:cs="Symbol" w:ascii="Symbol" w:hAnsi="Symbol"/>
              </w:rPr>
            </w:r>
            <w:r>
              <w:rPr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</w:rPr>
              <w:t></w:t>
            </w:r>
            <w:r>
              <w:rPr/>
              <w:t>Copia del permesso di soggiorno (se cittadino straniero)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0_88516622"/>
            <w:bookmarkStart w:id="171" w:name="__Fieldmark__110_8851662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Documentazione comprovante l’eventuale possesso del requisito professionale per la vendita dei prodotti alimentar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1_88516622"/>
            <w:bookmarkStart w:id="173" w:name="__Fieldmark__111_8851662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Atto di trasferimento in caso di subingress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034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el/della titolare o legale rappresen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917"/>
      </w:tblGrid>
      <w:tr>
        <w:trPr>
          <w:trHeight w:val="571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allegato A</w:t>
            </w:r>
          </w:p>
        </w:tc>
        <w:tc>
          <w:tcPr>
            <w:tcW w:w="7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zioni di altre persone (amministratori, soci, ecc.) indicate all'art. 2 del D.P.R. n. 252/1998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o per le società quando è stato compilato il quadro autocertific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39"/>
        <w:gridCol w:w="244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296"/>
        <w:gridCol w:w="356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/>
        <w:tc>
          <w:tcPr>
            <w:tcW w:w="1034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12_88516622"/>
            <w:bookmarkStart w:id="175" w:name="__Fieldmark__112_88516622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13_88516622"/>
            <w:bookmarkStart w:id="177" w:name="__Fieldmark__113_88516622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</w:t>
            </w:r>
          </w:p>
        </w:tc>
      </w:tr>
      <w:tr>
        <w:trPr/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5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/>
        <w:tc>
          <w:tcPr>
            <w:tcW w:w="3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0027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 essere in possesso dei requisiti morali previsti dall'art. 71, del Decreto Legislativo n. 59 del 26/03/2010</w:t>
            </w:r>
          </w:p>
        </w:tc>
      </w:tr>
      <w:tr>
        <w:trPr/>
        <w:tc>
          <w:tcPr>
            <w:tcW w:w="3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0027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e non sussistono nei propri confronti "cause di divieto, di decadenza o di sospensione di cui all'art. 10 della Legge 31/5/1965, n. 575" (antimafia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Il/La sottoscritto/a è consapevole che le dichiarazioni mendaci, la falsità negli atti e l'uso di atti falsi comportano l'applicazione delle sanzioni penali previste dall'art. 76 del Testo Unico n. 445/2000.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1034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                                        firm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3"/>
        <w:gridCol w:w="240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302"/>
        <w:gridCol w:w="354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/>
        <w:tc>
          <w:tcPr>
            <w:tcW w:w="1034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3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14_88516622"/>
            <w:bookmarkStart w:id="179" w:name="__Fieldmark__114_88516622"/>
            <w:bookmarkEnd w:id="1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5_88516622"/>
            <w:bookmarkStart w:id="181" w:name="__Fieldmark__115_88516622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</w:t>
            </w:r>
          </w:p>
        </w:tc>
      </w:tr>
      <w:tr>
        <w:trPr/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85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/>
        <w:tc>
          <w:tcPr>
            <w:tcW w:w="3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0027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i essere in possesso dei requisiti morali previsti dall'art. 71, del Decreto Legislativo n. 59 del 26/03/2010</w:t>
            </w:r>
          </w:p>
        </w:tc>
      </w:tr>
      <w:tr>
        <w:trPr/>
        <w:tc>
          <w:tcPr>
            <w:tcW w:w="3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0027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e non sussistono nei propri confronti "cause di divieto, di decadenza o di sospensione di cui all'art. 10 della Legge 31/5/1965, n. 575" (antimafia) </w:t>
            </w:r>
          </w:p>
        </w:tc>
      </w:tr>
      <w:tr>
        <w:trPr/>
        <w:tc>
          <w:tcPr>
            <w:tcW w:w="1034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Il/La sottoscritto/a è consapevole che le dichiarazioni mendaci, la falsità negli atti e l'uso di atti falsi comportano l'applicazione delle sanzioni penali previste dall'art. 76 del Testo Unico n. 445/2000.                                                 </w:t>
            </w:r>
          </w:p>
        </w:tc>
      </w:tr>
      <w:tr>
        <w:trPr/>
        <w:tc>
          <w:tcPr>
            <w:tcW w:w="1034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                                        firm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43"/>
        <w:gridCol w:w="240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300"/>
        <w:gridCol w:w="354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/>
        <w:tc>
          <w:tcPr>
            <w:tcW w:w="1034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3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7_88516622"/>
            <w:bookmarkStart w:id="183" w:name="__Fieldmark__117_88516622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8_88516622"/>
            <w:bookmarkStart w:id="185" w:name="__Fieldmark__118_88516622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</w:t>
            </w:r>
          </w:p>
        </w:tc>
      </w:tr>
      <w:tr>
        <w:trPr/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5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/>
        <w:tc>
          <w:tcPr>
            <w:tcW w:w="3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0025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 essere in possesso dei requisiti morali previsti dall'art. 71, del Decreto Legislativo n. 59 del 26/03/2010</w:t>
            </w:r>
          </w:p>
        </w:tc>
      </w:tr>
      <w:tr>
        <w:trPr/>
        <w:tc>
          <w:tcPr>
            <w:tcW w:w="3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0025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e non sussistono nei propri confronti "cause di divieto, di decadenza o di sospensione di cui all'art. 10 della Legge 31/5/1965, n. 575" (antimafia) </w:t>
            </w:r>
          </w:p>
        </w:tc>
      </w:tr>
      <w:tr>
        <w:trPr/>
        <w:tc>
          <w:tcPr>
            <w:tcW w:w="1034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Il/La sottoscritto/a è consapevole che le dichiarazioni mendaci, la falsità negli atti e l'uso di atti falsi comportano l'applicazione delle sanzioni penali previste dall'art. 76 del Testo Unico n. 445/2000.                                           </w:t>
            </w:r>
          </w:p>
        </w:tc>
      </w:tr>
      <w:tr>
        <w:trPr/>
        <w:tc>
          <w:tcPr>
            <w:tcW w:w="1034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                                        firma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393"/>
      </w:tblGrid>
      <w:tr>
        <w:trPr>
          <w:trHeight w:val="7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allegato B</w:t>
            </w:r>
          </w:p>
        </w:tc>
        <w:tc>
          <w:tcPr>
            <w:tcW w:w="8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chiarazione del legale rappresentante o preposto all’attività commerci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lo in caso di società esercenti il commercio dei prodotti alimentari quando è compilato il quadro autocertificazion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40"/>
        <w:gridCol w:w="77"/>
        <w:gridCol w:w="89"/>
        <w:gridCol w:w="74"/>
        <w:gridCol w:w="271"/>
        <w:gridCol w:w="12"/>
        <w:gridCol w:w="285"/>
        <w:gridCol w:w="58"/>
        <w:gridCol w:w="228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33"/>
        <w:gridCol w:w="273"/>
        <w:gridCol w:w="354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/>
        <w:tc>
          <w:tcPr>
            <w:tcW w:w="10344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158" w:type="dxa"/>
            <w:gridSpan w:val="2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7" w:type="dxa"/>
            <w:gridSpan w:val="2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94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9_88516622"/>
            <w:bookmarkStart w:id="187" w:name="__Fieldmark__119_88516622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20_88516622"/>
            <w:bookmarkStart w:id="189" w:name="__Fieldmark__120_88516622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5491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91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853" w:type="dxa"/>
            <w:gridSpan w:val="2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853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21_88516622"/>
            <w:bookmarkStart w:id="191" w:name="__Fieldmark__121_88516622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6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LEGALE RAPPRESENTANT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lla società   </w:t>
            </w: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23_88516622"/>
            <w:bookmarkStart w:id="193" w:name="__Fieldmark__123_88516622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6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POSTO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lla società  </w:t>
            </w:r>
            <w:r>
              <w:fldChar w:fldCharType="begin">
                <w:ffData>
                  <w:name w:val="Testo40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n data  _____________  mediante compilazione del punto 7 del quadro autocertificazione</w:t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9955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i essere in possesso dei requisiti morali previsti dall'art. 71, del Decreto Legislativo n. 59 del 26/03/2010</w:t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995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e non sussistono nei propri confronti "cause di divieto, di decadenza o di sospensione di cui all'art. 10 della Legge 31/5/1965, n. 575" (antimafia) </w:t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995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 è in possesso di uno dei seguenti requisiti professionali (art. 71, comma 6, D.Lgs. 59/2010):</w:t>
            </w:r>
          </w:p>
        </w:tc>
      </w:tr>
      <w:tr>
        <w:trPr/>
        <w:tc>
          <w:tcPr>
            <w:tcW w:w="1034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3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25_88516622"/>
            <w:bookmarkStart w:id="195" w:name="__Fieldmark__125_88516622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6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aver frequentato con esito positivo il corso professionale per il commercio, preparazione o la somministrazione degli alimenti, istituito o riconosciuto dalle regioni o dalle provincie autonome di Trento e Bolzano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nominazione dell'istituto 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de </w:t>
            </w:r>
          </w:p>
          <w:p>
            <w:pPr>
              <w:pStyle w:val="Normal"/>
              <w:spacing w:lineRule="atLeast" w:line="280"/>
              <w:jc w:val="both"/>
              <w:rPr>
                <w:sz w:val="16"/>
              </w:rPr>
            </w:pPr>
            <w:r>
              <w:rPr>
                <w:sz w:val="18"/>
              </w:rPr>
              <w:t>anno di conclusione _________oggetto del corso _______________</w:t>
            </w:r>
          </w:p>
        </w:tc>
      </w:tr>
      <w:tr>
        <w:trPr>
          <w:trHeight w:val="115" w:hRule="atLeast"/>
        </w:trPr>
        <w:tc>
          <w:tcPr>
            <w:tcW w:w="3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26_88516622"/>
            <w:bookmarkStart w:id="197" w:name="__Fieldmark__126_88516622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6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er prestato la propria opera, per almeno 2 anni, anche non consecutivi, nel quinquennio precedente, presso imprese esercenti l’attività nel settore alimentare o nel settore della somministrazione di alimenti e bevande, in qualità di: 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pendente qualificato, regolarmente iscritto all'INPS,       dal _____al ______ 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>collaboratore   familiare, regolarmente  iscritto   all'INPS,  dal _____al ______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ocio  lavoratore, regolarmente iscritto all’INPS ,               dal _____al ______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enominazione impresa ________________sede 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8"/>
              </w:rPr>
              <w:t>denominazione impresa ________________sede________________</w:t>
            </w:r>
          </w:p>
        </w:tc>
      </w:tr>
      <w:tr>
        <w:trPr>
          <w:trHeight w:val="1761" w:hRule="atLeast"/>
        </w:trPr>
        <w:tc>
          <w:tcPr>
            <w:tcW w:w="3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27_88516622"/>
            <w:bookmarkStart w:id="199" w:name="__Fieldmark__127_88516622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6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>Essere in possesso di un diploma di scuola secondaria superiore o di laurea, anche triennale, o di altra scuola ad indirizzo professionale, almeno triennale, nel corso della quale sono state previste materie attinenti al commercio, alla somministrazione o alla preparazione degli alime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nominazione dell'istitut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nno di conclusion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18"/>
              </w:rPr>
              <w:t xml:space="preserve">diploma /laurea posseduta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3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32_88516622"/>
            <w:bookmarkStart w:id="201" w:name="__Fieldmark__132_88516622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66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 essere stato iscritto al R.E.C. per la somministrazione di alimenti e bevande al n </w:t>
            </w:r>
            <w:r>
              <w:fldChar w:fldCharType="begin">
                <w:ffData>
                  <w:name w:val="Testo4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l 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0344" w:type="dxa"/>
            <w:gridSpan w:val="3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602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legale rappresentante o prep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917"/>
      </w:tblGrid>
      <w:tr>
        <w:trPr>
          <w:trHeight w:val="794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allegato C</w:t>
            </w:r>
          </w:p>
        </w:tc>
        <w:tc>
          <w:tcPr>
            <w:tcW w:w="7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classificazione delle attività di commercio al dettaglio</w:t>
            </w:r>
          </w:p>
        </w:tc>
      </w:tr>
      <w:tr>
        <w:trPr>
          <w:trHeight w:val="10263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ind w:firstLine="14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ind w:firstLine="142"/>
              <w:rPr/>
            </w:pPr>
            <w:r>
              <w:rPr/>
              <w:t>Esercizi non specializzati a prevalenza alimenta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noBreakHyphen/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permercati (oltre 2.500 mq. </w:t>
              <w:noBreakHyphen/>
              <w:t xml:space="preserve"> self servic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noBreakHyphen/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upermercati (oltre 400 mq. </w:t>
              <w:noBreakHyphen/>
              <w:t xml:space="preserve"> self servic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noBreakHyphen/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ltro (minimercati, prodotti surgelati..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ind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rcizi specializzati a prevalenza alimenta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Frutta e verdur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Carne e prodotti a base di carn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Pesci, crostacei, mollusch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Pane, pasticceria, dolcium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Bevande (vini, oli, birra ed altr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10780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Tabacco e altri generi di monopol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237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Altri esercizi specializzati alimentari (drogherie, salumerie, pizzicherie, caffè torrefatto..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237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649" w:leader="none"/>
              </w:tabs>
              <w:spacing w:lineRule="auto" w:line="360"/>
              <w:ind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rcizi non specializzati a prevalenza non alimenta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649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noBreakHyphen/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Grandi magazzini (oltre 400 mq. </w:t>
              <w:noBreakHyphen/>
              <w:t xml:space="preserve"> self servic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649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noBreakHyphen/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ltro (vendita di una grande varietà di prodotti non alimentar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649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924" w:leader="none"/>
              </w:tabs>
              <w:spacing w:lineRule="auto" w:line="360"/>
              <w:ind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rcizi specializzati a prevalenza non alimenta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924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Farmaci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924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Articoli medicali e ortopedici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142" w:leader="none"/>
                <w:tab w:val="left" w:pos="4012" w:leader="none"/>
                <w:tab w:val="left" w:pos="5758" w:leader="none"/>
                <w:tab w:val="left" w:pos="6105" w:leader="none"/>
                <w:tab w:val="left" w:pos="10719" w:leader="none"/>
                <w:tab w:val="right" w:pos="10922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Cosmetici e articoli di profumer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Prodotti tessili e biancher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Articoli di abbigliamento e accessori, pelliccer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Calzature e articoli in cu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Mobili, casalinghi e articoli di illuminazion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Elettrodomestici, radio, televisori, dischi, strumenti music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Ferramenta, vernici, giardinaggio, articoli igienico sanitari e da costruzion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Libri, giornali, cartoler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>Altri esercizi specializzati non alimentari (macchine e attrezzature per ufficio, materiale per ottica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tografia, orologi, articoli gioielleria, giocattoli, articoli sportivi e per il tempo libero, articoli da regalo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788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oggetti d'arte, combustibile uso domestico, natanti..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094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Articoli di seconda mano (libri usati, mobili usati, indumenti usati..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6094" w:leader="none"/>
              </w:tabs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Distributori di carburant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ind w:left="101" w:hanging="0"/>
      <w:jc w:val="both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4:00Z</dcterms:created>
  <dc:creator>promocamera</dc:creator>
  <dc:description/>
  <dc:language>en-US</dc:language>
  <cp:lastModifiedBy>Sian</cp:lastModifiedBy>
  <cp:lastPrinted>2010-12-16T17:56:00Z</cp:lastPrinted>
  <dcterms:modified xsi:type="dcterms:W3CDTF">2010-12-23T12:44:00Z</dcterms:modified>
  <cp:revision>2</cp:revision>
  <dc:subject/>
  <dc:title>elettronico</dc:title>
</cp:coreProperties>
</file>