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trike/>
                                                  <w:sz w:val="16"/>
                                                  <w:szCs w:val="18"/>
                                                  <w:lang w:eastAsia="it-IT"/>
                                                </w:rP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3474524844"/>
      <w:bookmarkStart w:id="1" w:name="__Fieldmark__0_3474524844"/>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474524844"/>
                  <w:bookmarkStart w:id="3" w:name="__Fieldmark__1_3474524844"/>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474524844"/>
                  <w:bookmarkStart w:id="5" w:name="__Fieldmark__2_3474524844"/>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474524844"/>
                  <w:bookmarkStart w:id="7" w:name="__Fieldmark__3_3474524844"/>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474524844"/>
                  <w:bookmarkStart w:id="9" w:name="__Fieldmark__4_3474524844"/>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474524844"/>
            <w:bookmarkStart w:id="11" w:name="__Fieldmark__5_3474524844"/>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w:t>
            </w:r>
            <w:r>
              <w:rPr/>
              <w:t>a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474524844"/>
                  <w:bookmarkStart w:id="13" w:name="__Fieldmark__6_3474524844"/>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474524844"/>
                  <w:bookmarkStart w:id="15" w:name="__Fieldmark__7_3474524844"/>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3474524844"/>
            <w:bookmarkStart w:id="17" w:name="__Fieldmark__8_3474524844"/>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3474524844"/>
            <w:bookmarkStart w:id="19" w:name="__Fieldmark__9_3474524844"/>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3474524844"/>
            <w:bookmarkStart w:id="21" w:name="__Fieldmark__10_3474524844"/>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 w:name="__Fieldmark__11_3474524844"/>
            <w:bookmarkStart w:id="23" w:name="__Fieldmark__11_3474524844"/>
            <w:bookmarkEnd w:id="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3474524844"/>
            <w:bookmarkStart w:id="25" w:name="__Fieldmark__12_3474524844"/>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3474524844"/>
            <w:bookmarkStart w:id="27" w:name="__Fieldmark__13_3474524844"/>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3474524844"/>
            <w:bookmarkStart w:id="29" w:name="__Fieldmark__14_3474524844"/>
            <w:bookmarkEnd w:id="2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3474524844"/>
            <w:bookmarkStart w:id="31" w:name="__Fieldmark__15_3474524844"/>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lla residenza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3474524844"/>
            <w:bookmarkStart w:id="33" w:name="__Fieldmark__16_3474524844"/>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3474524844"/>
            <w:bookmarkStart w:id="35" w:name="__Fieldmark__17_3474524844"/>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agrico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3474524844"/>
            <w:bookmarkStart w:id="37" w:name="__Fieldmark__18_3474524844"/>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er servizi (specificare)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3474524844"/>
            <w:bookmarkStart w:id="39" w:name="__Fieldmark__19_3474524844"/>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quella per servizi</w:t>
            </w:r>
          </w:p>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3474524844"/>
            <w:bookmarkStart w:id="41" w:name="__Fieldmark__20_3474524844"/>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474524844"/>
            <w:bookmarkStart w:id="43" w:name="__Fieldmark__21_3474524844"/>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2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474524844"/>
            <w:bookmarkStart w:id="45" w:name="__Fieldmark__22_3474524844"/>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3474524844"/>
                  <w:bookmarkStart w:id="47" w:name="__Fieldmark__23_3474524844"/>
                  <w:bookmarkEnd w:id="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3474524844"/>
                  <w:bookmarkStart w:id="49" w:name="__Fieldmark__24_3474524844"/>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3474524844"/>
                  <w:bookmarkStart w:id="51" w:name="__Fieldmark__25_3474524844"/>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3474524844"/>
                  <w:bookmarkStart w:id="53" w:name="__Fieldmark__26_3474524844"/>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4" w:name="__Fieldmark__27_3474524844"/>
                  <w:bookmarkStart w:id="55" w:name="__Fieldmark__27_3474524844"/>
                  <w:bookmarkEnd w:id="5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 w:name="__Fieldmark__28_3474524844"/>
                  <w:bookmarkStart w:id="57" w:name="__Fieldmark__28_3474524844"/>
                  <w:bookmarkEnd w:id="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3474524844"/>
                  <w:bookmarkStart w:id="59" w:name="__Fieldmark__29_3474524844"/>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3474524844"/>
                  <w:bookmarkStart w:id="61" w:name="__Fieldmark__30_3474524844"/>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3474524844"/>
                  <w:bookmarkStart w:id="63" w:name="__Fieldmark__31_3474524844"/>
                  <w:bookmarkEnd w:id="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3474524844"/>
                  <w:bookmarkStart w:id="65" w:name="__Fieldmark__32_3474524844"/>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3474524844"/>
                  <w:bookmarkStart w:id="67" w:name="__Fieldmark__33_3474524844"/>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3474524844"/>
                  <w:bookmarkStart w:id="69" w:name="__Fieldmark__34_3474524844"/>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3474524844"/>
                  <w:bookmarkStart w:id="71" w:name="__Fieldmark__35_3474524844"/>
                  <w:bookmarkEnd w:id="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3474524844"/>
                  <w:bookmarkStart w:id="73" w:name="__Fieldmark__36_3474524844"/>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3474524844"/>
                  <w:bookmarkStart w:id="75" w:name="__Fieldmark__37_3474524844"/>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3474524844"/>
                  <w:bookmarkStart w:id="77" w:name="__Fieldmark__38_3474524844"/>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3474524844"/>
                  <w:bookmarkStart w:id="79" w:name="__Fieldmark__39_3474524844"/>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3474524844"/>
                  <w:bookmarkStart w:id="81" w:name="__Fieldmark__40_3474524844"/>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3474524844"/>
                  <w:bookmarkStart w:id="83" w:name="__Fieldmark__41_3474524844"/>
                  <w:bookmarkEnd w:id="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3474524844"/>
                  <w:bookmarkStart w:id="85" w:name="__Fieldmark__42_3474524844"/>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3474524844"/>
                  <w:bookmarkStart w:id="87" w:name="__Fieldmark__43_3474524844"/>
                  <w:bookmarkEnd w:id="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3474524844"/>
                  <w:bookmarkStart w:id="89" w:name="__Fieldmark__44_3474524844"/>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3474524844"/>
                  <w:bookmarkStart w:id="91" w:name="__Fieldmark__45_3474524844"/>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3474524844"/>
                  <w:bookmarkStart w:id="93" w:name="__Fieldmark__46_3474524844"/>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4" w:name="__Fieldmark__47_3474524844"/>
                  <w:bookmarkStart w:id="95" w:name="__Fieldmark__47_3474524844"/>
                  <w:bookmarkEnd w:id="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3474524844"/>
                  <w:bookmarkStart w:id="97" w:name="__Fieldmark__48_3474524844"/>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3474524844"/>
                  <w:bookmarkStart w:id="99" w:name="__Fieldmark__49_3474524844"/>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3474524844"/>
                  <w:bookmarkStart w:id="101" w:name="__Fieldmark__50_3474524844"/>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3474524844"/>
                  <w:bookmarkStart w:id="103" w:name="__Fieldmark__51_3474524844"/>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3474524844"/>
                  <w:bookmarkStart w:id="105" w:name="__Fieldmark__52_3474524844"/>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3474524844"/>
                  <w:bookmarkStart w:id="107" w:name="__Fieldmark__53_3474524844"/>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3474524844"/>
                  <w:bookmarkStart w:id="109" w:name="__Fieldmark__54_3474524844"/>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3474524844"/>
                  <w:bookmarkStart w:id="111" w:name="__Fieldmark__55_3474524844"/>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3474524844"/>
                  <w:bookmarkStart w:id="113" w:name="__Fieldmark__56_3474524844"/>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3474524844"/>
                  <w:bookmarkStart w:id="115" w:name="__Fieldmark__57_3474524844"/>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3474524844"/>
                  <w:bookmarkStart w:id="117" w:name="__Fieldmark__58_3474524844"/>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3474524844"/>
                  <w:bookmarkStart w:id="119" w:name="__Fieldmark__59_3474524844"/>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474524844"/>
                  <w:bookmarkStart w:id="121" w:name="__Fieldmark__60_3474524844"/>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474524844"/>
                  <w:bookmarkStart w:id="123" w:name="__Fieldmark__61_3474524844"/>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474524844"/>
                  <w:bookmarkStart w:id="125" w:name="__Fieldmark__62_3474524844"/>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474524844"/>
                  <w:bookmarkStart w:id="127" w:name="__Fieldmark__63_3474524844"/>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474524844"/>
                  <w:bookmarkStart w:id="129" w:name="__Fieldmark__64_3474524844"/>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474524844"/>
                  <w:bookmarkStart w:id="131" w:name="__Fieldmark__65_3474524844"/>
                  <w:bookmarkEnd w:id="1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474524844"/>
                  <w:bookmarkStart w:id="133" w:name="__Fieldmark__66_3474524844"/>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474524844"/>
                  <w:bookmarkStart w:id="135" w:name="__Fieldmark__67_3474524844"/>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474524844"/>
                  <w:bookmarkStart w:id="137" w:name="__Fieldmark__68_3474524844"/>
                  <w:bookmarkEnd w:id="1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3474524844"/>
                  <w:bookmarkStart w:id="139" w:name="__Fieldmark__69_3474524844"/>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3474524844"/>
                  <w:bookmarkStart w:id="141" w:name="__Fieldmark__70_3474524844"/>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3474524844"/>
                  <w:bookmarkStart w:id="143" w:name="__Fieldmark__71_3474524844"/>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3474524844"/>
                  <w:bookmarkStart w:id="145" w:name="__Fieldmark__72_3474524844"/>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3474524844"/>
                  <w:bookmarkStart w:id="147" w:name="__Fieldmark__73_3474524844"/>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3474524844"/>
                  <w:bookmarkStart w:id="149" w:name="__Fieldmark__74_3474524844"/>
                  <w:bookmarkEnd w:id="1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3474524844"/>
                  <w:bookmarkStart w:id="151" w:name="__Fieldmark__75_3474524844"/>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3474524844"/>
                  <w:bookmarkStart w:id="153" w:name="__Fieldmark__76_3474524844"/>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3474524844"/>
                  <w:bookmarkStart w:id="155" w:name="__Fieldmark__77_3474524844"/>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474524844"/>
                  <w:bookmarkStart w:id="157" w:name="__Fieldmark__78_3474524844"/>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474524844"/>
                  <w:bookmarkStart w:id="159" w:name="__Fieldmark__79_3474524844"/>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474524844"/>
                  <w:bookmarkStart w:id="161" w:name="__Fieldmark__80_3474524844"/>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474524844"/>
                  <w:bookmarkStart w:id="163" w:name="__Fieldmark__81_3474524844"/>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3474524844"/>
                  <w:bookmarkStart w:id="165" w:name="__Fieldmark__82_3474524844"/>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3474524844"/>
                  <w:bookmarkStart w:id="167" w:name="__Fieldmark__83_3474524844"/>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3474524844"/>
                  <w:bookmarkStart w:id="169" w:name="__Fieldmark__84_3474524844"/>
                  <w:bookmarkEnd w:id="1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474524844"/>
                  <w:bookmarkStart w:id="171" w:name="__Fieldmark__85_3474524844"/>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474524844"/>
                  <w:bookmarkStart w:id="173" w:name="__Fieldmark__86_3474524844"/>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474524844"/>
                  <w:bookmarkStart w:id="175" w:name="__Fieldmark__87_3474524844"/>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474524844"/>
                  <w:bookmarkStart w:id="177" w:name="__Fieldmark__88_3474524844"/>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78" w:name="__Fieldmark__89_3474524844"/>
                  <w:bookmarkStart w:id="179" w:name="__Fieldmark__89_3474524844"/>
                  <w:bookmarkEnd w:id="1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474524844"/>
                  <w:bookmarkStart w:id="181" w:name="__Fieldmark__90_3474524844"/>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474524844"/>
                  <w:bookmarkStart w:id="183" w:name="__Fieldmark__91_3474524844"/>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4" w:name="__Fieldmark__92_3474524844"/>
                  <w:bookmarkStart w:id="185" w:name="__Fieldmark__92_3474524844"/>
                  <w:bookmarkEnd w:id="1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3474524844"/>
                  <w:bookmarkStart w:id="187" w:name="__Fieldmark__93_3474524844"/>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3474524844"/>
                  <w:bookmarkStart w:id="189" w:name="__Fieldmark__94_3474524844"/>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l/i direttore/i dei lavori e gli altri tecnici incaricati saranno individuati prima dell’inizio dei lavori </w:t>
                  </w:r>
                  <w:r>
                    <w:rPr>
                      <w:rFonts w:eastAsia="Times New Roman" w:cs="Arial" w:ascii="Arial" w:hAnsi="Arial"/>
                      <w:b/>
                      <w:sz w:val="18"/>
                      <w:szCs w:val="18"/>
                      <w:lang w:eastAsia="it-IT"/>
                    </w:rPr>
                    <w:t>(*)</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3474524844"/>
                  <w:bookmarkStart w:id="191" w:name="__Fieldmark__95_3474524844"/>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3474524844"/>
                  <w:bookmarkStart w:id="193" w:name="__Fieldmark__96_3474524844"/>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l’impresa esecutrice/imprese esecutrici dei lavori sarà/saranno individuata/e prima dell’inizio dei lavori </w:t>
                  </w:r>
                  <w:r>
                    <w:rPr>
                      <w:rFonts w:eastAsia="Times New Roman" w:cs="Arial" w:ascii="Arial" w:hAnsi="Arial"/>
                      <w:b/>
                      <w:sz w:val="16"/>
                      <w:szCs w:val="16"/>
                      <w:shd w:fill="FFFFFF" w:val="clear"/>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3474524844"/>
                  <w:bookmarkStart w:id="195" w:name="__Fieldmark__97_3474524844"/>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 xml:space="preserve">che, in quanto opere di modesta entità che non interessano le specifiche normative di settore, i lavori sono eseguiti / sono stati eseguiti in prima persona, senza alcun affidamento a ditte esterne </w:t>
                  </w:r>
                  <w:r>
                    <w:rPr>
                      <w:rFonts w:eastAsia="Times New Roman" w:cs="Arial" w:ascii="Arial" w:hAnsi="Arial"/>
                      <w:b/>
                      <w:sz w:val="18"/>
                      <w:szCs w:val="18"/>
                      <w:lang w:eastAsia="it-IT"/>
                    </w:rPr>
                    <w:t>(*)</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3474524844"/>
                  <w:bookmarkStart w:id="197" w:name="__Fieldmark__98_3474524844"/>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8" w:name="__Fieldmark__99_3474524844"/>
                  <w:bookmarkStart w:id="199" w:name="__Fieldmark__99_3474524844"/>
                  <w:bookmarkEnd w:id="1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3474524844"/>
                  <w:bookmarkStart w:id="201" w:name="__Fieldmark__100_3474524844"/>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3474524844"/>
                  <w:bookmarkStart w:id="203" w:name="__Fieldmark__101_3474524844"/>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474524844"/>
                  <w:bookmarkStart w:id="205" w:name="__Fieldmark__102_3474524844"/>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474524844"/>
                  <w:bookmarkStart w:id="207" w:name="__Fieldmark__103_3474524844"/>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3474524844"/>
                  <w:bookmarkStart w:id="209" w:name="__Fieldmark__104_3474524844"/>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474524844"/>
                  <w:bookmarkStart w:id="211" w:name="__Fieldmark__105_3474524844"/>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eastAsia="Times New Roman" w:cs="Arial" w:ascii="Arial" w:hAnsi="Arial"/>
                      <w:b/>
                      <w:sz w:val="18"/>
                      <w:szCs w:val="18"/>
                      <w:lang w:eastAsia="it-IT"/>
                    </w:rPr>
                    <w:t>(*)</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3474524844"/>
                  <w:bookmarkStart w:id="213" w:name="__Fieldmark__106_3474524844"/>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eastAsia="Times New Roman" w:cs="Arial" w:ascii="Arial" w:hAnsi="Arial"/>
                      <w:b/>
                      <w:sz w:val="18"/>
                      <w:szCs w:val="18"/>
                      <w:lang w:eastAsia="it-IT"/>
                    </w:rPr>
                    <w:t>(*)</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3474524844"/>
            <w:bookmarkStart w:id="215" w:name="__Fieldmark__107_3474524844"/>
            <w:bookmarkEnd w:id="2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CIA è sottoposta la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3474524844"/>
            <w:bookmarkStart w:id="217" w:name="__Fieldmark__108_3474524844"/>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3474524844"/>
            <w:bookmarkStart w:id="219" w:name="__Fieldmark__109_3474524844"/>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3474524844"/>
            <w:bookmarkStart w:id="221" w:name="__Fieldmark__110_3474524844"/>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4">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pPr>
      <w:r>
        <w:rPr>
          <w:rFonts w:cs="Arial" w:ascii="Arial" w:hAnsi="Arial"/>
          <w:sz w:val="18"/>
          <w:szCs w:val="18"/>
          <w:lang w:eastAsia="it-IT"/>
        </w:rPr>
        <w:t xml:space="preserve">Titolare del trattamento: SUAPE di </w:t>
      </w:r>
      <w:r>
        <w:rPr>
          <w:rFonts w:eastAsia="Times New Roman" w:cs="Arial" w:ascii="Arial" w:hAnsi="Arial"/>
          <w:i/>
          <w:sz w:val="18"/>
          <w:szCs w:val="18"/>
          <w:lang w:eastAsia="it-IT"/>
        </w:rPr>
        <w:t>_____________________</w:t>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è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2" w:name="__Fieldmark__111_3474524844"/>
                  <w:bookmarkStart w:id="223" w:name="__Fieldmark__111_3474524844"/>
                  <w:bookmarkEnd w:id="22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3474524844"/>
                  <w:bookmarkStart w:id="225" w:name="__Fieldmark__112_3474524844"/>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3474524844"/>
                  <w:bookmarkStart w:id="227" w:name="__Fieldmark__113_3474524844"/>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3474524844"/>
                  <w:bookmarkStart w:id="229" w:name="__Fieldmark__114_3474524844"/>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3474524844"/>
                  <w:bookmarkStart w:id="231" w:name="__Fieldmark__115_3474524844"/>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474524844"/>
                  <w:bookmarkStart w:id="233" w:name="__Fieldmark__116_3474524844"/>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474524844"/>
                  <w:bookmarkStart w:id="235" w:name="__Fieldmark__117_3474524844"/>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6" w:name="__Fieldmark__118_3474524844"/>
                  <w:bookmarkStart w:id="237" w:name="__Fieldmark__118_3474524844"/>
                  <w:bookmarkEnd w:id="23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474524844"/>
                  <w:bookmarkStart w:id="239" w:name="__Fieldmark__119_3474524844"/>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474524844"/>
                  <w:bookmarkStart w:id="241" w:name="__Fieldmark__120_3474524844"/>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474524844"/>
                  <w:bookmarkStart w:id="243" w:name="__Fieldmark__121_3474524844"/>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474524844"/>
                  <w:bookmarkStart w:id="245" w:name="__Fieldmark__122_3474524844"/>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474524844"/>
                  <w:bookmarkStart w:id="247" w:name="__Fieldmark__123_3474524844"/>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474524844"/>
                  <w:bookmarkStart w:id="249" w:name="__Fieldmark__124_3474524844"/>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474524844"/>
                  <w:bookmarkStart w:id="251" w:name="__Fieldmark__125_3474524844"/>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474524844"/>
                  <w:bookmarkStart w:id="253" w:name="__Fieldmark__126_3474524844"/>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474524844"/>
                  <w:bookmarkStart w:id="255" w:name="__Fieldmark__127_3474524844"/>
                  <w:bookmarkEnd w:id="2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474524844"/>
                  <w:bookmarkStart w:id="257" w:name="__Fieldmark__128_3474524844"/>
                  <w:bookmarkEnd w:id="2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474524844"/>
                  <w:bookmarkStart w:id="259" w:name="__Fieldmark__129_3474524844"/>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474524844"/>
                  <w:bookmarkStart w:id="261" w:name="__Fieldmark__130_3474524844"/>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474524844"/>
                  <w:bookmarkStart w:id="263" w:name="__Fieldmark__131_3474524844"/>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4" w:name="__Fieldmark__132_3474524844"/>
                  <w:bookmarkStart w:id="265" w:name="__Fieldmark__132_3474524844"/>
                  <w:bookmarkEnd w:id="26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3474524844"/>
                  <w:bookmarkStart w:id="267" w:name="__Fieldmark__133_3474524844"/>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3474524844"/>
                  <w:bookmarkStart w:id="269" w:name="__Fieldmark__134_3474524844"/>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3474524844"/>
                  <w:bookmarkStart w:id="271" w:name="__Fieldmark__135_3474524844"/>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4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3474524844"/>
                  <w:bookmarkStart w:id="273" w:name="__Fieldmark__136_3474524844"/>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3474524844"/>
                  <w:bookmarkStart w:id="275" w:name="__Fieldmark__137_3474524844"/>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3474524844"/>
                  <w:bookmarkStart w:id="277" w:name="__Fieldmark__138_3474524844"/>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3474524844"/>
                  <w:bookmarkStart w:id="279" w:name="__Fieldmark__139_3474524844"/>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474524844"/>
                  <w:bookmarkStart w:id="281" w:name="__Fieldmark__140_3474524844"/>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474524844"/>
                  <w:bookmarkStart w:id="283" w:name="__Fieldmark__141_3474524844"/>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474524844"/>
                  <w:bookmarkStart w:id="285" w:name="__Fieldmark__142_3474524844"/>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6" w:name="__Fieldmark__143_3474524844"/>
                  <w:bookmarkStart w:id="287" w:name="__Fieldmark__143_3474524844"/>
                  <w:bookmarkEnd w:id="28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474524844"/>
                  <w:bookmarkStart w:id="289" w:name="__Fieldmark__144_3474524844"/>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474524844"/>
                  <w:bookmarkStart w:id="291" w:name="__Fieldmark__145_3474524844"/>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474524844"/>
                  <w:bookmarkStart w:id="293" w:name="__Fieldmark__146_3474524844"/>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474524844"/>
                  <w:bookmarkStart w:id="295" w:name="__Fieldmark__147_3474524844"/>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4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6" w:name="__Fieldmark__148_3474524844"/>
                  <w:bookmarkStart w:id="297" w:name="__Fieldmark__148_3474524844"/>
                  <w:bookmarkEnd w:id="29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4,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3474524844"/>
                  <w:bookmarkStart w:id="299" w:name="__Fieldmark__149_3474524844"/>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tamento di destinazione d’uso di edifici residenziali in zona agricola di cui all’art. 91, comma 8 della l.r. 1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3474524844"/>
                  <w:bookmarkStart w:id="301" w:name="__Fieldmark__150_3474524844"/>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3474524844"/>
                  <w:bookmarkStart w:id="303" w:name="__Fieldmark__151_3474524844"/>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3474524844"/>
                  <w:bookmarkStart w:id="305" w:name="__Fieldmark__152_3474524844"/>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474524844"/>
                  <w:bookmarkStart w:id="307" w:name="__Fieldmark__153_3474524844"/>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3474524844"/>
                  <w:bookmarkStart w:id="309" w:name="__Fieldmark__154_3474524844"/>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e di manufatti leggeri, anche prefabbricati, e di strutture di qualsiasi genere, quali roulottes, campers, case mobili, imbarcazioni, aeromobili che siano utilizzati come abitazioni, ambienti di lavoro, oppure come depositi, magazzini e simili, installati con temporaneo ancoraggio al suolo, all'interno di strutture ricettive all'aperto, in conformità alla normativa regionale di settore, per la sosta e il soggiorno dei turis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00"/>
              <w:gridCol w:w="423"/>
              <w:gridCol w:w="8480"/>
            </w:tblGrid>
            <w:tr>
              <w:trPr/>
              <w:tc>
                <w:tcPr>
                  <w:tcW w:w="9303" w:type="dxa"/>
                  <w:gridSpan w:val="3"/>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474524844"/>
                  <w:bookmarkStart w:id="311" w:name="__Fieldmark__155_3474524844"/>
                  <w:bookmarkEnd w:id="3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474524844"/>
                  <w:bookmarkStart w:id="313" w:name="__Fieldmark__156_3474524844"/>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474524844"/>
                  <w:bookmarkStart w:id="315" w:name="__Fieldmark__157_3474524844"/>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474524844"/>
                  <w:bookmarkStart w:id="317" w:name="__Fieldmark__158_3474524844"/>
                  <w:bookmarkEnd w:id="3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474524844"/>
                  <w:bookmarkStart w:id="319" w:name="__Fieldmark__159_3474524844"/>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disposizioni del r.r. n. 2 relativamente al calcolo delle volumetrie, delle superfici, delle altezze e delle distanze relative alla edificazion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474524844"/>
                  <w:bookmarkStart w:id="321" w:name="__Fieldmark__160_3474524844"/>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474524844"/>
                  <w:bookmarkStart w:id="323" w:name="__Fieldmark__161_3474524844"/>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3474524844"/>
                  <w:bookmarkStart w:id="325" w:name="__Fieldmark__162_3474524844"/>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3474524844"/>
                  <w:bookmarkStart w:id="327" w:name="__Fieldmark__163_3474524844"/>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3474524844"/>
                  <w:bookmarkStart w:id="329" w:name="__Fieldmark__164_3474524844"/>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474524844"/>
                  <w:bookmarkStart w:id="331" w:name="__Fieldmark__165_3474524844"/>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474524844"/>
                  <w:bookmarkStart w:id="333" w:name="__Fieldmark__166_3474524844"/>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474524844"/>
                  <w:bookmarkStart w:id="335" w:name="__Fieldmark__167_3474524844"/>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474524844"/>
                  <w:bookmarkStart w:id="337" w:name="__Fieldmark__168_3474524844"/>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3474524844"/>
                  <w:bookmarkStart w:id="339" w:name="__Fieldmark__169_3474524844"/>
                  <w:bookmarkEnd w:id="3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3474524844"/>
                  <w:bookmarkStart w:id="341" w:name="__Fieldmark__170_3474524844"/>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che l’intervento, ai fini delle modalità attuative dello strumento urbanistico generale:</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3474524844"/>
                  <w:bookmarkStart w:id="343" w:name="__Fieldmark__171_3474524844"/>
                  <w:bookmarkEnd w:id="3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3474524844"/>
                  <w:bookmarkStart w:id="345" w:name="__Fieldmark__172_3474524844"/>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3474524844"/>
                  <w:bookmarkStart w:id="347" w:name="__Fieldmark__173_3474524844"/>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effettuato, in assenza di Piano attuativo previsto come presupposto per l’edificazione, nei limiti ed alle condizioni previste al comma 3 dell’art. 59 della l.r. n. 1/2015;</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474524844"/>
                  <w:bookmarkStart w:id="349" w:name="__Fieldmark__174_3474524844"/>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474524844"/>
                  <w:bookmarkStart w:id="351" w:name="__Fieldmark__175_3474524844"/>
                  <w:bookmarkEnd w:id="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474524844"/>
                  <w:bookmarkStart w:id="353" w:name="__Fieldmark__176_3474524844"/>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474524844"/>
                  <w:bookmarkStart w:id="355" w:name="__Fieldmark__177_3474524844"/>
                  <w:bookmarkEnd w:id="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474524844"/>
                  <w:bookmarkStart w:id="357" w:name="__Fieldmark__178_3474524844"/>
                  <w:bookmarkEnd w:id="3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474524844"/>
                  <w:bookmarkStart w:id="359" w:name="__Fieldmark__179_3474524844"/>
                  <w:bookmarkEnd w:id="3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474524844"/>
                  <w:bookmarkStart w:id="361" w:name="__Fieldmark__180_3474524844"/>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474524844"/>
                  <w:bookmarkStart w:id="363" w:name="__Fieldmark__181_3474524844"/>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00"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474524844"/>
                  <w:bookmarkStart w:id="365" w:name="__Fieldmark__182_3474524844"/>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0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he l’intervento rispetta le normative regolamentari comunali di settore relativament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474524844"/>
                  <w:bookmarkStart w:id="367" w:name="__Fieldmark__183_3474524844"/>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474524844"/>
                  <w:bookmarkStart w:id="369" w:name="__Fieldmark__184_3474524844"/>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00"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474524844"/>
                  <w:bookmarkStart w:id="371" w:name="__Fieldmark__185_3474524844"/>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0"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widowControl w:val="false"/>
              <w:suppressAutoHyphens w:val="true"/>
              <w:spacing w:before="0" w:after="12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474524844"/>
                  <w:bookmarkStart w:id="373" w:name="__Fieldmark__186_3474524844"/>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474524844"/>
                  <w:bookmarkStart w:id="375" w:name="__Fieldmark__187_3474524844"/>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3474524844"/>
                  <w:bookmarkStart w:id="377" w:name="__Fieldmark__188_3474524844"/>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3474524844"/>
                  <w:bookmarkStart w:id="379" w:name="__Fieldmark__189_3474524844"/>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3474524844"/>
                  <w:bookmarkStart w:id="381" w:name="__Fieldmark__190_3474524844"/>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3474524844"/>
                  <w:bookmarkStart w:id="383" w:name="__Fieldmark__191_3474524844"/>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3474524844"/>
                  <w:bookmarkStart w:id="385" w:name="__Fieldmark__192_3474524844"/>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3474524844"/>
                  <w:bookmarkStart w:id="387" w:name="__Fieldmark__193_3474524844"/>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3474524844"/>
                  <w:bookmarkStart w:id="389" w:name="__Fieldmark__194_3474524844"/>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3474524844"/>
                  <w:bookmarkStart w:id="391" w:name="__Fieldmark__195_3474524844"/>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sciplina comunale in materia di commercio (L. 114/1998 e l.r. 10/2014);</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3474524844"/>
                  <w:bookmarkStart w:id="393" w:name="__Fieldmark__196_3474524844"/>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3474524844"/>
                  <w:bookmarkStart w:id="395" w:name="__Fieldmark__197_3474524844"/>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3474524844"/>
                  <w:bookmarkStart w:id="397" w:name="__Fieldmark__198_3474524844"/>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3474524844"/>
                  <w:bookmarkStart w:id="399" w:name="__Fieldmark__199_3474524844"/>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3474524844"/>
                  <w:bookmarkStart w:id="401" w:name="__Fieldmark__200_3474524844"/>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3474524844"/>
                  <w:bookmarkStart w:id="403" w:name="__Fieldmark__201_3474524844"/>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3474524844"/>
                  <w:bookmarkStart w:id="405" w:name="__Fieldmark__202_3474524844"/>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3474524844"/>
                  <w:bookmarkStart w:id="407" w:name="__Fieldmark__203_3474524844"/>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3474524844"/>
                  <w:bookmarkStart w:id="409" w:name="__Fieldmark__204_3474524844"/>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3474524844"/>
                  <w:bookmarkStart w:id="411" w:name="__Fieldmark__205_3474524844"/>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3474524844"/>
                  <w:bookmarkStart w:id="413" w:name="__Fieldmark__206_3474524844"/>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3474524844"/>
                  <w:bookmarkStart w:id="415" w:name="__Fieldmark__207_3474524844"/>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3474524844"/>
                  <w:bookmarkStart w:id="417" w:name="__Fieldmark__208_3474524844"/>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3474524844"/>
                  <w:bookmarkStart w:id="419" w:name="__Fieldmark__209_3474524844"/>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474524844"/>
                  <w:bookmarkStart w:id="421" w:name="__Fieldmark__210_3474524844"/>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474524844"/>
                  <w:bookmarkStart w:id="423" w:name="__Fieldmark__211_3474524844"/>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3474524844"/>
                  <w:bookmarkStart w:id="425" w:name="__Fieldmark__212_3474524844"/>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3474524844"/>
                  <w:bookmarkStart w:id="427" w:name="__Fieldmark__213_3474524844"/>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3474524844"/>
                  <w:bookmarkStart w:id="429" w:name="__Fieldmark__214_3474524844"/>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3474524844"/>
                  <w:bookmarkStart w:id="431" w:name="__Fieldmark__215_3474524844"/>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3474524844"/>
                  <w:bookmarkStart w:id="433" w:name="__Fieldmark__216_3474524844"/>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3474524844"/>
                  <w:bookmarkStart w:id="435" w:name="__Fieldmark__217_3474524844"/>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3474524844"/>
                  <w:bookmarkStart w:id="437" w:name="__Fieldmark__218_3474524844"/>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3474524844"/>
                  <w:bookmarkStart w:id="439" w:name="__Fieldmark__219_3474524844"/>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3474524844"/>
                  <w:bookmarkStart w:id="441" w:name="__Fieldmark__220_3474524844"/>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3474524844"/>
                  <w:bookmarkStart w:id="443" w:name="__Fieldmark__221_3474524844"/>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3474524844"/>
                  <w:bookmarkStart w:id="445" w:name="__Fieldmark__222_3474524844"/>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3474524844"/>
                  <w:bookmarkStart w:id="447" w:name="__Fieldmark__223_3474524844"/>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3474524844"/>
                  <w:bookmarkStart w:id="449" w:name="__Fieldmark__224_3474524844"/>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3474524844"/>
                  <w:bookmarkStart w:id="451" w:name="__Fieldmark__225_3474524844"/>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tab/>
                    <w:br/>
                  </w:r>
                  <w:r>
                    <w:rPr>
                      <w:rFonts w:eastAsia="Times New Roman" w:cs="Arial" w:ascii="Arial" w:hAnsi="Arial"/>
                      <w:b/>
                      <w:sz w:val="18"/>
                      <w:szCs w:val="18"/>
                      <w:lang w:eastAsia="it-IT"/>
                    </w:rPr>
                    <w:t>(</w:t>
                  </w:r>
                  <w:r>
                    <w:rPr>
                      <w:rFonts w:eastAsia="Times New Roman" w:cs="Arial" w:ascii="Arial" w:hAnsi="Arial"/>
                      <w:b/>
                      <w:i/>
                      <w:sz w:val="18"/>
                      <w:szCs w:val="18"/>
                      <w:lang w:eastAsia="it-IT"/>
                    </w:rPr>
                    <w:t>è possibile selezionare più di un’opzione</w:t>
                  </w:r>
                  <w:r>
                    <w:rPr>
                      <w:rFonts w:eastAsia="Times New Roman" w:cs="Arial" w:ascii="Arial" w:hAnsi="Arial"/>
                      <w:b/>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3474524844"/>
                  <w:bookmarkStart w:id="453" w:name="__Fieldmark__226_3474524844"/>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3474524844"/>
                  <w:bookmarkStart w:id="455" w:name="__Fieldmark__227_3474524844"/>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3474524844"/>
                  <w:bookmarkStart w:id="457" w:name="__Fieldmark__228_3474524844"/>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3474524844"/>
                  <w:bookmarkStart w:id="459" w:name="__Fieldmark__229_3474524844"/>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3474524844"/>
                  <w:bookmarkStart w:id="461" w:name="__Fieldmark__230_3474524844"/>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3474524844"/>
                  <w:bookmarkStart w:id="463" w:name="__Fieldmark__231_3474524844"/>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3474524844"/>
                  <w:bookmarkStart w:id="465" w:name="__Fieldmark__232_3474524844"/>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0</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3474524844"/>
                  <w:bookmarkStart w:id="467" w:name="__Fieldmark__233_3474524844"/>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b/>
                      <w:sz w:val="18"/>
                      <w:szCs w:val="18"/>
                      <w:lang w:eastAsia="it-IT"/>
                    </w:rPr>
                    <w:t>(*)</w:t>
                  </w:r>
                  <w:r>
                    <w:rPr>
                      <w:rFonts w:eastAsia="Times New Roman" w:cs="Arial" w:ascii="Arial" w:hAnsi="Arial"/>
                      <w:sz w:val="18"/>
                      <w:szCs w:val="18"/>
                      <w:lang w:eastAsia="it-IT"/>
                    </w:rPr>
                    <w:t xml:space="preserv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3474524844"/>
                  <w:bookmarkStart w:id="469" w:name="__Fieldmark__234_3474524844"/>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8.2.10.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3474524844"/>
                  <w:bookmarkStart w:id="471" w:name="__Fieldmark__235_3474524844"/>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r>
                    <w:rPr>
                      <w:rFonts w:eastAsia="Times New Roman" w:cs="Arial" w:ascii="Arial" w:hAnsi="Arial"/>
                      <w:b/>
                      <w:sz w:val="18"/>
                      <w:szCs w:val="18"/>
                      <w:lang w:eastAsia="it-IT"/>
                    </w:rPr>
                    <w:t xml:space="preserve">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3474524844"/>
                  <w:bookmarkStart w:id="473" w:name="__Fieldmark__236_3474524844"/>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3474524844"/>
                  <w:bookmarkStart w:id="475" w:name="__Fieldmark__237_3474524844"/>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3474524844"/>
                  <w:bookmarkStart w:id="477" w:name="__Fieldmark__238_3474524844"/>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3474524844"/>
                  <w:bookmarkStart w:id="479" w:name="__Fieldmark__239_3474524844"/>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3474524844"/>
                  <w:bookmarkStart w:id="481" w:name="__Fieldmark__240_3474524844"/>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3474524844"/>
                  <w:bookmarkStart w:id="483" w:name="__Fieldmark__241_3474524844"/>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3474524844"/>
                  <w:bookmarkStart w:id="485" w:name="__Fieldmark__242_3474524844"/>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3474524844"/>
                  <w:bookmarkStart w:id="487" w:name="__Fieldmark__243_3474524844"/>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3474524844"/>
                  <w:bookmarkStart w:id="489" w:name="__Fieldmark__244_3474524844"/>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3474524844"/>
                  <w:bookmarkStart w:id="491" w:name="__Fieldmark__245_3474524844"/>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3474524844"/>
                  <w:bookmarkStart w:id="493" w:name="__Fieldmark__246_3474524844"/>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3474524844"/>
                  <w:bookmarkStart w:id="495" w:name="__Fieldmark__247_3474524844"/>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3474524844"/>
                  <w:bookmarkStart w:id="497" w:name="__Fieldmark__248_3474524844"/>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3474524844"/>
                  <w:bookmarkStart w:id="499" w:name="__Fieldmark__249_3474524844"/>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3474524844"/>
                  <w:bookmarkStart w:id="501" w:name="__Fieldmark__250_3474524844"/>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3474524844"/>
                  <w:bookmarkStart w:id="503" w:name="__Fieldmark__251_3474524844"/>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3474524844"/>
                  <w:bookmarkStart w:id="505" w:name="__Fieldmark__252_3474524844"/>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3474524844"/>
                  <w:bookmarkStart w:id="507" w:name="__Fieldmark__253_3474524844"/>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3474524844"/>
                  <w:bookmarkStart w:id="509" w:name="__Fieldmark__254_3474524844"/>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3474524844"/>
                  <w:bookmarkStart w:id="511" w:name="__Fieldmark__255_3474524844"/>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3474524844"/>
                  <w:bookmarkStart w:id="513" w:name="__Fieldmark__256_3474524844"/>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3474524844"/>
                  <w:bookmarkStart w:id="515" w:name="__Fieldmark__257_3474524844"/>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3474524844"/>
                  <w:bookmarkStart w:id="517" w:name="__Fieldmark__258_3474524844"/>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3474524844"/>
                  <w:bookmarkStart w:id="519" w:name="__Fieldmark__259_3474524844"/>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3474524844"/>
                  <w:bookmarkStart w:id="521" w:name="__Fieldmark__260_3474524844"/>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3474524844"/>
                  <w:bookmarkStart w:id="523" w:name="__Fieldmark__261_3474524844"/>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3474524844"/>
                  <w:bookmarkStart w:id="525" w:name="__Fieldmark__262_3474524844"/>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3474524844"/>
                  <w:bookmarkStart w:id="527" w:name="__Fieldmark__263_3474524844"/>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3474524844"/>
                  <w:bookmarkStart w:id="529" w:name="__Fieldmark__264_3474524844"/>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3474524844"/>
                  <w:bookmarkStart w:id="531" w:name="__Fieldmark__265_3474524844"/>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3474524844"/>
                  <w:bookmarkStart w:id="533" w:name="__Fieldmark__266_3474524844"/>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3474524844"/>
                  <w:bookmarkStart w:id="535" w:name="__Fieldmark__267_3474524844"/>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3474524844"/>
                  <w:bookmarkStart w:id="537" w:name="__Fieldmark__268_3474524844"/>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3474524844"/>
                  <w:bookmarkStart w:id="539" w:name="__Fieldmark__269_3474524844"/>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3474524844"/>
                  <w:bookmarkStart w:id="541" w:name="__Fieldmark__270_3474524844"/>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3474524844"/>
                  <w:bookmarkStart w:id="543" w:name="__Fieldmark__271_3474524844"/>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3474524844"/>
                  <w:bookmarkStart w:id="545" w:name="__Fieldmark__272_3474524844"/>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3474524844"/>
                  <w:bookmarkStart w:id="547" w:name="__Fieldmark__273_3474524844"/>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3474524844"/>
                  <w:bookmarkStart w:id="549" w:name="__Fieldmark__274_3474524844"/>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pPr>
            <w:r>
              <w:rPr/>
              <w:t>che l’intervento</w:t>
            </w:r>
          </w:p>
          <w:tbl>
            <w:tblPr>
              <w:tblW w:w="9454" w:type="dxa"/>
              <w:jc w:val="left"/>
              <w:tblInd w:w="108" w:type="dxa"/>
              <w:tblLayout w:type="fixed"/>
              <w:tblCellMar>
                <w:top w:w="0" w:type="dxa"/>
                <w:left w:w="108" w:type="dxa"/>
                <w:bottom w:w="0" w:type="dxa"/>
                <w:right w:w="108" w:type="dxa"/>
              </w:tblCellMar>
            </w:tblPr>
            <w:tblGrid>
              <w:gridCol w:w="567"/>
              <w:gridCol w:w="467"/>
              <w:gridCol w:w="717"/>
              <w:gridCol w:w="537"/>
              <w:gridCol w:w="901"/>
              <w:gridCol w:w="434"/>
              <w:gridCol w:w="5831"/>
            </w:tblGrid>
            <w:tr>
              <w:trPr>
                <w:trHeight w:val="138" w:hRule="atLeast"/>
              </w:trPr>
              <w:tc>
                <w:tcPr>
                  <w:tcW w:w="567"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b/>
                      <w:sz w:val="18"/>
                      <w:szCs w:val="18"/>
                      <w:lang w:eastAsia="it-IT"/>
                    </w:rPr>
                    <w:t>11.1</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0" w:name="__Fieldmark__275_3474524844"/>
                  <w:bookmarkStart w:id="551" w:name="__Fieldmark__275_3474524844"/>
                  <w:bookmarkEnd w:id="5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la gestione di terre e rocce da scav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38" w:hRule="atLeast"/>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67"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2" w:name="__Fieldmark__276_3474524844"/>
                  <w:bookmarkStart w:id="553" w:name="__Fieldmark__276_3474524844"/>
                  <w:bookmarkEnd w:id="5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20" w:type="dxa"/>
                  <w:gridSpan w:val="5"/>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gestione di terre e rocce da scavo per cui vengono applicate le disposizioni, le modalità di accertamento, di deposito e di utilizzo in conformità alle disposizioni e criteri previste nelle DD.GG.RR. 03/08/2015, n. 966 e 20/4/2013, n. 61, nonchè dalle vigenti normative di settore, (D.lgs. 152/2006 e D.L. n. 69/2013 convertito con modificazioni dalla L. 98/2013 – art. 8 L. 164/2014) come indicato negli elaborati progettuali allegati alla istanza e inoltre</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1</w:t>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4" w:name="__Fieldmark__277_3474524844"/>
                  <w:bookmarkStart w:id="555" w:name="__Fieldmark__277_3474524844"/>
                  <w:bookmarkEnd w:id="5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sz w:val="18"/>
                      <w:szCs w:val="18"/>
                      <w:lang w:eastAsia="it-IT"/>
                    </w:rPr>
                    <w:t xml:space="preserve">le opere comportano la produzione di materiali da scavo per un </w:t>
                  </w:r>
                  <w:r>
                    <w:rPr>
                      <w:rFonts w:eastAsia="Times New Roman" w:cs="Arial" w:ascii="Arial" w:hAnsi="Arial"/>
                      <w:b/>
                      <w:sz w:val="18"/>
                      <w:szCs w:val="18"/>
                      <w:lang w:eastAsia="it-IT"/>
                    </w:rPr>
                    <w:t>volume inferiore o uguale a 6000</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mc</w:t>
                  </w:r>
                  <w:r>
                    <w:rPr>
                      <w:rFonts w:eastAsia="Times New Roman" w:cs="Arial" w:ascii="Arial" w:hAnsi="Arial"/>
                      <w:sz w:val="18"/>
                      <w:szCs w:val="18"/>
                      <w:lang w:eastAsia="it-IT"/>
                    </w:rPr>
                    <w:t xml:space="preserve"> ovvero (</w:t>
                  </w:r>
                  <w:r>
                    <w:rPr>
                      <w:rFonts w:eastAsia="Times New Roman" w:cs="Arial" w:ascii="Arial" w:hAnsi="Arial"/>
                      <w:b/>
                      <w:sz w:val="18"/>
                      <w:szCs w:val="18"/>
                      <w:lang w:eastAsia="it-IT"/>
                    </w:rPr>
                    <w:t>pur superando tale soglia) non sono soggette a VIA o AIA</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t>11.2.2</w:t>
                  </w:r>
                </w:p>
              </w:tc>
              <w:tc>
                <w:tcPr>
                  <w:tcW w:w="537"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6" w:name="__Fieldmark__278_3474524844"/>
                  <w:bookmarkStart w:id="557" w:name="__Fieldmark__278_3474524844"/>
                  <w:bookmarkEnd w:id="5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66" w:type="dxa"/>
                  <w:gridSpan w:val="3"/>
                  <w:tcBorders/>
                </w:tcPr>
                <w:p>
                  <w:pPr>
                    <w:pStyle w:val="Normal"/>
                    <w:tabs>
                      <w:tab w:val="clear" w:pos="708"/>
                      <w:tab w:val="left" w:pos="1701" w:leader="none"/>
                    </w:tabs>
                    <w:spacing w:before="0" w:after="120"/>
                    <w:ind w:left="34" w:hanging="0"/>
                    <w:contextualSpacing/>
                    <w:rPr/>
                  </w:pPr>
                  <w:r>
                    <w:rPr>
                      <w:rFonts w:eastAsia="Times New Roman" w:cs="Arial" w:ascii="Arial" w:hAnsi="Arial"/>
                      <w:b/>
                      <w:sz w:val="18"/>
                      <w:szCs w:val="18"/>
                      <w:lang w:eastAsia="it-IT"/>
                    </w:rPr>
                    <w:t xml:space="preserve">e opere comportano </w:t>
                  </w:r>
                  <w:r>
                    <w:rPr>
                      <w:rFonts w:eastAsia="Times New Roman" w:cs="Arial" w:ascii="Arial" w:hAnsi="Arial"/>
                      <w:sz w:val="18"/>
                      <w:szCs w:val="18"/>
                      <w:lang w:eastAsia="it-IT"/>
                    </w:rPr>
                    <w:t xml:space="preserve">la produzione di materiali da scavo per un </w:t>
                  </w:r>
                  <w:r>
                    <w:rPr>
                      <w:rFonts w:eastAsia="Times New Roman" w:cs="Arial" w:ascii="Arial" w:hAnsi="Arial"/>
                      <w:b/>
                      <w:sz w:val="18"/>
                      <w:szCs w:val="18"/>
                      <w:lang w:eastAsia="it-IT"/>
                    </w:rPr>
                    <w:t>volume superiore a 6000 mc e sono soggette a VIA o AIA</w:t>
                  </w:r>
                  <w:r>
                    <w:rPr>
                      <w:rFonts w:eastAsia="Times New Roman" w:cs="Arial" w:ascii="Arial" w:hAnsi="Arial"/>
                      <w:sz w:val="18"/>
                      <w:szCs w:val="18"/>
                      <w:lang w:eastAsia="it-IT"/>
                    </w:rPr>
                    <w:t>, e pertanto, ai sensi dell’art. 184-bis, comma 2-bis del d.lgs. n. 152/2006, e del d.m. n. 161/2012  si prevede la presentazione del Piano di Utilizzo</w:t>
                  </w:r>
                </w:p>
              </w:tc>
            </w:tr>
            <w:tr>
              <w:trPr>
                <w:trHeight w:val="138" w:hRule="atLeast"/>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6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37"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01"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2.1</w:t>
                  </w:r>
                </w:p>
              </w:tc>
              <w:tc>
                <w:tcPr>
                  <w:tcW w:w="434" w:type="dxa"/>
                  <w:tcBorders/>
                </w:tcPr>
                <w:p>
                  <w:pPr>
                    <w:pStyle w:val="Normal"/>
                    <w:tabs>
                      <w:tab w:val="clear" w:pos="708"/>
                      <w:tab w:val="left" w:pos="1701" w:leader="none"/>
                    </w:tabs>
                    <w:spacing w:before="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58" w:name="__Fieldmark__279_3474524844"/>
                  <w:bookmarkStart w:id="559" w:name="__Fieldmark__279_3474524844"/>
                  <w:bookmarkEnd w:id="5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831" w:type="dxa"/>
                  <w:tcBorders/>
                </w:tcPr>
                <w:p>
                  <w:pPr>
                    <w:pStyle w:val="Normal"/>
                    <w:tabs>
                      <w:tab w:val="clear" w:pos="708"/>
                      <w:tab w:val="left" w:pos="2977" w:leader="none"/>
                    </w:tabs>
                    <w:spacing w:before="0" w:after="120"/>
                    <w:ind w:firstLine="43"/>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comunicano gli estremi del p</w:t>
                  </w:r>
                  <w:r>
                    <w:rPr>
                      <w:rFonts w:eastAsia="Times New Roman" w:cs="Arial" w:ascii="Arial" w:hAnsi="Arial"/>
                      <w:sz w:val="18"/>
                      <w:szCs w:val="18"/>
                      <w:lang w:eastAsia="it-IT"/>
                    </w:rPr>
                    <w:t xml:space="preserve">rovvedimento di VIA o AIA, comprensivo dell’assenso al Piano di Utilizzo dei materiali da scavo, rilasciato da__________________________con prot. _____________ in data  |__|__|__|__|__|__|__|__ </w:t>
                  </w:r>
                </w:p>
              </w:tc>
            </w:tr>
          </w:tbl>
          <w:p>
            <w:pPr>
              <w:pStyle w:val="Normal"/>
              <w:tabs>
                <w:tab w:val="clear" w:pos="708"/>
                <w:tab w:val="left" w:pos="2977" w:leader="none"/>
              </w:tabs>
              <w:spacing w:before="0" w:after="120"/>
              <w:ind w:left="3969" w:hanging="1134"/>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0" w:name="__Fieldmark__280_3474524844"/>
                  <w:bookmarkStart w:id="561" w:name="__Fieldmark__280_3474524844"/>
                  <w:bookmarkEnd w:id="5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2" w:name="__Fieldmark__281_3474524844"/>
                  <w:bookmarkStart w:id="563" w:name="__Fieldmark__281_3474524844"/>
                  <w:bookmarkEnd w:id="5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4" w:name="__Fieldmark__282_3474524844"/>
                  <w:bookmarkStart w:id="565" w:name="__Fieldmark__282_3474524844"/>
                  <w:bookmarkEnd w:id="5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6" w:name="__Fieldmark__283_3474524844"/>
                  <w:bookmarkStart w:id="567" w:name="__Fieldmark__283_3474524844"/>
                  <w:bookmarkEnd w:id="5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8" w:name="__Fieldmark__284_3474524844"/>
                  <w:bookmarkStart w:id="569" w:name="__Fieldmark__284_3474524844"/>
                  <w:bookmarkEnd w:id="5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0" w:name="__Fieldmark__285_3474524844"/>
                  <w:bookmarkStart w:id="571" w:name="__Fieldmark__285_3474524844"/>
                  <w:bookmarkEnd w:id="5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2" w:name="__Fieldmark__286_3474524844"/>
                  <w:bookmarkStart w:id="573" w:name="__Fieldmark__286_3474524844"/>
                  <w:bookmarkEnd w:id="5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4" w:name="__Fieldmark__287_3474524844"/>
                  <w:bookmarkStart w:id="575" w:name="__Fieldmark__287_3474524844"/>
                  <w:bookmarkEnd w:id="5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6" w:name="__Fieldmark__288_3474524844"/>
                  <w:bookmarkStart w:id="577" w:name="__Fieldmark__288_3474524844"/>
                  <w:bookmarkEnd w:id="5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8" w:name="__Fieldmark__289_3474524844"/>
                  <w:bookmarkStart w:id="579" w:name="__Fieldmark__289_3474524844"/>
                  <w:bookmarkEnd w:id="5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 xml:space="preserve">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0" w:name="__Fieldmark__290_3474524844"/>
                  <w:bookmarkStart w:id="581" w:name="__Fieldmark__290_3474524844"/>
                  <w:bookmarkEnd w:id="5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2" w:name="__Fieldmark__291_3474524844"/>
                  <w:bookmarkStart w:id="583" w:name="__Fieldmark__291_3474524844"/>
                  <w:bookmarkEnd w:id="5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4" w:name="__Fieldmark__292_3474524844"/>
                  <w:bookmarkStart w:id="585" w:name="__Fieldmark__292_3474524844"/>
                  <w:bookmarkEnd w:id="5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6" w:name="__Fieldmark__293_3474524844"/>
                  <w:bookmarkStart w:id="587" w:name="__Fieldmark__293_3474524844"/>
                  <w:bookmarkEnd w:id="5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8" w:name="__Fieldmark__294_3474524844"/>
                  <w:bookmarkStart w:id="589" w:name="__Fieldmark__294_3474524844"/>
                  <w:bookmarkEnd w:id="5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0" w:name="__Fieldmark__295_3474524844"/>
                  <w:bookmarkStart w:id="591" w:name="__Fieldmark__295_3474524844"/>
                  <w:bookmarkEnd w:id="5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2" w:name="__Fieldmark__296_3474524844"/>
                  <w:bookmarkStart w:id="593" w:name="__Fieldmark__296_3474524844"/>
                  <w:bookmarkEnd w:id="5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4" w:name="__Fieldmark__297_3474524844"/>
                  <w:bookmarkStart w:id="595" w:name="__Fieldmark__297_3474524844"/>
                  <w:bookmarkEnd w:id="5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6" w:name="__Fieldmark__298_3474524844"/>
                  <w:bookmarkStart w:id="597" w:name="__Fieldmark__298_3474524844"/>
                  <w:bookmarkEnd w:id="5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8" w:name="__Fieldmark__299_3474524844"/>
                  <w:bookmarkStart w:id="599" w:name="__Fieldmark__299_3474524844"/>
                  <w:bookmarkEnd w:id="5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0" w:name="__Fieldmark__300_3474524844"/>
                  <w:bookmarkStart w:id="601" w:name="__Fieldmark__300_3474524844"/>
                  <w:bookmarkEnd w:id="6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2" w:name="__Fieldmark__301_3474524844"/>
                  <w:bookmarkStart w:id="603" w:name="__Fieldmark__301_3474524844"/>
                  <w:bookmarkEnd w:id="6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3474524844"/>
                  <w:bookmarkStart w:id="605" w:name="__Fieldmark__302_3474524844"/>
                  <w:bookmarkEnd w:id="6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6" w:name="__Fieldmark__303_3474524844"/>
                  <w:bookmarkStart w:id="607" w:name="__Fieldmark__303_3474524844"/>
                  <w:bookmarkEnd w:id="6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8" w:name="__Fieldmark__304_3474524844"/>
                  <w:bookmarkStart w:id="609" w:name="__Fieldmark__304_3474524844"/>
                  <w:bookmarkEnd w:id="6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3474524844"/>
                  <w:bookmarkStart w:id="611" w:name="__Fieldmark__305_3474524844"/>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2" w:name="__Fieldmark__306_3474524844"/>
                  <w:bookmarkStart w:id="613" w:name="__Fieldmark__306_3474524844"/>
                  <w:bookmarkEnd w:id="6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3474524844"/>
                  <w:bookmarkStart w:id="615" w:name="__Fieldmark__307_3474524844"/>
                  <w:bookmarkEnd w:id="6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3474524844"/>
                  <w:bookmarkStart w:id="617" w:name="__Fieldmark__308_3474524844"/>
                  <w:bookmarkEnd w:id="6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3474524844"/>
                  <w:bookmarkStart w:id="619" w:name="__Fieldmark__309_3474524844"/>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0" w:name="__Fieldmark__310_3474524844"/>
                  <w:bookmarkStart w:id="621" w:name="__Fieldmark__310_3474524844"/>
                  <w:bookmarkEnd w:id="6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3474524844"/>
                  <w:bookmarkStart w:id="623" w:name="__Fieldmark__311_3474524844"/>
                  <w:bookmarkEnd w:id="6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avviso scritto e deposito dei progetti per interventi in zona a bassa sismicità o per interventi di minore rilevanza (D.G.R. 167 del 20/02/2012) - (artt. 204 e 205 della l.r. 1/2015);</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3474524844"/>
                  <w:bookmarkStart w:id="625" w:name="__Fieldmark__312_3474524844"/>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riconducibili in base alla DGR 166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3474524844"/>
                  <w:bookmarkStart w:id="627" w:name="__Fieldmark__313_3474524844"/>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3474524844"/>
                  <w:bookmarkStart w:id="629" w:name="__Fieldmark__314_3474524844"/>
                  <w:bookmarkEnd w:id="6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riconducibili in base alla DGR 168 del 20/02/2012 al disposto dell’art. 250, comma 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3474524844"/>
                  <w:bookmarkStart w:id="631" w:name="__Fieldmark__315_3474524844"/>
                  <w:bookmarkEnd w:id="6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2" w:name="__Fieldmark__316_3474524844"/>
                  <w:bookmarkStart w:id="633" w:name="__Fieldmark__316_3474524844"/>
                  <w:bookmarkEnd w:id="6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4" w:name="__Fieldmark__317_3474524844"/>
                  <w:bookmarkStart w:id="635" w:name="__Fieldmark__317_3474524844"/>
                  <w:bookmarkEnd w:id="6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6" w:name="__Fieldmark__318_3474524844"/>
                  <w:bookmarkStart w:id="637" w:name="__Fieldmark__318_3474524844"/>
                  <w:bookmarkEnd w:id="6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8" w:name="__Fieldmark__319_3474524844"/>
                  <w:bookmarkStart w:id="639" w:name="__Fieldmark__319_3474524844"/>
                  <w:bookmarkEnd w:id="6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0" w:name="__Fieldmark__320_3474524844"/>
                  <w:bookmarkStart w:id="641" w:name="__Fieldmark__320_3474524844"/>
                  <w:bookmarkEnd w:id="6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2" w:name="__Fieldmark__321_3474524844"/>
                  <w:bookmarkStart w:id="643" w:name="__Fieldmark__321_3474524844"/>
                  <w:bookmarkEnd w:id="6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4" w:name="__Fieldmark__322_3474524844"/>
                  <w:bookmarkStart w:id="645" w:name="__Fieldmark__322_3474524844"/>
                  <w:bookmarkEnd w:id="6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6" w:name="__Fieldmark__323_3474524844"/>
                  <w:bookmarkStart w:id="647" w:name="__Fieldmark__323_3474524844"/>
                  <w:bookmarkEnd w:id="6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8" w:name="__Fieldmark__324_3474524844"/>
                  <w:bookmarkStart w:id="649" w:name="__Fieldmark__324_3474524844"/>
                  <w:bookmarkEnd w:id="6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0" w:name="__Fieldmark__325_3474524844"/>
                  <w:bookmarkStart w:id="651" w:name="__Fieldmark__325_3474524844"/>
                  <w:bookmarkEnd w:id="6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2" w:name="__Fieldmark__326_3474524844"/>
                  <w:bookmarkStart w:id="653" w:name="__Fieldmark__326_3474524844"/>
                  <w:bookmarkEnd w:id="6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4" w:name="__Fieldmark__327_3474524844"/>
                  <w:bookmarkStart w:id="655" w:name="__Fieldmark__327_3474524844"/>
                  <w:bookmarkEnd w:id="6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6" w:name="__Fieldmark__328_3474524844"/>
                  <w:bookmarkStart w:id="657" w:name="__Fieldmark__328_3474524844"/>
                  <w:bookmarkEnd w:id="6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8" w:name="__Fieldmark__329_3474524844"/>
                  <w:bookmarkStart w:id="659" w:name="__Fieldmark__329_3474524844"/>
                  <w:bookmarkEnd w:id="6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0" w:name="__Fieldmark__330_3474524844"/>
                  <w:bookmarkStart w:id="661" w:name="__Fieldmark__330_3474524844"/>
                  <w:bookmarkEnd w:id="6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2" w:name="__Fieldmark__331_3474524844"/>
                  <w:bookmarkStart w:id="663" w:name="__Fieldmark__331_3474524844"/>
                  <w:bookmarkEnd w:id="6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4" w:name="__Fieldmark__332_3474524844"/>
                  <w:bookmarkStart w:id="665" w:name="__Fieldmark__332_3474524844"/>
                  <w:bookmarkEnd w:id="6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6" w:name="__Fieldmark__333_3474524844"/>
                  <w:bookmarkStart w:id="667" w:name="__Fieldmark__333_3474524844"/>
                  <w:bookmarkEnd w:id="6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8" w:name="__Fieldmark__334_3474524844"/>
                  <w:bookmarkStart w:id="669" w:name="__Fieldmark__334_3474524844"/>
                  <w:bookmarkEnd w:id="6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0" w:name="__Fieldmark__335_3474524844"/>
                  <w:bookmarkStart w:id="671" w:name="__Fieldmark__335_3474524844"/>
                  <w:bookmarkEnd w:id="6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2" w:name="__Fieldmark__336_3474524844"/>
                  <w:bookmarkStart w:id="673" w:name="__Fieldmark__336_3474524844"/>
                  <w:bookmarkEnd w:id="6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4" w:name="__Fieldmark__337_3474524844"/>
                  <w:bookmarkStart w:id="675" w:name="__Fieldmark__337_3474524844"/>
                  <w:bookmarkEnd w:id="6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6" w:name="__Fieldmark__338_3474524844"/>
                  <w:bookmarkStart w:id="677" w:name="__Fieldmark__338_3474524844"/>
                  <w:bookmarkEnd w:id="6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fasce di transizione della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8" w:name="__Fieldmark__339_3474524844"/>
                  <w:bookmarkStart w:id="679" w:name="__Fieldmark__339_3474524844"/>
                  <w:bookmarkEnd w:id="6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0" w:name="__Fieldmark__340_3474524844"/>
                  <w:bookmarkStart w:id="681" w:name="__Fieldmark__340_3474524844"/>
                  <w:bookmarkEnd w:id="6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2" w:name="__Fieldmark__341_3474524844"/>
                  <w:bookmarkStart w:id="683" w:name="__Fieldmark__341_3474524844"/>
                  <w:bookmarkEnd w:id="6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4" w:name="__Fieldmark__342_3474524844"/>
                  <w:bookmarkStart w:id="685" w:name="__Fieldmark__342_3474524844"/>
                  <w:bookmarkEnd w:id="6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6" w:name="__Fieldmark__343_3474524844"/>
                  <w:bookmarkStart w:id="687" w:name="__Fieldmark__343_3474524844"/>
                  <w:bookmarkEnd w:id="6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8" w:name="__Fieldmark__344_3474524844"/>
                  <w:bookmarkStart w:id="689" w:name="__Fieldmark__344_3474524844"/>
                  <w:bookmarkEnd w:id="6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0" w:name="__Fieldmark__345_3474524844"/>
                  <w:bookmarkStart w:id="691" w:name="__Fieldmark__345_3474524844"/>
                  <w:bookmarkEnd w:id="6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2" w:name="__Fieldmark__346_3474524844"/>
                  <w:bookmarkStart w:id="693" w:name="__Fieldmark__346_3474524844"/>
                  <w:bookmarkEnd w:id="6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4" w:name="__Fieldmark__347_3474524844"/>
                  <w:bookmarkStart w:id="695" w:name="__Fieldmark__347_3474524844"/>
                  <w:bookmarkEnd w:id="6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6" w:name="__Fieldmark__348_3474524844"/>
                  <w:bookmarkStart w:id="697" w:name="__Fieldmark__348_3474524844"/>
                  <w:bookmarkEnd w:id="6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8" w:name="__Fieldmark__349_3474524844"/>
                  <w:bookmarkStart w:id="699" w:name="__Fieldmark__349_3474524844"/>
                  <w:bookmarkEnd w:id="6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0" w:name="__Fieldmark__350_3474524844"/>
                  <w:bookmarkStart w:id="701" w:name="__Fieldmark__350_3474524844"/>
                  <w:bookmarkEnd w:id="7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2" w:name="__Fieldmark__351_3474524844"/>
                  <w:bookmarkStart w:id="703" w:name="__Fieldmark__351_3474524844"/>
                  <w:bookmarkEnd w:id="7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4" w:name="__Fieldmark__352_3474524844"/>
                  <w:bookmarkStart w:id="705" w:name="__Fieldmark__352_3474524844"/>
                  <w:bookmarkEnd w:id="7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6" w:name="__Fieldmark__353_3474524844"/>
                  <w:bookmarkStart w:id="707" w:name="__Fieldmark__353_3474524844"/>
                  <w:bookmarkEnd w:id="7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8" w:name="__Fieldmark__354_3474524844"/>
                  <w:bookmarkStart w:id="709" w:name="__Fieldmark__354_3474524844"/>
                  <w:bookmarkEnd w:id="7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0" w:name="__Fieldmark__355_3474524844"/>
                  <w:bookmarkStart w:id="711" w:name="__Fieldmark__355_3474524844"/>
                  <w:bookmarkEnd w:id="7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2" w:name="__Fieldmark__356_3474524844"/>
                  <w:bookmarkStart w:id="713" w:name="__Fieldmark__356_3474524844"/>
                  <w:bookmarkEnd w:id="7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4" w:name="__Fieldmark__357_3474524844"/>
                  <w:bookmarkStart w:id="715" w:name="__Fieldmark__357_3474524844"/>
                  <w:bookmarkEnd w:id="7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6" w:name="__Fieldmark__358_3474524844"/>
                  <w:bookmarkStart w:id="717" w:name="__Fieldmark__358_3474524844"/>
                  <w:bookmarkEnd w:id="7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8" w:name="__Fieldmark__359_3474524844"/>
                  <w:bookmarkStart w:id="719" w:name="__Fieldmark__359_3474524844"/>
                  <w:bookmarkEnd w:id="7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0" w:name="__Fieldmark__360_3474524844"/>
                  <w:bookmarkStart w:id="721" w:name="__Fieldmark__360_3474524844"/>
                  <w:bookmarkEnd w:id="7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2" w:name="__Fieldmark__361_3474524844"/>
                  <w:bookmarkStart w:id="723" w:name="__Fieldmark__361_3474524844"/>
                  <w:bookmarkEnd w:id="7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4" w:name="__Fieldmark__362_3474524844"/>
                  <w:bookmarkStart w:id="725" w:name="__Fieldmark__362_3474524844"/>
                  <w:bookmarkEnd w:id="7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380" w:type="dxa"/>
              <w:jc w:val="left"/>
              <w:tblInd w:w="108" w:type="dxa"/>
              <w:tblLayout w:type="fixed"/>
              <w:tblCellMar>
                <w:top w:w="0" w:type="dxa"/>
                <w:left w:w="108" w:type="dxa"/>
                <w:bottom w:w="0" w:type="dxa"/>
                <w:right w:w="108" w:type="dxa"/>
              </w:tblCellMar>
            </w:tblPr>
            <w:tblGrid>
              <w:gridCol w:w="423"/>
              <w:gridCol w:w="8957"/>
            </w:tblGrid>
            <w:tr>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6" w:name="__Fieldmark__363_3474524844"/>
                  <w:bookmarkStart w:id="727" w:name="__Fieldmark__363_3474524844"/>
                  <w:bookmarkEnd w:id="7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8" w:name="__Fieldmark__364_3474524844"/>
                  <w:bookmarkStart w:id="729" w:name="__Fieldmark__364_3474524844"/>
                  <w:bookmarkEnd w:id="7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57" w:type="dxa"/>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0" w:name="__Fieldmark__365_3474524844"/>
                        <w:bookmarkStart w:id="731" w:name="__Fieldmark__365_3474524844"/>
                        <w:bookmarkEnd w:id="731"/>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2" w:name="__Fieldmark__366_3474524844"/>
                        <w:bookmarkStart w:id="733" w:name="__Fieldmark__366_3474524844"/>
                        <w:bookmarkEnd w:id="733"/>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4" w:name="__Fieldmark__367_3474524844"/>
                        <w:bookmarkStart w:id="735" w:name="__Fieldmark__367_3474524844"/>
                        <w:bookmarkEnd w:id="735"/>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6" w:name="__Fieldmark__368_3474524844"/>
                  <w:bookmarkStart w:id="737" w:name="__Fieldmark__368_3474524844"/>
                  <w:bookmarkEnd w:id="737"/>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38" w:name="__Fieldmark__369_3474524844"/>
                  <w:bookmarkStart w:id="739" w:name="__Fieldmark__369_3474524844"/>
                  <w:bookmarkEnd w:id="739"/>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40" w:name="__Fieldmark__370_3474524844"/>
                  <w:bookmarkStart w:id="741" w:name="__Fieldmark__370_3474524844"/>
                  <w:bookmarkEnd w:id="741"/>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2" w:name="__Fieldmark__371_3474524844"/>
                  <w:bookmarkStart w:id="743" w:name="__Fieldmark__371_3474524844"/>
                  <w:bookmarkEnd w:id="7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4" w:name="__Fieldmark__372_3474524844"/>
                  <w:bookmarkStart w:id="745" w:name="__Fieldmark__372_3474524844"/>
                  <w:bookmarkEnd w:id="7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6" w:name="__Fieldmark__373_3474524844"/>
                  <w:bookmarkStart w:id="747" w:name="__Fieldmark__373_3474524844"/>
                  <w:bookmarkEnd w:id="7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8" w:name="__Fieldmark__374_3474524844"/>
                  <w:bookmarkStart w:id="749" w:name="__Fieldmark__374_3474524844"/>
                  <w:bookmarkEnd w:id="7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0" w:name="__Fieldmark__375_3474524844"/>
                  <w:bookmarkStart w:id="751" w:name="__Fieldmark__375_3474524844"/>
                  <w:bookmarkEnd w:id="751"/>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2" w:name="__Fieldmark__376_3474524844"/>
                  <w:bookmarkStart w:id="753" w:name="__Fieldmark__376_3474524844"/>
                  <w:bookmarkEnd w:id="753"/>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b/>
                      <w:b/>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54" w:name="__Fieldmark__377_3474524844"/>
                  <w:bookmarkStart w:id="755" w:name="__Fieldmark__377_3474524844"/>
                  <w:bookmarkEnd w:id="755"/>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6" w:name="__Fieldmark__378_3474524844"/>
                  <w:bookmarkStart w:id="757" w:name="__Fieldmark__378_3474524844"/>
                  <w:bookmarkEnd w:id="757"/>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8" w:name="__Fieldmark__379_3474524844"/>
                  <w:bookmarkStart w:id="759" w:name="__Fieldmark__379_3474524844"/>
                  <w:bookmarkEnd w:id="759"/>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0" w:name="__Fieldmark__380_3474524844"/>
                  <w:bookmarkStart w:id="761" w:name="__Fieldmark__380_3474524844"/>
                  <w:bookmarkEnd w:id="761"/>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2" w:name="__Fieldmark__381_3474524844"/>
                  <w:bookmarkStart w:id="763" w:name="__Fieldmark__381_3474524844"/>
                  <w:bookmarkEnd w:id="7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4" w:name="__Fieldmark__382_3474524844"/>
                  <w:bookmarkStart w:id="765" w:name="__Fieldmark__382_3474524844"/>
                  <w:bookmarkEnd w:id="765"/>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6" w:name="__Fieldmark__383_3474524844"/>
                  <w:bookmarkStart w:id="767" w:name="__Fieldmark__383_3474524844"/>
                  <w:bookmarkEnd w:id="767"/>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8" w:name="__Fieldmark__384_3474524844"/>
                  <w:bookmarkStart w:id="769" w:name="__Fieldmark__384_3474524844"/>
                  <w:bookmarkEnd w:id="769"/>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9983" w:type="dxa"/>
                  <w:gridSpan w:val="5"/>
                  <w:tcBorders/>
                </w:tcPr>
                <w:p>
                  <w:pPr>
                    <w:pStyle w:val="Normal"/>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0" w:name="__Fieldmark__385_3474524844"/>
                  <w:bookmarkStart w:id="771" w:name="__Fieldmark__385_3474524844"/>
                  <w:bookmarkEnd w:id="7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2" w:name="__Fieldmark__386_3474524844"/>
                  <w:bookmarkStart w:id="773" w:name="__Fieldmark__386_3474524844"/>
                  <w:bookmarkEnd w:id="7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4" w:name="__Fieldmark__387_3474524844"/>
                  <w:bookmarkStart w:id="775" w:name="__Fieldmark__387_3474524844"/>
                  <w:bookmarkEnd w:id="7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6" w:name="__Fieldmark__388_3474524844"/>
                  <w:bookmarkStart w:id="777" w:name="__Fieldmark__388_3474524844"/>
                  <w:bookmarkEnd w:id="7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8" w:name="__Fieldmark__389_3474524844"/>
                  <w:bookmarkStart w:id="779" w:name="__Fieldmark__389_3474524844"/>
                  <w:bookmarkEnd w:id="7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0" w:name="__Fieldmark__390_3474524844"/>
                  <w:bookmarkStart w:id="781" w:name="__Fieldmark__390_3474524844"/>
                  <w:bookmarkEnd w:id="7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2" w:name="__Fieldmark__391_3474524844"/>
                  <w:bookmarkStart w:id="783" w:name="__Fieldmark__391_3474524844"/>
                  <w:bookmarkEnd w:id="7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4" w:name="__Fieldmark__392_3474524844"/>
                  <w:bookmarkStart w:id="785" w:name="__Fieldmark__392_3474524844"/>
                  <w:bookmarkEnd w:id="7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6" w:name="__Fieldmark__393_3474524844"/>
                  <w:bookmarkStart w:id="787" w:name="__Fieldmark__393_3474524844"/>
                  <w:bookmarkEnd w:id="7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ai fini della zona speciale di conservazione appartenente alla rete “Natura 2000” (d.P.R. n. 357/1997e d.P.R. n. 120/2003) </w:t>
            </w:r>
            <w:r>
              <w:rPr/>
              <w:t>l’ 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8" w:name="__Fieldmark__394_3474524844"/>
                  <w:bookmarkStart w:id="789" w:name="__Fieldmark__394_3474524844"/>
                  <w:bookmarkEnd w:id="789"/>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0" w:name="__Fieldmark__395_3474524844"/>
                  <w:bookmarkStart w:id="791" w:name="__Fieldmark__395_3474524844"/>
                  <w:bookmarkEnd w:id="791"/>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2" w:name="__Fieldmark__396_3474524844"/>
                  <w:bookmarkStart w:id="793" w:name="__Fieldmark__396_3474524844"/>
                  <w:bookmarkEnd w:id="793"/>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4" w:name="__Fieldmark__397_3474524844"/>
                  <w:bookmarkStart w:id="795" w:name="__Fieldmark__397_3474524844"/>
                  <w:bookmarkEnd w:id="795"/>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6" w:name="__Fieldmark__398_3474524844"/>
                  <w:bookmarkStart w:id="797" w:name="__Fieldmark__398_3474524844"/>
                  <w:bookmarkEnd w:id="797"/>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8" w:name="__Fieldmark__399_3474524844"/>
                  <w:bookmarkStart w:id="799" w:name="__Fieldmark__399_3474524844"/>
                  <w:bookmarkEnd w:id="799"/>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0" w:name="__Fieldmark__400_3474524844"/>
                  <w:bookmarkStart w:id="801" w:name="__Fieldmark__400_3474524844"/>
                  <w:bookmarkEnd w:id="8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2" w:name="__Fieldmark__401_3474524844"/>
                  <w:bookmarkStart w:id="803" w:name="__Fieldmark__401_3474524844"/>
                  <w:bookmarkEnd w:id="80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4" w:name="__Fieldmark__402_3474524844"/>
                  <w:bookmarkStart w:id="805" w:name="__Fieldmark__402_3474524844"/>
                  <w:bookmarkEnd w:id="805"/>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6" w:name="__Fieldmark__403_3474524844"/>
                  <w:bookmarkStart w:id="807" w:name="__Fieldmark__403_3474524844"/>
                  <w:bookmarkEnd w:id="807"/>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8" w:name="__Fieldmark__404_3474524844"/>
                  <w:bookmarkStart w:id="809" w:name="__Fieldmark__404_3474524844"/>
                  <w:bookmarkEnd w:id="809"/>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0" w:name="__Fieldmark__405_3474524844"/>
                  <w:bookmarkStart w:id="811" w:name="__Fieldmark__405_3474524844"/>
                  <w:bookmarkEnd w:id="8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2" w:name="__Fieldmark__406_3474524844"/>
                  <w:bookmarkStart w:id="813" w:name="__Fieldmark__406_3474524844"/>
                  <w:bookmarkEnd w:id="813"/>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4" w:name="__Fieldmark__407_3474524844"/>
                  <w:bookmarkStart w:id="815" w:name="__Fieldmark__407_3474524844"/>
                  <w:bookmarkEnd w:id="8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6" w:name="__Fieldmark__408_3474524844"/>
                  <w:bookmarkStart w:id="817" w:name="__Fieldmark__408_3474524844"/>
                  <w:bookmarkEnd w:id="817"/>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8" w:name="__Fieldmark__409_3474524844"/>
                  <w:bookmarkStart w:id="819" w:name="__Fieldmark__409_3474524844"/>
                  <w:bookmarkEnd w:id="819"/>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0" w:name="__Fieldmark__410_3474524844"/>
                  <w:bookmarkStart w:id="821" w:name="__Fieldmark__410_3474524844"/>
                  <w:bookmarkEnd w:id="821"/>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2" w:name="__Fieldmark__411_3474524844"/>
                  <w:bookmarkStart w:id="823" w:name="__Fieldmark__411_3474524844"/>
                  <w:bookmarkEnd w:id="823"/>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9745" w:type="dxa"/>
              <w:jc w:val="left"/>
              <w:tblInd w:w="108" w:type="dxa"/>
              <w:tblLayout w:type="fixed"/>
              <w:tblCellMar>
                <w:top w:w="0" w:type="dxa"/>
                <w:left w:w="108" w:type="dxa"/>
                <w:bottom w:w="0" w:type="dxa"/>
                <w:right w:w="108" w:type="dxa"/>
              </w:tblCellMar>
            </w:tblPr>
            <w:tblGrid>
              <w:gridCol w:w="707"/>
              <w:gridCol w:w="563"/>
              <w:gridCol w:w="563"/>
              <w:gridCol w:w="7912"/>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4" w:name="__Fieldmark__412_3474524844"/>
                  <w:bookmarkStart w:id="825" w:name="__Fieldmark__412_3474524844"/>
                  <w:bookmarkEnd w:id="8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6" w:name="__Fieldmark__413_3474524844"/>
                  <w:bookmarkStart w:id="827" w:name="__Fieldmark__413_3474524844"/>
                  <w:bookmarkEnd w:id="8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8" w:name="__Fieldmark__414_3474524844"/>
                  <w:bookmarkStart w:id="829" w:name="__Fieldmark__414_3474524844"/>
                  <w:bookmarkEnd w:id="8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0" w:name="__Fieldmark__415_3474524844"/>
                  <w:bookmarkStart w:id="831" w:name="__Fieldmark__415_3474524844"/>
                  <w:bookmarkEnd w:id="8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2" w:name="__Fieldmark__416_3474524844"/>
                  <w:bookmarkStart w:id="833" w:name="__Fieldmark__416_3474524844"/>
                  <w:bookmarkEnd w:id="8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4" w:name="__Fieldmark__417_3474524844"/>
                  <w:bookmarkStart w:id="835" w:name="__Fieldmark__417_3474524844"/>
                  <w:bookmarkEnd w:id="8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6" w:name="__Fieldmark__418_3474524844"/>
                  <w:bookmarkStart w:id="837" w:name="__Fieldmark__418_3474524844"/>
                  <w:bookmarkEnd w:id="8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8" w:name="__Fieldmark__419_3474524844"/>
                  <w:bookmarkStart w:id="839" w:name="__Fieldmark__419_3474524844"/>
                  <w:bookmarkEnd w:id="8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0" w:name="__Fieldmark__420_3474524844"/>
                  <w:bookmarkStart w:id="841" w:name="__Fieldmark__420_3474524844"/>
                  <w:bookmarkEnd w:id="8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2" w:name="__Fieldmark__421_3474524844"/>
                  <w:bookmarkStart w:id="843" w:name="__Fieldmark__421_3474524844"/>
                  <w:bookmarkEnd w:id="8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4" w:name="__Fieldmark__422_3474524844"/>
                  <w:bookmarkStart w:id="845" w:name="__Fieldmark__422_3474524844"/>
                  <w:bookmarkEnd w:id="8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6" w:name="__Fieldmark__423_3474524844"/>
                  <w:bookmarkStart w:id="847" w:name="__Fieldmark__423_3474524844"/>
                  <w:bookmarkEnd w:id="8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3474524844"/>
                  <w:bookmarkStart w:id="849" w:name="__Fieldmark__424_3474524844"/>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3474524844"/>
                  <w:bookmarkStart w:id="851" w:name="__Fieldmark__425_3474524844"/>
                  <w:bookmarkEnd w:id="8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3474524844"/>
                  <w:bookmarkStart w:id="853" w:name="__Fieldmark__426_3474524844"/>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4" w:name="__Fieldmark__427_3474524844"/>
                  <w:bookmarkStart w:id="855" w:name="__Fieldmark__427_3474524844"/>
                  <w:bookmarkEnd w:id="8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3474524844"/>
                  <w:bookmarkStart w:id="857" w:name="__Fieldmark__428_3474524844"/>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12"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3474524844"/>
                  <w:bookmarkStart w:id="859" w:name="__Fieldmark__429_3474524844"/>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12"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3474524844"/>
                  <w:bookmarkStart w:id="861" w:name="__Fieldmark__430_3474524844"/>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3474524844"/>
                  <w:bookmarkStart w:id="863" w:name="__Fieldmark__431_3474524844"/>
                  <w:bookmarkEnd w:id="8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5" w:type="dxa"/>
                  <w:gridSpan w:val="2"/>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745" w:type="dxa"/>
              <w:jc w:val="left"/>
              <w:tblInd w:w="108" w:type="dxa"/>
              <w:tblLayout w:type="fixed"/>
              <w:tblCellMar>
                <w:top w:w="0" w:type="dxa"/>
                <w:left w:w="108" w:type="dxa"/>
                <w:bottom w:w="0" w:type="dxa"/>
                <w:right w:w="108" w:type="dxa"/>
              </w:tblCellMar>
            </w:tblPr>
            <w:tblGrid>
              <w:gridCol w:w="649"/>
              <w:gridCol w:w="425"/>
              <w:gridCol w:w="867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4" w:name="__Fieldmark__432_3474524844"/>
                  <w:bookmarkStart w:id="865" w:name="__Fieldmark__432_3474524844"/>
                  <w:bookmarkEnd w:id="86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6" w:name="__Fieldmark__433_3474524844"/>
                  <w:bookmarkStart w:id="867" w:name="__Fieldmark__433_3474524844"/>
                  <w:bookmarkEnd w:id="86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68" w:name="__Fieldmark__434_3474524844"/>
                  <w:bookmarkStart w:id="869" w:name="__Fieldmark__434_3474524844"/>
                  <w:bookmarkEnd w:id="86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0" w:name="__Fieldmark__435_3474524844"/>
                  <w:bookmarkStart w:id="871" w:name="__Fieldmark__435_3474524844"/>
                  <w:bookmarkEnd w:id="871"/>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2" w:name="__Fieldmark__436_3474524844"/>
                  <w:bookmarkStart w:id="873" w:name="__Fieldmark__436_3474524844"/>
                  <w:bookmarkEnd w:id="873"/>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4" w:name="__Fieldmark__437_3474524844"/>
                  <w:bookmarkStart w:id="875" w:name="__Fieldmark__437_3474524844"/>
                  <w:bookmarkEnd w:id="875"/>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6" w:name="__Fieldmark__438_3474524844"/>
                  <w:bookmarkStart w:id="877" w:name="__Fieldmark__438_3474524844"/>
                  <w:bookmarkEnd w:id="87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78" w:name="__Fieldmark__439_3474524844"/>
                  <w:bookmarkStart w:id="879" w:name="__Fieldmark__439_3474524844"/>
                  <w:bookmarkEnd w:id="879"/>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7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0" w:name="__Fieldmark__440_3474524844"/>
            <w:bookmarkStart w:id="881" w:name="__Fieldmark__440_3474524844"/>
            <w:bookmarkEnd w:id="881"/>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2" w:name="__Fieldmark__441_3474524844"/>
            <w:bookmarkStart w:id="883" w:name="__Fieldmark__441_3474524844"/>
            <w:bookmarkEnd w:id="8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3474524844"/>
                  <w:bookmarkStart w:id="885" w:name="__Fieldmark__442_3474524844"/>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3474524844"/>
                  <w:bookmarkStart w:id="887" w:name="__Fieldmark__443_3474524844"/>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8" w:name="__Fieldmark__444_3474524844"/>
                  <w:bookmarkStart w:id="889" w:name="__Fieldmark__444_3474524844"/>
                  <w:bookmarkEnd w:id="8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0" w:name="__Fieldmark__445_3474524844"/>
                  <w:bookmarkStart w:id="891" w:name="__Fieldmark__445_3474524844"/>
                  <w:bookmarkEnd w:id="8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2" w:name="__Fieldmark__446_3474524844"/>
                  <w:bookmarkStart w:id="893" w:name="__Fieldmark__446_3474524844"/>
                  <w:bookmarkEnd w:id="8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7620"/>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4" w:name="__Fieldmark__447_3474524844"/>
                  <w:bookmarkStart w:id="895" w:name="__Fieldmark__447_3474524844"/>
                  <w:bookmarkEnd w:id="8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4"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6" w:name="__Fieldmark__448_3474524844"/>
                  <w:bookmarkStart w:id="897" w:name="__Fieldmark__448_3474524844"/>
                  <w:bookmarkEnd w:id="8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8" w:name="__Fieldmark__449_3474524844"/>
                  <w:bookmarkStart w:id="899" w:name="__Fieldmark__449_3474524844"/>
                  <w:bookmarkEnd w:id="8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0" w:name="__Fieldmark__450_3474524844"/>
                  <w:bookmarkStart w:id="901" w:name="__Fieldmark__450_3474524844"/>
                  <w:bookmarkEnd w:id="9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4"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3474524844"/>
                  <w:bookmarkStart w:id="903" w:name="__Fieldmark__451_3474524844"/>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3474524844"/>
                  <w:bookmarkStart w:id="905" w:name="__Fieldmark__452_3474524844"/>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3474524844"/>
                  <w:bookmarkStart w:id="907" w:name="__Fieldmark__453_3474524844"/>
                  <w:bookmarkEnd w:id="9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8" w:name="__Fieldmark__454_3474524844"/>
                  <w:bookmarkStart w:id="909" w:name="__Fieldmark__454_3474524844"/>
                  <w:bookmarkEnd w:id="9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0" w:name="__Fieldmark__455_3474524844"/>
                  <w:bookmarkStart w:id="911" w:name="__Fieldmark__455_3474524844"/>
                  <w:bookmarkEnd w:id="9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2" w:name="__Fieldmark__456_3474524844"/>
                  <w:bookmarkStart w:id="913" w:name="__Fieldmark__456_3474524844"/>
                  <w:bookmarkEnd w:id="9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4"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3474524844"/>
                  <w:bookmarkStart w:id="915" w:name="__Fieldmark__457_3474524844"/>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0"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3474524844"/>
                  <w:bookmarkStart w:id="917" w:name="__Fieldmark__458_3474524844"/>
                  <w:bookmarkEnd w:id="9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8" w:name="__Fieldmark__459_3474524844"/>
                  <w:bookmarkStart w:id="919" w:name="__Fieldmark__459_3474524844"/>
                  <w:bookmarkEnd w:id="9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5"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0" w:name="__Fieldmark__460_3474524844"/>
                  <w:bookmarkStart w:id="921" w:name="__Fieldmark__460_3474524844"/>
                  <w:bookmarkEnd w:id="9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2" w:name="__Fieldmark__461_3474524844"/>
                  <w:bookmarkStart w:id="923" w:name="__Fieldmark__461_3474524844"/>
                  <w:bookmarkEnd w:id="9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4" w:name="__Fieldmark__462_3474524844"/>
                  <w:bookmarkStart w:id="925" w:name="__Fieldmark__462_3474524844"/>
                  <w:bookmarkEnd w:id="9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6" w:name="__Fieldmark__463_3474524844"/>
                  <w:bookmarkStart w:id="927" w:name="__Fieldmark__463_3474524844"/>
                  <w:bookmarkEnd w:id="9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spersione nel terren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8" w:name="__Fieldmark__464_3474524844"/>
                  <w:bookmarkStart w:id="929" w:name="__Fieldmark__464_3474524844"/>
                  <w:bookmarkEnd w:id="9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cque superfici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268" w:hRule="atLeast"/>
        </w:trPr>
        <w:tc>
          <w:tcPr>
            <w:tcW w:w="9854" w:type="dxa"/>
            <w:tcBorders>
              <w:top w:val="single" w:sz="4" w:space="0" w:color="000000"/>
              <w:left w:val="single" w:sz="4" w:space="0" w:color="000000"/>
              <w:bottom w:val="single" w:sz="4" w:space="0" w:color="000000"/>
              <w:right w:val="single" w:sz="4" w:space="0" w:color="000000"/>
            </w:tcBorders>
          </w:tcPr>
          <w:tbl>
            <w:tblPr>
              <w:tblW w:w="9531" w:type="dxa"/>
              <w:jc w:val="left"/>
              <w:tblInd w:w="108" w:type="dxa"/>
              <w:tblLayout w:type="fixed"/>
              <w:tblCellMar>
                <w:top w:w="0" w:type="dxa"/>
                <w:left w:w="108" w:type="dxa"/>
                <w:bottom w:w="0" w:type="dxa"/>
                <w:right w:w="108" w:type="dxa"/>
              </w:tblCellMar>
            </w:tblPr>
            <w:tblGrid>
              <w:gridCol w:w="567"/>
              <w:gridCol w:w="494"/>
              <w:gridCol w:w="425"/>
              <w:gridCol w:w="425"/>
              <w:gridCol w:w="425"/>
              <w:gridCol w:w="7195"/>
            </w:tblGrid>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0" w:name="__Fieldmark__465_3474524844"/>
                  <w:bookmarkStart w:id="931" w:name="__Fieldmark__465_3474524844"/>
                  <w:bookmarkEnd w:id="9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0"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0" w:type="dxa"/>
                  <w:gridSpan w:val="2"/>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2" w:name="__Fieldmark__466_3474524844"/>
                  <w:bookmarkStart w:id="933" w:name="__Fieldmark__466_3474524844"/>
                  <w:bookmarkEnd w:id="9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4" w:name="__Fieldmark__467_3474524844"/>
                  <w:bookmarkStart w:id="935" w:name="__Fieldmark__467_3474524844"/>
                  <w:bookmarkEnd w:id="9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4"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6" w:name="__Fieldmark__468_3474524844"/>
                  <w:bookmarkStart w:id="937" w:name="__Fieldmark__468_3474524844"/>
                  <w:bookmarkEnd w:id="9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5"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le autorizzazioni della Provincia allo scarico dei reflui diversi da quelli domestici, saranno acquisiti prima dell’agibilità o dell’effettivo scarico, come previsto dalle vigenti disposizioni (A.U.A.).</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8" w:name="__Fieldmark__469_3474524844"/>
                  <w:bookmarkStart w:id="939" w:name="__Fieldmark__469_3474524844"/>
                  <w:bookmarkEnd w:id="9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0" w:name="__Fieldmark__470_3474524844"/>
                  <w:bookmarkStart w:id="941" w:name="__Fieldmark__470_3474524844"/>
                  <w:bookmarkEnd w:id="9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2" w:name="__Fieldmark__471_3474524844"/>
                  <w:bookmarkStart w:id="943" w:name="__Fieldmark__471_3474524844"/>
                  <w:bookmarkEnd w:id="9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4" w:name="__Fieldmark__472_3474524844"/>
                  <w:bookmarkStart w:id="945" w:name="__Fieldmark__472_3474524844"/>
                  <w:bookmarkEnd w:id="9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6" w:name="__Fieldmark__473_3474524844"/>
                  <w:bookmarkStart w:id="947" w:name="__Fieldmark__473_3474524844"/>
                  <w:bookmarkEnd w:id="9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8" w:name="__Fieldmark__474_3474524844"/>
                  <w:bookmarkStart w:id="949" w:name="__Fieldmark__474_3474524844"/>
                  <w:bookmarkEnd w:id="9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0" w:name="__Fieldmark__475_3474524844"/>
                  <w:bookmarkStart w:id="951" w:name="__Fieldmark__475_3474524844"/>
                  <w:bookmarkEnd w:id="9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2" w:name="__Fieldmark__476_3474524844"/>
                  <w:bookmarkStart w:id="953" w:name="__Fieldmark__476_3474524844"/>
                  <w:bookmarkEnd w:id="9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4" w:name="__Fieldmark__477_3474524844"/>
                  <w:bookmarkStart w:id="955" w:name="__Fieldmark__477_3474524844"/>
                  <w:bookmarkEnd w:id="9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6" w:name="__Fieldmark__478_3474524844"/>
                  <w:bookmarkStart w:id="957" w:name="__Fieldmark__478_3474524844"/>
                  <w:bookmarkEnd w:id="9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8" w:name="__Fieldmark__479_3474524844"/>
                  <w:bookmarkStart w:id="959" w:name="__Fieldmark__479_3474524844"/>
                  <w:bookmarkEnd w:id="9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0" w:name="__Fieldmark__480_3474524844"/>
                  <w:bookmarkStart w:id="961" w:name="__Fieldmark__480_3474524844"/>
                  <w:bookmarkEnd w:id="9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2" w:name="__Fieldmark__481_3474524844"/>
                  <w:bookmarkStart w:id="963" w:name="__Fieldmark__481_3474524844"/>
                  <w:bookmarkEnd w:id="9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4" w:name="__Fieldmark__482_3474524844"/>
                  <w:bookmarkStart w:id="965" w:name="__Fieldmark__482_3474524844"/>
                  <w:bookmarkEnd w:id="9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6" w:name="__Fieldmark__483_3474524844"/>
                  <w:bookmarkStart w:id="967" w:name="__Fieldmark__483_3474524844"/>
                  <w:bookmarkEnd w:id="9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8" w:name="__Fieldmark__484_3474524844"/>
                  <w:bookmarkStart w:id="969" w:name="__Fieldmark__484_3474524844"/>
                  <w:bookmarkEnd w:id="9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0" w:name="__Fieldmark__485_3474524844"/>
                  <w:bookmarkStart w:id="971" w:name="__Fieldmark__485_3474524844"/>
                  <w:bookmarkEnd w:id="9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2" w:name="__Fieldmark__486_3474524844"/>
                  <w:bookmarkStart w:id="973" w:name="__Fieldmark__486_3474524844"/>
                  <w:bookmarkEnd w:id="9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4" w:name="__Fieldmark__487_3474524844"/>
                  <w:bookmarkStart w:id="975" w:name="__Fieldmark__487_3474524844"/>
                  <w:bookmarkEnd w:id="9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6" w:name="__Fieldmark__488_3474524844"/>
                  <w:bookmarkStart w:id="977" w:name="__Fieldmark__488_3474524844"/>
                  <w:bookmarkEnd w:id="9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8" w:name="__Fieldmark__489_3474524844"/>
                  <w:bookmarkStart w:id="979" w:name="__Fieldmark__489_3474524844"/>
                  <w:bookmarkEnd w:id="9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0" w:name="__Fieldmark__490_3474524844"/>
                  <w:bookmarkStart w:id="981" w:name="__Fieldmark__490_3474524844"/>
                  <w:bookmarkEnd w:id="9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2" w:name="__Fieldmark__491_3474524844"/>
                  <w:bookmarkStart w:id="983" w:name="__Fieldmark__491_3474524844"/>
                  <w:bookmarkEnd w:id="9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6">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18"/>
          <w:lang w:eastAsia="it-IT"/>
        </w:rPr>
        <w:t>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4" w:name="__Fieldmark__492_3474524844"/>
            <w:bookmarkStart w:id="985" w:name="__Fieldmark__492_3474524844"/>
            <w:bookmarkEnd w:id="9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6" w:name="__Fieldmark__493_3474524844"/>
            <w:bookmarkStart w:id="987" w:name="__Fieldmark__493_3474524844"/>
            <w:bookmarkEnd w:id="9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88" w:name="__Fieldmark__494_3474524844"/>
            <w:bookmarkStart w:id="989" w:name="__Fieldmark__494_3474524844"/>
            <w:bookmarkEnd w:id="9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0" w:name="__Fieldmark__495_3474524844"/>
            <w:bookmarkStart w:id="991" w:name="__Fieldmark__495_3474524844"/>
            <w:bookmarkEnd w:id="9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2" w:name="__Fieldmark__496_3474524844"/>
            <w:bookmarkStart w:id="993" w:name="__Fieldmark__496_3474524844"/>
            <w:bookmarkEnd w:id="9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4" w:name="__Fieldmark__497_3474524844"/>
            <w:bookmarkStart w:id="995" w:name="__Fieldmark__497_3474524844"/>
            <w:bookmarkEnd w:id="9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20"/>
                <w:szCs w:val="20"/>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6" w:name="__Fieldmark__498_3474524844"/>
            <w:bookmarkStart w:id="997" w:name="__Fieldmark__498_3474524844"/>
            <w:bookmarkEnd w:id="9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98" w:name="__Fieldmark__499_3474524844"/>
            <w:bookmarkStart w:id="999" w:name="__Fieldmark__499_3474524844"/>
            <w:bookmarkEnd w:id="9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0" w:name="__Fieldmark__500_3474524844"/>
            <w:bookmarkStart w:id="1001" w:name="__Fieldmark__500_3474524844"/>
            <w:bookmarkEnd w:id="10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2" w:name="__Fieldmark__501_3474524844"/>
            <w:bookmarkStart w:id="1003" w:name="__Fieldmark__501_3474524844"/>
            <w:bookmarkEnd w:id="10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4" w:name="__Fieldmark__502_3474524844"/>
            <w:bookmarkStart w:id="1005" w:name="__Fieldmark__502_3474524844"/>
            <w:bookmarkEnd w:id="10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6" w:name="__Fieldmark__503_3474524844"/>
            <w:bookmarkStart w:id="1007" w:name="__Fieldmark__503_3474524844"/>
            <w:bookmarkEnd w:id="10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20"/>
                <w:szCs w:val="20"/>
                <w:bCs/>
                <w:rFonts w:eastAsia="Century Gothic" w:cs="Arial" w:ascii="Arial" w:hAnsi="Arial"/>
                <w:lang w:eastAsia="ar-SA"/>
              </w:rPr>
              <w:instrText xml:space="preserve"> FORMCHECKBOX </w:instrText>
            </w:r>
            <w:r>
              <w:rPr>
                <w:sz w:val="20"/>
                <w:szCs w:val="20"/>
                <w:bCs/>
                <w:rFonts w:eastAsia="Century Gothic" w:cs="Arial" w:ascii="Arial" w:hAnsi="Arial"/>
                <w:lang w:eastAsia="ar-SA"/>
              </w:rPr>
              <w:fldChar w:fldCharType="separate"/>
            </w:r>
            <w:bookmarkStart w:id="1008" w:name="__Fieldmark__504_3474524844"/>
            <w:bookmarkStart w:id="1009" w:name="__Fieldmark__504_3474524844"/>
            <w:bookmarkEnd w:id="1009"/>
            <w:r>
              <w:rPr>
                <w:rFonts w:eastAsia="Century Gothic" w:cs="Arial" w:ascii="Arial" w:hAnsi="Arial"/>
                <w:bCs/>
                <w:sz w:val="20"/>
                <w:szCs w:val="20"/>
                <w:lang w:eastAsia="ar-SA"/>
              </w:rPr>
            </w:r>
            <w:r>
              <w:rPr>
                <w:sz w:val="20"/>
                <w:szCs w:val="20"/>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0" w:name="__Fieldmark__505_3474524844"/>
            <w:bookmarkStart w:id="1011" w:name="__Fieldmark__505_3474524844"/>
            <w:bookmarkEnd w:id="10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2" w:name="__Fieldmark__506_3474524844"/>
            <w:bookmarkStart w:id="1013" w:name="__Fieldmark__506_3474524844"/>
            <w:bookmarkEnd w:id="10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4" w:name="__Fieldmark__507_3474524844"/>
            <w:bookmarkStart w:id="1015" w:name="__Fieldmark__507_3474524844"/>
            <w:bookmarkEnd w:id="10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6" w:name="__Fieldmark__508_3474524844"/>
            <w:bookmarkStart w:id="1017" w:name="__Fieldmark__508_3474524844"/>
            <w:bookmarkEnd w:id="10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8" w:name="__Fieldmark__509_3474524844"/>
            <w:bookmarkStart w:id="1019" w:name="__Fieldmark__509_3474524844"/>
            <w:bookmarkEnd w:id="10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0" w:name="__Fieldmark__510_3474524844"/>
            <w:bookmarkStart w:id="1021" w:name="__Fieldmark__510_3474524844"/>
            <w:bookmarkEnd w:id="10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2" w:name="__Fieldmark__511_3474524844"/>
            <w:bookmarkStart w:id="1023" w:name="__Fieldmark__511_3474524844"/>
            <w:bookmarkEnd w:id="102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4" w:name="__Fieldmark__512_3474524844"/>
            <w:bookmarkStart w:id="1025" w:name="__Fieldmark__512_3474524844"/>
            <w:bookmarkEnd w:id="102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6" w:name="__Fieldmark__513_3474524844"/>
            <w:bookmarkStart w:id="1027" w:name="__Fieldmark__513_3474524844"/>
            <w:bookmarkEnd w:id="102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8" w:name="__Fieldmark__514_3474524844"/>
            <w:bookmarkStart w:id="1029" w:name="__Fieldmark__514_3474524844"/>
            <w:bookmarkEnd w:id="10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0" w:name="__Fieldmark__515_3474524844"/>
            <w:bookmarkStart w:id="1031" w:name="__Fieldmark__515_3474524844"/>
            <w:bookmarkEnd w:id="10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2" w:name="__Fieldmark__516_3474524844"/>
            <w:bookmarkStart w:id="1033" w:name="__Fieldmark__516_3474524844"/>
            <w:bookmarkEnd w:id="10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4" w:name="__Fieldmark__517_3474524844"/>
            <w:bookmarkStart w:id="1035" w:name="__Fieldmark__517_3474524844"/>
            <w:bookmarkEnd w:id="10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6" w:name="__Fieldmark__518_3474524844"/>
            <w:bookmarkStart w:id="1037" w:name="__Fieldmark__518_3474524844"/>
            <w:bookmarkEnd w:id="103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8" w:name="__Fieldmark__519_3474524844"/>
            <w:bookmarkStart w:id="1039" w:name="__Fieldmark__519_3474524844"/>
            <w:bookmarkEnd w:id="103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0" w:name="__Fieldmark__520_3474524844"/>
            <w:bookmarkStart w:id="1041" w:name="__Fieldmark__520_3474524844"/>
            <w:bookmarkEnd w:id="104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2" w:name="__Fieldmark__521_3474524844"/>
            <w:bookmarkStart w:id="1043" w:name="__Fieldmark__521_3474524844"/>
            <w:bookmarkEnd w:id="104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4" w:name="__Fieldmark__522_3474524844"/>
            <w:bookmarkStart w:id="1045" w:name="__Fieldmark__522_3474524844"/>
            <w:bookmarkEnd w:id="10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6" w:name="__Fieldmark__523_3474524844"/>
            <w:bookmarkStart w:id="1047" w:name="__Fieldmark__523_3474524844"/>
            <w:bookmarkEnd w:id="10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8" w:name="__Fieldmark__524_3474524844"/>
            <w:bookmarkStart w:id="1049" w:name="__Fieldmark__524_3474524844"/>
            <w:bookmarkEnd w:id="10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0" w:name="__Fieldmark__525_3474524844"/>
            <w:bookmarkStart w:id="1051" w:name="__Fieldmark__525_3474524844"/>
            <w:bookmarkEnd w:id="10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2" w:name="__Fieldmark__526_3474524844"/>
            <w:bookmarkStart w:id="1053" w:name="__Fieldmark__526_3474524844"/>
            <w:bookmarkEnd w:id="10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4" w:name="__Fieldmark__527_3474524844"/>
            <w:bookmarkStart w:id="1055" w:name="__Fieldmark__527_3474524844"/>
            <w:bookmarkEnd w:id="10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6" w:name="__Fieldmark__528_3474524844"/>
            <w:bookmarkStart w:id="1057" w:name="__Fieldmark__528_3474524844"/>
            <w:bookmarkEnd w:id="10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8" w:name="__Fieldmark__529_3474524844"/>
            <w:bookmarkStart w:id="1059" w:name="__Fieldmark__529_3474524844"/>
            <w:bookmarkEnd w:id="105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0" w:name="__Fieldmark__530_3474524844"/>
            <w:bookmarkStart w:id="1061" w:name="__Fieldmark__530_3474524844"/>
            <w:bookmarkEnd w:id="106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2" w:name="__Fieldmark__531_3474524844"/>
            <w:bookmarkStart w:id="1063" w:name="__Fieldmark__531_3474524844"/>
            <w:bookmarkEnd w:id="106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4" w:name="__Fieldmark__532_3474524844"/>
            <w:bookmarkStart w:id="1065" w:name="__Fieldmark__532_3474524844"/>
            <w:bookmarkEnd w:id="106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6" w:name="__Fieldmark__533_3474524844"/>
            <w:bookmarkStart w:id="1067" w:name="__Fieldmark__533_3474524844"/>
            <w:bookmarkEnd w:id="10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8" w:name="__Fieldmark__534_3474524844"/>
            <w:bookmarkStart w:id="1069" w:name="__Fieldmark__534_3474524844"/>
            <w:bookmarkEnd w:id="10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0" w:name="__Fieldmark__535_3474524844"/>
            <w:bookmarkStart w:id="1071" w:name="__Fieldmark__535_3474524844"/>
            <w:bookmarkEnd w:id="10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2" w:name="__Fieldmark__536_3474524844"/>
            <w:bookmarkStart w:id="1073" w:name="__Fieldmark__536_3474524844"/>
            <w:bookmarkEnd w:id="10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4" w:name="__Fieldmark__537_3474524844"/>
            <w:bookmarkStart w:id="1075" w:name="__Fieldmark__537_3474524844"/>
            <w:bookmarkEnd w:id="10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6" w:name="__Fieldmark__538_3474524844"/>
            <w:bookmarkStart w:id="1077" w:name="__Fieldmark__538_3474524844"/>
            <w:bookmarkEnd w:id="10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8" w:name="__Fieldmark__539_3474524844"/>
            <w:bookmarkStart w:id="1079" w:name="__Fieldmark__539_3474524844"/>
            <w:bookmarkEnd w:id="10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0" w:name="__Fieldmark__540_3474524844"/>
            <w:bookmarkStart w:id="1081" w:name="__Fieldmark__540_3474524844"/>
            <w:bookmarkEnd w:id="10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2" w:name="__Fieldmark__541_3474524844"/>
            <w:bookmarkStart w:id="1083" w:name="__Fieldmark__541_3474524844"/>
            <w:bookmarkEnd w:id="10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4" w:name="__Fieldmark__542_3474524844"/>
            <w:bookmarkStart w:id="1085" w:name="__Fieldmark__542_3474524844"/>
            <w:bookmarkEnd w:id="108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6" w:name="__Fieldmark__543_3474524844"/>
            <w:bookmarkStart w:id="1087" w:name="__Fieldmark__543_3474524844"/>
            <w:bookmarkEnd w:id="108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8" w:name="__Fieldmark__544_3474524844"/>
            <w:bookmarkStart w:id="1089" w:name="__Fieldmark__544_3474524844"/>
            <w:bookmarkEnd w:id="10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0" w:name="__Fieldmark__545_3474524844"/>
            <w:bookmarkStart w:id="1091" w:name="__Fieldmark__545_3474524844"/>
            <w:bookmarkEnd w:id="10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2" w:name="__Fieldmark__546_3474524844"/>
            <w:bookmarkStart w:id="1093" w:name="__Fieldmark__546_3474524844"/>
            <w:bookmarkEnd w:id="10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4" w:name="__Fieldmark__547_3474524844"/>
            <w:bookmarkStart w:id="1095" w:name="__Fieldmark__547_3474524844"/>
            <w:bookmarkEnd w:id="10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6" w:name="__Fieldmark__548_3474524844"/>
            <w:bookmarkStart w:id="1097" w:name="__Fieldmark__548_3474524844"/>
            <w:bookmarkEnd w:id="10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8" w:name="__Fieldmark__549_3474524844"/>
            <w:bookmarkStart w:id="1099" w:name="__Fieldmark__549_3474524844"/>
            <w:bookmarkEnd w:id="10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0" w:name="__Fieldmark__550_3474524844"/>
            <w:bookmarkStart w:id="1101" w:name="__Fieldmark__550_3474524844"/>
            <w:bookmarkEnd w:id="11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2" w:name="__Fieldmark__551_3474524844"/>
            <w:bookmarkStart w:id="1103" w:name="__Fieldmark__551_3474524844"/>
            <w:bookmarkEnd w:id="110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paesaggistic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4" w:name="__Fieldmark__552_3474524844"/>
            <w:bookmarkStart w:id="1105" w:name="__Fieldmark__552_3474524844"/>
            <w:bookmarkEnd w:id="110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6" w:name="__Fieldmark__553_3474524844"/>
            <w:bookmarkStart w:id="1107" w:name="__Fieldmark__553_3474524844"/>
            <w:bookmarkEnd w:id="110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8" w:name="__Fieldmark__554_3474524844"/>
            <w:bookmarkStart w:id="1109" w:name="__Fieldmark__554_3474524844"/>
            <w:bookmarkEnd w:id="110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0" w:name="__Fieldmark__555_3474524844"/>
            <w:bookmarkStart w:id="1111" w:name="__Fieldmark__555_3474524844"/>
            <w:bookmarkEnd w:id="111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2" w:name="__Fieldmark__556_3474524844"/>
            <w:bookmarkStart w:id="1113" w:name="__Fieldmark__556_3474524844"/>
            <w:bookmarkEnd w:id="111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4" w:name="__Fieldmark__557_3474524844"/>
            <w:bookmarkStart w:id="1115" w:name="__Fieldmark__557_3474524844"/>
            <w:bookmarkEnd w:id="111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6" w:name="__Fieldmark__558_3474524844"/>
            <w:bookmarkStart w:id="1117" w:name="__Fieldmark__558_3474524844"/>
            <w:bookmarkEnd w:id="111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8" w:name="__Fieldmark__559_3474524844"/>
            <w:bookmarkStart w:id="1119" w:name="__Fieldmark__559_3474524844"/>
            <w:bookmarkEnd w:id="111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0" w:name="__Fieldmark__560_3474524844"/>
            <w:bookmarkStart w:id="1121" w:name="__Fieldmark__560_3474524844"/>
            <w:bookmarkEnd w:id="112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2" w:name="__Fieldmark__561_3474524844"/>
            <w:bookmarkStart w:id="1123" w:name="__Fieldmark__561_3474524844"/>
            <w:bookmarkEnd w:id="11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sseverazione in caso di interventi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4" w:name="__Fieldmark__562_3474524844"/>
            <w:bookmarkStart w:id="1125" w:name="__Fieldmark__562_3474524844"/>
            <w:bookmarkEnd w:id="112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ivi di rilevanza ai fini della pubblica incolumità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6" w:name="__Fieldmark__563_3474524844"/>
            <w:bookmarkStart w:id="1127" w:name="__Fieldmark__563_3474524844"/>
            <w:bookmarkEnd w:id="112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8" w:name="__Fieldmark__564_3474524844"/>
            <w:bookmarkStart w:id="1129" w:name="__Fieldmark__564_3474524844"/>
            <w:bookmarkEnd w:id="112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0" w:name="__Fieldmark__565_3474524844"/>
            <w:bookmarkStart w:id="1131" w:name="__Fieldmark__565_3474524844"/>
            <w:bookmarkEnd w:id="113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2" w:name="__Fieldmark__566_3474524844"/>
            <w:bookmarkStart w:id="1133" w:name="__Fieldmark__566_3474524844"/>
            <w:bookmarkEnd w:id="113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4" w:name="__Fieldmark__567_3474524844"/>
            <w:bookmarkStart w:id="1135" w:name="__Fieldmark__567_3474524844"/>
            <w:bookmarkEnd w:id="113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6" w:name="__Fieldmark__568_3474524844"/>
            <w:bookmarkStart w:id="1137" w:name="__Fieldmark__568_3474524844"/>
            <w:bookmarkEnd w:id="113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8" w:name="__Fieldmark__569_3474524844"/>
            <w:bookmarkStart w:id="1139" w:name="__Fieldmark__569_3474524844"/>
            <w:bookmarkEnd w:id="113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0" w:name="__Fieldmark__570_3474524844"/>
            <w:bookmarkStart w:id="1141" w:name="__Fieldmark__570_3474524844"/>
            <w:bookmarkEnd w:id="114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6"/>
                <w:szCs w:val="16"/>
                <w:lang w:eastAsia="it-IT"/>
              </w:rPr>
            </w:pPr>
            <w:r>
              <w:rPr>
                <w:rFonts w:eastAsia="Century Gothic" w:cs="Arial" w:ascii="Arial" w:hAnsi="Arial"/>
                <w:bCs/>
                <w:i/>
                <w:sz w:val="16"/>
                <w:szCs w:val="16"/>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2" w:name="__Fieldmark__571_3474524844"/>
            <w:bookmarkStart w:id="1143" w:name="__Fieldmark__571_3474524844"/>
            <w:bookmarkEnd w:id="114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4" w:name="__Fieldmark__572_3474524844"/>
            <w:bookmarkStart w:id="1145" w:name="__Fieldmark__572_3474524844"/>
            <w:bookmarkEnd w:id="114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6" w:name="__Fieldmark__573_3474524844"/>
            <w:bookmarkStart w:id="1147" w:name="__Fieldmark__573_3474524844"/>
            <w:bookmarkEnd w:id="114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8" w:name="__Fieldmark__574_3474524844"/>
            <w:bookmarkStart w:id="1149" w:name="__Fieldmark__574_3474524844"/>
            <w:bookmarkEnd w:id="114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0" w:name="__Fieldmark__575_3474524844"/>
            <w:bookmarkStart w:id="1151" w:name="__Fieldmark__575_3474524844"/>
            <w:bookmarkEnd w:id="115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2" w:name="__Fieldmark__576_3474524844"/>
            <w:bookmarkStart w:id="1153" w:name="__Fieldmark__576_3474524844"/>
            <w:bookmarkEnd w:id="115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4" w:name="__Fieldmark__577_3474524844"/>
            <w:bookmarkStart w:id="1155" w:name="__Fieldmark__577_3474524844"/>
            <w:bookmarkEnd w:id="115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56" w:name="__Fieldmark__578_3474524844"/>
            <w:bookmarkStart w:id="1157" w:name="__Fieldmark__578_3474524844"/>
            <w:bookmarkEnd w:id="115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58" w:name="__Fieldmark__579_3474524844"/>
            <w:bookmarkStart w:id="1159" w:name="__Fieldmark__579_3474524844"/>
            <w:bookmarkEnd w:id="115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provvedimen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0" w:name="__Fieldmark__580_3474524844"/>
            <w:bookmarkStart w:id="1161" w:name="__Fieldmark__580_3474524844"/>
            <w:bookmarkEnd w:id="11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favorevol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2" w:name="__Fieldmark__581_3474524844"/>
            <w:bookmarkStart w:id="1163" w:name="__Fieldmark__581_3474524844"/>
            <w:bookmarkEnd w:id="11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ndizionato di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4" w:name="__Fieldmark__582_3474524844"/>
            <w:bookmarkStart w:id="1165" w:name="__Fieldmark__582_3474524844"/>
            <w:bookmarkEnd w:id="116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A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6" w:name="__Fieldmark__583_3474524844"/>
            <w:bookmarkStart w:id="1167" w:name="__Fieldmark__583_3474524844"/>
            <w:bookmarkEnd w:id="116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8" w:name="__Fieldmark__584_3474524844"/>
            <w:bookmarkStart w:id="1169" w:name="__Fieldmark__584_3474524844"/>
            <w:bookmarkEnd w:id="116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0" w:name="__Fieldmark__585_3474524844"/>
            <w:bookmarkStart w:id="1171" w:name="__Fieldmark__585_3474524844"/>
            <w:bookmarkEnd w:id="117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2" w:name="__Fieldmark__586_3474524844"/>
            <w:bookmarkStart w:id="1173" w:name="__Fieldmark__586_3474524844"/>
            <w:bookmarkEnd w:id="117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4" w:name="__Fieldmark__587_3474524844"/>
            <w:bookmarkStart w:id="1175" w:name="__Fieldmark__587_3474524844"/>
            <w:bookmarkEnd w:id="117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6" w:name="__Fieldmark__588_3474524844"/>
            <w:bookmarkStart w:id="1177" w:name="__Fieldmark__588_3474524844"/>
            <w:bookmarkEnd w:id="117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8" w:name="__Fieldmark__589_3474524844"/>
            <w:bookmarkStart w:id="1179" w:name="__Fieldmark__589_3474524844"/>
            <w:bookmarkEnd w:id="117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0" w:name="__Fieldmark__590_3474524844"/>
            <w:bookmarkStart w:id="1181" w:name="__Fieldmark__590_3474524844"/>
            <w:bookmarkEnd w:id="118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2" w:name="__Fieldmark__591_3474524844"/>
            <w:bookmarkStart w:id="1183" w:name="__Fieldmark__591_3474524844"/>
            <w:bookmarkEnd w:id="118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4" w:name="__Fieldmark__592_3474524844"/>
            <w:bookmarkStart w:id="1185" w:name="__Fieldmark__592_3474524844"/>
            <w:bookmarkEnd w:id="118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determinazione dell’Autorità competente per la prevenzione e limitazione di immissioni in atmosfera in applicazione della Parte V del D.lgs. 152/2006</w:t>
            </w:r>
          </w:p>
          <w:p>
            <w:pPr>
              <w:pStyle w:val="Normal"/>
              <w:tabs>
                <w:tab w:val="clear" w:pos="708"/>
                <w:tab w:val="left" w:pos="1134" w:leader="none"/>
              </w:tabs>
              <w:spacing w:before="120" w:after="0"/>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6" w:name="__Fieldmark__593_3474524844"/>
            <w:bookmarkStart w:id="1187" w:name="__Fieldmark__593_3474524844"/>
            <w:bookmarkEnd w:id="118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 xml:space="preserve"> </w:t>
            </w:r>
            <w:r>
              <w:rPr>
                <w:rFonts w:eastAsia="Century Gothic" w:cs="Arial" w:ascii="Arial" w:hAnsi="Arial"/>
                <w:bCs/>
                <w:sz w:val="18"/>
                <w:szCs w:val="18"/>
                <w:lang w:eastAsia="it-IT"/>
              </w:rPr>
              <w:t>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8" w:name="__Fieldmark__594_3474524844"/>
            <w:bookmarkStart w:id="1189" w:name="__Fieldmark__594_3474524844"/>
            <w:bookmarkEnd w:id="118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0" w:name="__Fieldmark__595_3474524844"/>
            <w:bookmarkStart w:id="1191" w:name="__Fieldmark__595_3474524844"/>
            <w:bookmarkEnd w:id="119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2" w:name="__Fieldmark__596_3474524844"/>
            <w:bookmarkStart w:id="1193" w:name="__Fieldmark__596_3474524844"/>
            <w:bookmarkEnd w:id="1193"/>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4" w:name="__Fieldmark__597_3474524844"/>
            <w:bookmarkStart w:id="1195" w:name="__Fieldmark__597_3474524844"/>
            <w:bookmarkEnd w:id="1195"/>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6" w:name="__Fieldmark__598_3474524844"/>
            <w:bookmarkStart w:id="1197" w:name="__Fieldmark__598_3474524844"/>
            <w:bookmarkEnd w:id="11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8" w:name="__Fieldmark__599_3474524844"/>
            <w:bookmarkStart w:id="1199" w:name="__Fieldmark__599_3474524844"/>
            <w:bookmarkEnd w:id="1199"/>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0" w:name="__Fieldmark__600_3474524844"/>
            <w:bookmarkStart w:id="1201" w:name="__Fieldmark__600_3474524844"/>
            <w:bookmarkEnd w:id="1201"/>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5:00Z</dcterms:created>
  <dc:creator>Francesco</dc:creator>
  <dc:description/>
  <dc:language>en-US</dc:language>
  <cp:lastModifiedBy>Roberta Mancini</cp:lastModifiedBy>
  <cp:lastPrinted>2017-06-16T09:31:00Z</cp:lastPrinted>
  <dcterms:modified xsi:type="dcterms:W3CDTF">2017-10-09T13:15:00Z</dcterms:modified>
  <cp:revision>2</cp:revision>
  <dc:subject/>
  <dc:title/>
</cp:coreProperties>
</file>