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DICHIARAZIONE SOSTITUTIVA DI CERTIFICAZION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D.P.R. 28 dicembre 2000, n. 445, art. 47)</w:t>
      </w:r>
    </w:p>
    <w:p>
      <w:pPr>
        <w:pStyle w:val="Normal"/>
        <w:jc w:val="center"/>
        <w:rPr/>
      </w:pPr>
      <w:r>
        <w:rPr>
          <w:sz w:val="20"/>
        </w:rPr>
        <w:t xml:space="preserve">NON SOGGETTA AD AUTENTICAZIONE – ESENTE DA BOLLO </w:t>
      </w:r>
      <w:r>
        <w:rPr>
          <w:sz w:val="18"/>
        </w:rPr>
        <w:t>(D.P.R. 28 dicembre 2000, n. 445, art. 37, c1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/La sottoscritto/a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Nato/a a  ............................................................................................... il 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Residente nel Comune di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Via ........................................................................................................................................................  n  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conoscenza del disposto dell’art. 76 del D.P.R. 28 dicembre 2000, n. 445, che testualmente recita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rt. 76 – Norme pena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L’esibizione di un atto contenente dati non più rispondenti a verità equivale ad uso di atto fal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Le dichiarazioni sostitutive rese ai sensi degli articoli 46 (certificazione) e 47 (notorietà) e le dichiarazioni rese per conto delle persone indicate nell’articolo 4, comma 2, (impedimento temporaneo) sono considerate come fatte a pubblico uffici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16"/>
        </w:rPr>
      </w:pPr>
      <w:r>
        <w:rPr>
          <w:sz w:val="16"/>
        </w:rPr>
        <w:t>Se i reati indicati nei commi 1, 2 e 3 sono commessi per ottenere la nomina ad un pubblico ufficio e l’autorizzazione all’esercizio di una professione o arte, il giudice, nei casi più gravi, può applicare l’interdizione temporanea dai pubblici uffici o dalla professione e arte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Ferma restando, a norma del disposto dell’art. 75 dello stesso D.P.R. n. 445/2000, nel caso di dichiarazione non veritiera, la decadenza dai benefici eventualmente conseguiti e sotto la propria personale responsabilità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barrare le sole caselle interessate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4610" cy="54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4.25pt;height: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di essere nato/a a ............................................................................(Prov...............)il.........................................................................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4610" cy="546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4.25pt;height: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di essere residente nel Comune di ..............................................., via...........................................................n...................................;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4610" cy="546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25pt;width:4.25pt;height: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di essere cittadino/a italiano/a; oppure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4610" cy="54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75pt;width:4.25pt;height: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di godere dei diritti civili e politici;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54610" cy="546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5pt;width:4.25pt;height: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18"/>
        </w:rPr>
        <w:t>di essere di stato civile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ndicare lo stato civile: celibe, nubile, coniugato/a con ....; vedovo/a di ...; di stato libero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4610" cy="546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35pt;width:4.25pt;height: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di convivere in famiglia composta dalle persone appresso generalizzate: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tbl>
      <w:tblPr>
        <w:tblW w:w="99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3455"/>
        <w:gridCol w:w="1980"/>
        <w:gridCol w:w="1980"/>
        <w:gridCol w:w="200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Num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’ord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GNOME E NOM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ogo di Nasc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di Nascit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apporto di parentela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54610" cy="546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pt;width:4.25pt;height: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di essere vivente;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4610" cy="546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5pt;width:4.25pt;height: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che il giorno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ttestare: la nascita del figlio, decesso del coniuge, dell’ascendente o discendente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4610" cy="546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5pt;width:4.25pt;height: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di essere iscritto/a nel seguente albo/elenco tenuto dalla pubblica amministrazione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4610" cy="546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pt;width:4.25pt;height: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w:rPr>
          <w:sz w:val="18"/>
        </w:rPr>
        <w:t>di appartenere all’ordine professionale...............................................................................................................................................;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610" cy="546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pt;width:4.25pt;height: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di essere in possesso del titolo di studio di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conseguito presso l’istituto .............................................................................................................. nell’anno ..................................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610" cy="546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.25pt;height: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 </w:t>
      </w:r>
      <w:r>
        <w:rPr>
          <w:sz w:val="18"/>
        </w:rPr>
        <w:t>12    di avere 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qualifica professionale posseduta, tipo di specializzazione, di abilitazione, di formazione, di aggiornamento e di qualificazione tecnica)</w:t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54610" cy="546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45pt;width:4.25pt;height: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13    di avere la seguente situazione reddituale o economica per l’anno: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684" w:hanging="36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4610" cy="546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7pt;width:4.25pt;height: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di aver assolto i seguenti obblighi contributivi: 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684" w:hanging="0"/>
        <w:jc w:val="both"/>
        <w:rPr>
          <w:sz w:val="18"/>
        </w:rPr>
      </w:pPr>
      <w:r>
        <w:rPr>
          <w:sz w:val="18"/>
        </w:rPr>
        <w:t xml:space="preserve">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ind w:left="684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4610" cy="546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pt;width:4.25pt;height: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(con l’indicazione dell’ammontare corrispost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684" w:hanging="360"/>
        <w:jc w:val="both"/>
        <w:rPr>
          <w:sz w:val="18"/>
        </w:rPr>
      </w:pPr>
      <w:r>
        <w:rPr>
          <w:sz w:val="18"/>
        </w:rPr>
        <w:t>di essere in possesso del seguente numero di codice fiscale, della partita IVA e di qualsiasi dato presente nell’archivio della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84" w:hanging="0"/>
        <w:jc w:val="both"/>
        <w:rPr>
          <w:sz w:val="18"/>
        </w:rPr>
      </w:pPr>
      <w:r>
        <w:rPr>
          <w:sz w:val="18"/>
        </w:rPr>
        <w:t>anagrafe tributaria: ....................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684" w:hanging="36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610" cy="546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pt;width:4.25pt;height: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di trovarsi nel seguente stato di disoccupazione: ..............................................................................................................................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84" w:hanging="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4610" cy="546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4.25pt;height: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684" w:hanging="360"/>
        <w:jc w:val="both"/>
        <w:rPr>
          <w:sz w:val="18"/>
        </w:rPr>
      </w:pPr>
      <w:r>
        <w:rPr>
          <w:sz w:val="18"/>
        </w:rPr>
        <w:t>di essere pensionato ...................................................................................................................categoria .........................................;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684" w:hanging="36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4610" cy="546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1pt;width:4.25pt;height: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di essere studente .....................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4610" cy="54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75pt;width:4.25pt;height: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684" w:hanging="360"/>
        <w:jc w:val="both"/>
        <w:rPr>
          <w:sz w:val="18"/>
        </w:rPr>
      </w:pPr>
      <w:r>
        <w:rPr>
          <w:sz w:val="18"/>
        </w:rPr>
        <w:t>di essere 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legale rappresentante di persone fisiche o giuridiche, di tutore, di curatore e simili)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4610" cy="546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4.25pt;height: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684" w:hanging="360"/>
        <w:jc w:val="both"/>
        <w:rPr>
          <w:sz w:val="18"/>
        </w:rPr>
      </w:pPr>
      <w:r>
        <w:rPr>
          <w:sz w:val="18"/>
        </w:rPr>
        <w:t>di essere iscritto presso l’Associazione/Formazione sociale 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84" w:hanging="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684" w:hanging="36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4610" cy="5461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5pt;width:4.25pt;height: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di ritrovarsi, agli effetti degli obblighi militari, nella posizione di......................................................................................................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684" w:hanging="0"/>
        <w:jc w:val="both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ind w:left="684" w:hanging="0"/>
        <w:jc w:val="center"/>
        <w:rPr>
          <w:sz w:val="16"/>
        </w:rPr>
      </w:pPr>
      <w:r>
        <w:rPr>
          <w:sz w:val="16"/>
        </w:rPr>
        <w:t>(tutte le situazioni relative all’adempimento degli obblighi militari, ivi comprese quelle attestate nel foglio matricolare dello stato di servizio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684" w:leader="none"/>
        </w:tabs>
        <w:ind w:left="684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4610" cy="546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4.25pt;height: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i non aver riportato condanne penali e di non essere destinatario di provvedimenti che riguardano l’applicazione di misure di</w:t>
      </w:r>
    </w:p>
    <w:p>
      <w:pPr>
        <w:pStyle w:val="Corpodeltesto2"/>
        <w:ind w:left="684" w:hanging="0"/>
        <w:rPr/>
      </w:pPr>
      <w:r>
        <w:rPr/>
        <w:t xml:space="preserve">prevenzione, di decisioni civili e di provvedimenti amministrativi iscritti nel casellario giudiziale ai sensi della vigente normativa; 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4610" cy="546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pt;width:4.25pt;height: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684" w:hanging="360"/>
        <w:jc w:val="both"/>
        <w:rPr>
          <w:sz w:val="18"/>
        </w:rPr>
      </w:pPr>
      <w:r>
        <w:rPr>
          <w:sz w:val="18"/>
        </w:rPr>
        <w:t>di non essere a conoscenza di essere sottoposto a procedimenti penali;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4610" cy="5461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pt;width:4.25pt;height: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684" w:hanging="360"/>
        <w:jc w:val="both"/>
        <w:rPr>
          <w:sz w:val="18"/>
        </w:rPr>
      </w:pPr>
      <w:r>
        <w:rPr>
          <w:sz w:val="18"/>
        </w:rPr>
        <w:t>di vivere a carico di ..................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684" w:hanging="36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610" cy="546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4.25pt;height: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ltri dati a conoscenza dell’interessato contenuti nei registri dello stato civile)</w:t>
      </w:r>
    </w:p>
    <w:p>
      <w:pPr>
        <w:pStyle w:val="Normal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54610" cy="546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5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2pt;width:4.25pt;height: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684" w:hanging="360"/>
        <w:jc w:val="both"/>
        <w:rPr>
          <w:sz w:val="18"/>
        </w:rPr>
      </w:pPr>
      <w:r>
        <w:rPr>
          <w:sz w:val="18"/>
        </w:rPr>
        <w:t>di non trovarsi in stato di liquidazione o di fallimento e di non aver presentato domanda di concordat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Corpodeltesto2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La presente dichiarazione viene resa per i numeri ..............................................................................................................................................</w:t>
      </w:r>
    </w:p>
    <w:p>
      <w:pPr>
        <w:pStyle w:val="Corpodeltesto2"/>
        <w:rPr/>
      </w:pPr>
      <w:r>
        <w:rPr/>
        <w:t>Dichiara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................................................, lì ...............................................</w:t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IL/LA DICHIARANTE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right"/>
        <w:rPr/>
      </w:pPr>
      <w:r>
        <w:rPr/>
        <w:t>...................................................................................................</w:t>
      </w:r>
    </w:p>
    <w:p>
      <w:pPr>
        <w:pStyle w:val="Corpodeltesto2"/>
        <w:jc w:val="right"/>
        <w:rPr/>
      </w:pPr>
      <w:r>
        <w:rPr/>
      </w:r>
    </w:p>
    <w:p>
      <w:pPr>
        <w:pStyle w:val="Corpodeltesto2"/>
        <w:jc w:val="right"/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684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22:00Z</dcterms:created>
  <dc:creator>user</dc:creator>
  <dc:description/>
  <cp:keywords/>
  <dc:language>en-US</dc:language>
  <cp:lastModifiedBy>sian</cp:lastModifiedBy>
  <cp:lastPrinted>2113-01-01T01:06:00Z</cp:lastPrinted>
  <dcterms:modified xsi:type="dcterms:W3CDTF">2015-11-25T10:22:00Z</dcterms:modified>
  <cp:revision>2</cp:revision>
  <dc:subject/>
  <dc:title>DICHIARAZIONE SOSTITUTIVA DI CERTIFICAZIONE</dc:title>
</cp:coreProperties>
</file>