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721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44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spacing w:lineRule="auto" w:line="360"/>
        <w:ind w:left="5640" w:hanging="0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Domanda per effettuare pubblicità fon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F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nome e per conto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.I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di essere autorizzato ad effettuare pubblicità fonica ne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e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e seguenti vi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ità verrà effettuata con i seguenti veicoli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vvederà ad effettuare il pagamento della relativa tassa presso il competente ufficio comunale.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marca da boll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079" w:footer="44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9:00Z</dcterms:created>
  <dc:creator>Gaspari Informatica</dc:creator>
  <dc:description/>
  <cp:keywords/>
  <dc:language>en-US</dc:language>
  <cp:lastModifiedBy>sian</cp:lastModifiedBy>
  <dcterms:modified xsi:type="dcterms:W3CDTF">2015-02-04T08:09:00Z</dcterms:modified>
  <cp:revision>2</cp:revision>
  <dc:subject/>
  <dc:title>Al Comune di</dc:title>
</cp:coreProperties>
</file>