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 ALLEGARE ALLA DOMANDA DI ISCRIZIONE AI SERVIZI SCOLASTICI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RICHIESTA PER ESONERO DAL PAGAMENTO DEI SERVIZI SCOLASTICI  a.s. 20____/20____</w:t>
      </w:r>
    </w:p>
    <w:p>
      <w:pPr>
        <w:pStyle w:val="Defaul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  <w:bCs/>
          <w:sz w:val="28"/>
          <w:szCs w:val="28"/>
        </w:rPr>
        <w:t xml:space="preserve">Alunno/a </w:t>
      </w:r>
      <w:r>
        <w:rPr>
          <w:sz w:val="23"/>
          <w:szCs w:val="23"/>
        </w:rPr>
        <w:t>___________________________________________________</w:t>
      </w:r>
      <w:r>
        <w:rPr>
          <w:b/>
          <w:bCs/>
          <w:sz w:val="28"/>
          <w:szCs w:val="28"/>
        </w:rPr>
        <w:t xml:space="preserve">Classe </w:t>
      </w:r>
      <w:r>
        <w:rPr>
          <w:sz w:val="23"/>
          <w:szCs w:val="23"/>
        </w:rPr>
        <w:t>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Scuola </w:t>
      </w:r>
      <w:r>
        <w:rPr>
          <w:bCs/>
          <w:sz w:val="28"/>
          <w:szCs w:val="28"/>
        </w:rPr>
        <w:t xml:space="preserve">_____________________ </w:t>
      </w:r>
      <w:r>
        <w:rPr>
          <w:b/>
          <w:bCs/>
          <w:sz w:val="28"/>
          <w:szCs w:val="28"/>
        </w:rPr>
        <w:t xml:space="preserve">Plesso </w:t>
      </w:r>
      <w:r>
        <w:rPr>
          <w:bCs/>
          <w:sz w:val="28"/>
          <w:szCs w:val="28"/>
        </w:rPr>
        <w:t>_______________________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/>
        <w:t>I</w:t>
      </w:r>
      <w:r>
        <w:rPr>
          <w:sz w:val="23"/>
          <w:szCs w:val="23"/>
        </w:rPr>
        <w:t xml:space="preserve">l/la sottoscritto (genitore) 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dice Fiscale 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a__________________________________________ il 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in Via/Piazza ____________________________________________________ n. ______ </w:t>
      </w:r>
    </w:p>
    <w:p>
      <w:pPr>
        <w:pStyle w:val="Normal"/>
        <w:jc w:val="both"/>
        <w:rPr/>
      </w:pPr>
      <w:r>
        <w:rPr>
          <w:sz w:val="23"/>
          <w:szCs w:val="23"/>
        </w:rPr>
        <w:t>Telefono ______________________ mail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  <w:r>
        <w:rPr>
          <w:rFonts w:cs="Courier New" w:ascii="Courier New" w:hAnsi="Courier New"/>
          <w:color w:val="000000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44"/>
          <w:szCs w:val="44"/>
          <w:lang w:eastAsia="it-IT"/>
        </w:rPr>
        <w:t xml:space="preserve">o </w:t>
      </w:r>
      <w:r>
        <w:rPr>
          <w:rFonts w:cs="Calibri"/>
          <w:color w:val="000000"/>
          <w:sz w:val="23"/>
          <w:szCs w:val="23"/>
          <w:lang w:eastAsia="it-IT"/>
        </w:rPr>
        <w:t>l’esonero dal pagamento del Servizio Refezione Scolastica e di Trasporto Scolastico per il proprio figlio/a, in alto meglio generalizzato</w:t>
      </w:r>
    </w:p>
    <w:p>
      <w:pPr>
        <w:pStyle w:val="Default"/>
        <w:rPr>
          <w:rFonts w:cs="Calibri"/>
          <w:color w:val="000000"/>
          <w:sz w:val="23"/>
          <w:szCs w:val="23"/>
          <w:lang w:eastAsia="it-IT"/>
        </w:rPr>
      </w:pPr>
      <w:r>
        <w:rPr>
          <w:rFonts w:cs="Calibri"/>
          <w:color w:val="000000"/>
          <w:sz w:val="23"/>
          <w:szCs w:val="23"/>
          <w:lang w:eastAsia="it-IT"/>
        </w:rPr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  <w:bCs/>
          <w:sz w:val="28"/>
          <w:szCs w:val="28"/>
        </w:rPr>
        <w:t>A TAL FINE DICHIARA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he l’attestazione ISEE 20___ (scadenza _________) del proprio nucleo familiare corrisponde ad €_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DICHIARA</w:t>
      </w:r>
      <w:r>
        <w:rPr>
          <w:sz w:val="22"/>
          <w:szCs w:val="22"/>
        </w:rPr>
        <w:t xml:space="preserve">, inoltr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di essere a conoscenza che ai sensi dell’art. 71 del D.P.R. n. 445 del 28 dicembre 2000 verranno eseguiti controlli anche a campione diretti ad accertare la veridicità delle informazioni fornite rivolgendosi ad Amministrazioni Pubbliche e ad istituti di credito o altri intermediari finanziari (articolo 4, comma 2, decreto legislativo n. 109 del 31 marzo 1998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e non veritiera, è passibile di sanzioni penali ai sensi dell’art. 76 del D.P.R. n. 445 del 2000 oltre alla revoca dei benefici eventualmente percepiti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 personali secondo quanto stabilito dall’art. 13 D. Lgs n. 196 del 2003 e del Reg. UE 679/2016 (vedi informativa Privacy sul retro della domanda)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di essere informato che il diritto all’esonero decorre dalla data di presentazione della attestazione ISEE all’Ufficio protocollo del Comune, fino alla scadenza della stess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                                                                                  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Data)                                                                                                                    (Firma del richiedent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OCUMENTI DA ALLEGARE ALLA DOMAND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dichiarazione sostitutiva a norma del DPR 445/2000 per la determinazione della Situazione Economica Equivalente (ISEE) del nucleo familiare </w:t>
      </w:r>
      <w:r>
        <w:rPr>
          <w:b/>
          <w:bCs/>
          <w:sz w:val="18"/>
          <w:szCs w:val="18"/>
        </w:rPr>
        <w:t xml:space="preserve">20_ (scadenza __________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Fotocopia di un documento di identità del richiedente in corso di validità, se la domanda non è sottoscritta davanti al funzionario preposto al servizio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EQUISITI ECONOMICI PER ACCEDERE ALL’ESONERO DAL PAGAMENTO </w:t>
      </w:r>
    </w:p>
    <w:p>
      <w:pPr>
        <w:pStyle w:val="Normal"/>
        <w:jc w:val="both"/>
        <w:rPr/>
      </w:pPr>
      <w:r>
        <w:rPr/>
        <w:t xml:space="preserve">L’esonero verrà concesso alle famiglie che presentano l’ </w:t>
      </w:r>
      <w:r>
        <w:rPr>
          <w:b/>
        </w:rPr>
        <w:t>I.S.E.E.</w:t>
      </w:r>
      <w:r>
        <w:rPr/>
        <w:t xml:space="preserve"> (Indicatore della Situazione Economica Equivalente al nucleo familiare)</w:t>
      </w:r>
      <w:r>
        <w:rPr>
          <w:b/>
          <w:u w:val="single"/>
        </w:rPr>
        <w:t xml:space="preserve"> inferiore ad € 6.000,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NFORMATIVA SULLA PRIVACY ai sensi degli artt. 13 e 14 del GDPR UE 2016/679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Comune di Baschi, in qualità di titolare (con sede in Baschi, Piazza del Comune n. 1, Cap. 05023; PEC: comune.baschi@postacert.umbria.it; Centralino: 0744/957225), tratterà i dati personali conferiti con il presente modulo, con modalità prevalentemente informatiche e telematiche e su supporti cartacei, per le finalità previste dall’art. 6 comma 1 lett. e) del Reg. UE 679/2016), in particolare per l'esecuzione dei propri compiti di interesse pubblico o comunque connessi all'esercizio dei propri pubblici poteri, ivi incluse le finalità di archiviazione, di ricerca storica e di analisi per scopi statistici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iù precisamente, le finalità perseguite nel fornire i suddetti servizi sono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scrizione e esecuzione del </w:t>
      </w:r>
      <w:r>
        <w:rPr>
          <w:i/>
          <w:iCs/>
          <w:sz w:val="20"/>
          <w:szCs w:val="20"/>
        </w:rPr>
        <w:t xml:space="preserve">servizio mensa scolastica e trasporto scolastico, quale servizi forniti agli alunni delle scuole dell’infanzia, primaria e secondaria, con la funzione di promuoverne il benessere fisico e la corretta alimentazione nell’orario scolastico, ed il diritto allo studio in genere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 conferimento dei dati presenti nei campi sopra indicati è obbligatorio e il loro mancato inserimento non consente di completare l’istanza/comunicazione al titolar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 dati saranno trattati esclusivamente dal personale e dai collaboratori del titolare, e ad altri soggetti a cui i dati devono essere obbligatoriamente comunicati per dare adempimento ad obblighi di legge o regolament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di fuori di queste ipotesi i dati non saranno comunicati a terzi, né diffusi, se non nei casi specificamente previsti dal diritto nazionale o dell'Unione europea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eguenti del RGPD). L'apposita istanza al titolare è presentata contattando il Responsabile della protezione dei dati presso il titolare Prof. Anacleto Bernardini - Responsabile della Protezione dei dati personali, con sede in Baschi, Piazza del Comune n. 1, Cap. 05023; PEC: comune.baschi@postacert.umbria.it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li interessati, ricorrendone i presupposti, hanno, altresì, il diritto di proporre reclamo all’Autorità di controllo (Garante) secondo le procedure previste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PRENSIONE DELLE INFORMAZIONI E CONSENSO AL TRATTAMENTO DEI DATI PERSONALI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, in qualità di interessato, dichiara di avere ben compreso le informazioni sul trattamento dei propri dati personali. </w:t>
      </w:r>
    </w:p>
    <w:p>
      <w:pPr>
        <w:pStyle w:val="Normal"/>
        <w:spacing w:before="0" w:after="160"/>
        <w:jc w:val="both"/>
        <w:rPr/>
      </w:pPr>
      <w:r>
        <w:rPr>
          <w:sz w:val="20"/>
          <w:szCs w:val="20"/>
        </w:rPr>
        <w:t>Sulla base delle informazioni ricevute, il sottoscritto interessato acconsente a che il Comune di Baschi tratti i propri dati personali per le finalità istituzionali del progetto di refezione e trasporto scolastico e, in particolare, acconsente a che i dati sensibili relativi alla situazione economica familiare siano trasmessi ai soggetti sopra indicati per le finalità istituzionali proprie per la gestione dei servizi scolast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26:00Z</dcterms:created>
  <dc:creator>prosperini</dc:creator>
  <dc:description/>
  <cp:keywords/>
  <dc:language>en-US</dc:language>
  <cp:lastModifiedBy>utente</cp:lastModifiedBy>
  <dcterms:modified xsi:type="dcterms:W3CDTF">2025-03-24T07:37:00Z</dcterms:modified>
  <cp:revision>5</cp:revision>
  <dc:subject/>
  <dc:title/>
</cp:coreProperties>
</file>