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color w:val="000000"/>
          <w:sz w:val="16"/>
          <w:szCs w:val="16"/>
        </w:rPr>
        <w:t>Spazio per il protocollo comun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Marca da bollo € 16,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Comune di BASCHI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fficio di Polizia Municipale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t>MESTIERE DI FOCHINO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Domanda per l’ottenimento della licenza all’esercizio del mestiere di fochino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nuova licenza /rinnovo licenza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z w:val="13"/>
          <w:szCs w:val="13"/>
        </w:rPr>
        <w:t xml:space="preserve">ECRETO DEL </w:t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z w:val="13"/>
          <w:szCs w:val="13"/>
        </w:rPr>
        <w:t>RESIDENTE DELLA REPUBBLICA 19 MARZO 1956 N. 302 ART. 27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o sottoscritta/o_________________________________________codice fiscale </w:t>
      </w:r>
      <w:r>
        <w:rPr>
          <w:rFonts w:cs="Verdana" w:ascii="Verdana" w:hAnsi="Verdana"/>
          <w:color w:val="9A9A9A"/>
          <w:sz w:val="16"/>
          <w:szCs w:val="16"/>
        </w:rPr>
        <w:t xml:space="preserve">| | | | | | | | | | | | | | | | | | | |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ato a______________________il________________________cittadinanza_____________________________sesso_____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sidente in_________________________via_______________________________________c.a.p. 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l.______________________________________fax______________________e-mail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IE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ilascio della licenza per l’esercizio del mestiere di fochino/il rinnovo della licenza n. __________ rilasciata in data _____________________ per l’esercizio del mestiere di fochino e rendo le successive dichiarazioni, quali dichiarazioni sostitutive di certificazioni o di atto di notorietà, ai sensi degli articoli 46 e 47 D.P.R. n. 445/2000, consapevole delle sanzioni penali previste dall’art. 76 del D.P.R. n. 445/2000 per le ipotesi di falsità in atti e dichiarazioni mendaci e altresì delle sanzioni previste dall’art. 19 comma 6 della legge 241/1990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QUISITI MORALI E PROFESSIONALI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o sottoscritta/o (titolare/legale rappresentante)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CHIAR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possedere il requisito professionale per l’esercizio dell’attività (Certificato di idoneità tecnica a svolgere le mansioni di fochino rilasciato dalla "Commissione tecnica provinciale per le sostanze esplosive e infiammabili" ai sensi dell’articolo 49 del R.D. n. 773/193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possedere il certificato medico di idoneità fisica previsto dall’articolo 35 del R.D. n. 773/1931 e art. 9 L. 110/75 (certificato attestante che l’interessato non è affetto da malattie mentali o da vizi che ne diminuiscano, anche temporaneamente, la capacità di intendere e di volere, rilasciato da un medico della A.S.L. o da un medico militare o di polizi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possedere i requisiti morali di cu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360" w:firstLine="348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Verdana" w:ascii="Verdana" w:hAnsi="Verdana"/>
          <w:color w:val="000000"/>
          <w:sz w:val="18"/>
          <w:szCs w:val="18"/>
        </w:rPr>
        <w:t>all'art. 67 del Decreto Legislativo 6 settembre 2011, n. 159 (Codice delle leggi antimafia).</w:t>
      </w:r>
    </w:p>
    <w:p>
      <w:pPr>
        <w:pStyle w:val="Normal"/>
        <w:autoSpaceDE w:val="false"/>
        <w:ind w:left="360" w:firstLine="348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Verdana" w:ascii="Verdana" w:hAnsi="Verdana"/>
          <w:color w:val="000000"/>
          <w:sz w:val="18"/>
          <w:szCs w:val="18"/>
        </w:rPr>
        <w:t>agli articoli 11, 12, 43 del T.U.LL.P.S. 18 giugno 1931, n, 773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Verdana" w:ascii="Verdana" w:hAnsi="Verdana"/>
          <w:color w:val="000000"/>
          <w:sz w:val="18"/>
          <w:szCs w:val="18"/>
        </w:rPr>
        <w:t>all’art. 9 dalla legge 19 aprile 1975, n. 110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egati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n caso di nuova licenza e rinnovo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fotocopia di un documento di ident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per i cittadini stranieri facenti parte della Unione europea) fotocopia dell'attestato di soggiorno rilasciato dal Comune di reside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er i cittadini stranieri non facenti parte della Unione europea) fotocopia del permesso di soggiorn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ulla osta del Questore della Provincia di residenza. (ai sensi dell’art.8 comma 3 D.L. 27.7.2005 n.144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onvertito nella L.31.7.2005 n.155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rtificato medico ex art. 35 comma 4 del TULPS e art. 9 L. 110/75, rilasciato dal servizio sanitario nazionale o da un medico militare o di polizia, attestante che l’interessato non è affetto da malattie mentali o da vizi che ne diminuiscano, anche temporaneamente, la capacità di intendere e di vole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rca da bollo di euro 16,00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noltre, in caso di nuova licenz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rtificato di idoneità tecnica a svolgere le mansioni di fochino rilasciato dalla "Commissione tecnica provinciale per le sostanze esplosive e infiammabili presso la Prefettura-Ufficio Territoriale del Governo ai sensi dell’articolo 49 del R.D. n. 773/1931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noltre, in caso di rinnovo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originale della licenza rilasci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La licenza comunale ha validità triennale, come previsto dall' art. 13 comma 1 lettera a) del Decreto Legge n. 5 del 9 febbraio 2012 convertito con modificazioni nella Legge 4 aprile 2012, n. 35 , e precisato nella Circolare del Ministero dell'Interno del 22 febbraio 2012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ima della scadenza si presenta la domanda di rinno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FORMATIVA SULL’USO DEI DATI PERSONALI E SUI DIRITTI DEL DICHIARAN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l’art. 13 del decreto legislativo. n. 196/2003 «Codice in materia di protezione dei dati personali» si info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dichiarante 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a) il trattamento dei dati è diretto all’espletamento da parte del Comune di Avigliano Umbro della pratica e sarà effettuato dal personale comunale manualmente oppure con l’ausilio di mezzi informatici o telemat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) il conferimento dei dati è obbligatorio ai fini della validità della domanda o denuncia o comunica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) il rifiuto di conferire i dati personali comporta l’inefficacia della domanda o denuncia o comunicazi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f) il titolare del trattamento dei dati è il Comune di Avigliano Umbro, nella persona del Sindaco, suo legale rappresentante, il responsabile del trattamento è il Responsabile del Servizio di Polizia Municipale.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50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oolbook;Century" w:hAnsi="New Century Schoolbook;Century" w:eastAsia="Times New Roman" w:cs="New Century Schoolbook;Century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1:00Z</dcterms:created>
  <dc:creator>boncio.aldo</dc:creator>
  <dc:description/>
  <cp:keywords/>
  <dc:language>en-US</dc:language>
  <cp:lastModifiedBy>sian</cp:lastModifiedBy>
  <dcterms:modified xsi:type="dcterms:W3CDTF">2015-11-25T10:12:00Z</dcterms:modified>
  <cp:revision>3</cp:revision>
  <dc:subject/>
  <dc:title>Class</dc:title>
</cp:coreProperties>
</file>