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Bollo  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ichiesta tabella dei giochi proibi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rt. 86 -88-110 T.U.L.P.S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Ufficio  Polizia Amministrativa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sz w:val="24"/>
          <w:szCs w:val="24"/>
        </w:rPr>
      </w:pPr>
      <w:r>
        <w:rPr>
          <w:b/>
          <w:bCs/>
          <w:sz w:val="28"/>
          <w:szCs w:val="28"/>
        </w:rPr>
        <w:t>COMUNE DI BASCHI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 Nome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Presidente ____________________</w:t>
        <w:tab/>
        <w:t>[   ] ______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>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 </w:t>
      </w:r>
      <w:r>
        <w:rPr>
          <w:i/>
          <w:iCs/>
          <w:sz w:val="24"/>
          <w:szCs w:val="24"/>
        </w:rPr>
        <w:t>[   ] barrare se e-mail con firma digit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zione al Tribunale di ______________________________________ al n. ___________</w:t>
      </w:r>
    </w:p>
    <w:p>
      <w:pPr>
        <w:pStyle w:val="Corpodeltesto2"/>
        <w:spacing w:lineRule="auto" w:line="240" w:before="0" w:after="0"/>
        <w:jc w:val="center"/>
        <w:rPr/>
      </w:pPr>
      <w:r>
        <w:rPr/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essere titolare di esercizio in possesso d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RIZZAZIONE /  DIA/ SC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vista dall’art.86 comma 1 /comma 2 o art.88 TULPS e come tale legittimato all’installazione di apparecchi elettronici di cui all’art.110 comma 6 e 7 tulp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 PARTICOLARE di  </w:t>
      </w:r>
      <w:r>
        <w:rPr>
          <w:i/>
          <w:iCs/>
          <w:sz w:val="24"/>
          <w:szCs w:val="24"/>
        </w:rPr>
        <w:t xml:space="preserve"> (barrare la casella che interessa):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[   ] pubblico esercizio per la somministrazione di alimenti e bevan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ito in Via_____________________________________________________n.___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[   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ircolo denominato</w:t>
            </w:r>
            <w:r>
              <w:rPr>
                <w:b/>
                <w:bCs/>
                <w:sz w:val="28"/>
                <w:szCs w:val="28"/>
              </w:rPr>
              <w:t xml:space="preserve"> ___________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right="-1" w:firstLine="56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[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struttura ricettiva denominata_______</w:t>
            </w:r>
            <w:r>
              <w:rPr>
                <w:b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right="-1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sala scommess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[   </w:t>
            </w:r>
            <w:r>
              <w:rPr>
                <w:b/>
                <w:bCs/>
                <w:sz w:val="28"/>
                <w:szCs w:val="28"/>
                <w:u w:val="single"/>
              </w:rPr>
              <w:t>] sala scommesse su incarico dei concessionar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>sala gioch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I.A. presentata il                           protocollo comunale n.</w:t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CHIEDE perta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ilascio della TABELLA DEI GIOCHI PROIBITI che dovrà essere  obbligatoriamente esposta all’interno dell’esercizi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Lì______________                                                           Firm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Filodiritto">
    <w:name w:val="filodiritto"/>
    <w:basedOn w:val="Normal"/>
    <w:qFormat/>
    <w:pPr>
      <w:autoSpaceDE w:val="true"/>
      <w:spacing w:before="100" w:after="100"/>
    </w:pPr>
    <w:rPr>
      <w:color w:val="003A66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1:00Z</dcterms:created>
  <dc:creator>Chiarelli Simone</dc:creator>
  <dc:description/>
  <cp:keywords/>
  <dc:language>en-US</dc:language>
  <cp:lastModifiedBy>sian</cp:lastModifiedBy>
  <cp:lastPrinted>2014-12-11T09:16:00Z</cp:lastPrinted>
  <dcterms:modified xsi:type="dcterms:W3CDTF">2015-11-25T10:31:00Z</dcterms:modified>
  <cp:revision>3</cp:revision>
  <dc:subject/>
  <dc:title> </dc:title>
</cp:coreProperties>
</file>