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shd w:fill="FFFFFF" w:val="clear"/>
        <w:rPr>
          <w:sz w:val="32"/>
        </w:rPr>
      </w:pPr>
      <w:r>
        <w:rPr>
          <w:sz w:val="32"/>
          <w:shd w:fill="FFFFFF" w:val="clear"/>
        </w:rPr>
        <w:t>L O T T E R I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SIG. PREFETTO D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05100 – </w:t>
      </w:r>
      <w:r>
        <w:rPr>
          <w:rFonts w:cs="Arial" w:ascii="Arial" w:hAnsi="Arial"/>
          <w:b/>
          <w:sz w:val="24"/>
          <w:u w:val="single"/>
        </w:rPr>
        <w:t>T E R N 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1416" w:firstLine="708"/>
        <w:rPr/>
      </w:pPr>
      <w:r>
        <w:rPr/>
        <w:tab/>
        <w:tab/>
        <w:tab/>
        <w:tab/>
        <w:tab/>
        <w:tab/>
        <w:t>AL SIG. SINDACO DEL COMUNE D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05020 – </w:t>
      </w:r>
      <w:r>
        <w:rPr>
          <w:rFonts w:cs="Arial" w:ascii="Arial" w:hAnsi="Arial"/>
          <w:b/>
          <w:sz w:val="24"/>
          <w:u w:val="single"/>
        </w:rPr>
        <w:t>AVIGLIANO UMBR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Oggetto:</w:t>
      </w:r>
      <w:r>
        <w:rPr>
          <w:u w:val="none"/>
        </w:rPr>
        <w:t xml:space="preserve"> Comunicazione ai sensi dell’art. 14 comma 1 del D.P.R. 26/10/2001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nat__ a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____________ residente in____________________ Via _____________________________n.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in______________________ Via________________________ Tel. n.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(indicare la tipologia di Ente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e Morale avente scop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1576124281"/>
      <w:bookmarkStart w:id="1" w:name="__Fieldmark__0_1576124281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sistenziale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576124281"/>
      <w:bookmarkStart w:id="3" w:name="__Fieldmark__1_157612428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ulturale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576124281"/>
      <w:bookmarkStart w:id="5" w:name="__Fieldmark__2_157612428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icreativo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576124281"/>
      <w:bookmarkStart w:id="7" w:name="__Fieldmark__3_157612428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portiv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arrare la voce che interess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zione/Comitato senza fine di lucro avente scop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576124281"/>
      <w:bookmarkStart w:id="9" w:name="__Fieldmark__4_157612428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ssistenziale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576124281"/>
      <w:bookmarkStart w:id="11" w:name="__Fieldmark__5_157612428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ulturale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576124281"/>
      <w:bookmarkStart w:id="13" w:name="__Fieldmark__6_1576124281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icreativo   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576124281"/>
      <w:bookmarkStart w:id="15" w:name="__Fieldmark__7_1576124281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portiv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arrare la voce che interess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non lucrativa di utilità sociale di cui all’art. 10 del D. Lgs. 4.12.1997, n. 460 (O.N.L.U.S.) come da comunicazione effettuata alla Direzione Regionale delle Entrate in data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M U N I C A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 in data____________ alle ore___________ avrà luogo nel Comune di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L’operazione di estrazione della lotteria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he la vendita dei biglietti staccati da registri a matrice è limitata al territorio della Provi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, nel caso di dichiarazioni non veritiere richiamate dall’art. 76 del D.P.R. 445 del 28.12.200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citata manifestazione è necessaria per far fronte alle esigenze  finanziarie dell’Ente di cui è rappresentante legale e che i proventi della manifestazione saranno destinati unicamente  a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presentato all’Ispettorato Compartimentale dei Monopoli di Stato comunicazione ai sensi   della Legge 24/11/2003 n. 3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i sensi dell’art. 14, 2° co. Lett. a) del D.P.R. 289/2001 allega alla presente comunic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 xml:space="preserve">Regolamento </w:t>
      </w:r>
      <w:r>
        <w:rPr>
          <w:rFonts w:cs="Arial" w:ascii="Arial" w:hAnsi="Arial"/>
          <w:sz w:val="24"/>
        </w:rPr>
        <w:t>nel quale sono indicat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Quantità e natura dei premi </w:t>
      </w:r>
      <w:r>
        <w:rPr>
          <w:rFonts w:cs="Arial" w:ascii="Arial" w:hAnsi="Arial"/>
          <w:b/>
          <w:sz w:val="24"/>
        </w:rPr>
        <w:t>(3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Quantità e prezzo dei biglietti da vendere </w:t>
      </w:r>
      <w:r>
        <w:rPr>
          <w:rFonts w:cs="Arial" w:ascii="Arial" w:hAnsi="Arial"/>
          <w:b/>
          <w:sz w:val="24"/>
        </w:rPr>
        <w:t>(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in cui vengono esposti i pre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tempo fissati per l’estrazione e la consegna dei premi ai vincito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rPr/>
      </w:pPr>
      <w:r>
        <w:rPr/>
        <w:t>Fotocopia non autenticata del documento di identità del sottoscrit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                                                      ______________________</w:t>
      </w:r>
    </w:p>
    <w:p>
      <w:pPr>
        <w:pStyle w:val="Heading5"/>
        <w:rPr/>
      </w:pPr>
      <w:r>
        <w:rPr>
          <w:rFonts w:eastAsia="Arial"/>
          <w:b/>
        </w:rPr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(Firma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NO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i/>
        </w:rPr>
        <w:t xml:space="preserve">La comunicazione deve essere presentata </w:t>
      </w:r>
      <w:r>
        <w:rPr>
          <w:rFonts w:cs="Arial" w:ascii="Arial" w:hAnsi="Arial"/>
          <w:b/>
          <w:i/>
          <w:u w:val="single"/>
        </w:rPr>
        <w:t>almeno trenta giorni prima della data della manifes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sostitutiva di atto di notorietà accompagnata da fotocopia non autenticata del documento di identità del dichiarante (art. 38 del D.P.R. 445/2000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i/>
        </w:rPr>
        <w:t xml:space="preserve">I premi possono consistere solo in servizi e beni mobili </w:t>
      </w:r>
      <w:r>
        <w:rPr>
          <w:rFonts w:cs="Arial" w:ascii="Arial" w:hAnsi="Arial"/>
          <w:b/>
          <w:i/>
          <w:u w:val="single"/>
        </w:rPr>
        <w:t>esclusi il danaro, i titoli pubblici e privati, i valori bancari, le carte di credito e i metalli preziosi in vergh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i/>
        </w:rPr>
        <w:t xml:space="preserve">L’importo complessivo dei biglietti che possono emettersi, come sia frazionato il prezzo degli stessi, </w:t>
      </w:r>
      <w:r>
        <w:rPr>
          <w:rFonts w:cs="Arial" w:ascii="Arial" w:hAnsi="Arial"/>
          <w:b/>
          <w:i/>
          <w:u w:val="single"/>
        </w:rPr>
        <w:t>non può superare la somma di Euro 51.645,69 (L.100.000.000)</w:t>
      </w:r>
      <w:r>
        <w:rPr>
          <w:rFonts w:cs="Arial" w:ascii="Arial" w:hAnsi="Arial"/>
          <w:b/>
          <w:i/>
        </w:rPr>
        <w:t xml:space="preserve"> e i biglietti devono essere contrassegnati da serie e numerazione progressiv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NFORMATIVA EX ART. 13 D. LGS. N. 196/2003 (PRIVACY) PER IL TRATTAMENTO DEI DATI PERSONALI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>I dati sopra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73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4"/>
        </w:tabs>
        <w:ind w:left="444" w:hanging="444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4:00Z</dcterms:created>
  <dc:creator>Comune di Foligno</dc:creator>
  <dc:description/>
  <cp:keywords/>
  <dc:language>en-US</dc:language>
  <cp:lastModifiedBy>sian</cp:lastModifiedBy>
  <cp:lastPrinted>2004-11-23T08:45:00Z</cp:lastPrinted>
  <dcterms:modified xsi:type="dcterms:W3CDTF">2015-11-25T10:34:00Z</dcterms:modified>
  <cp:revision>2</cp:revision>
  <dc:subject/>
  <dc:title/>
</cp:coreProperties>
</file>