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sz w:val="32"/>
        </w:rPr>
      </w:pPr>
      <w:r>
        <w:rPr>
          <w:sz w:val="32"/>
          <w:shd w:fill="FFFFFF" w:val="clear"/>
        </w:rPr>
        <w:t>T O M B O L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. PREFETTO DI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05100 – </w:t>
      </w:r>
      <w:r>
        <w:rPr>
          <w:rFonts w:cs="Arial" w:ascii="Arial" w:hAnsi="Arial"/>
          <w:b/>
          <w:sz w:val="24"/>
          <w:u w:val="single"/>
        </w:rPr>
        <w:t>T E R N 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1416" w:firstLine="708"/>
        <w:rPr/>
      </w:pPr>
      <w:r>
        <w:rPr/>
        <w:tab/>
        <w:tab/>
        <w:tab/>
        <w:tab/>
        <w:tab/>
        <w:tab/>
        <w:t xml:space="preserve">     AL SIG. SINDACO DEL COMUNE D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05020 – </w:t>
      </w:r>
      <w:r>
        <w:rPr>
          <w:rFonts w:cs="Arial" w:ascii="Arial" w:hAnsi="Arial"/>
          <w:b/>
          <w:sz w:val="24"/>
          <w:u w:val="single"/>
        </w:rPr>
        <w:t>AVIGLIANO UMBR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eastAsia="Arial Unicode MS"/>
          <w:u w:val="none"/>
        </w:rPr>
      </w:pPr>
      <w:r>
        <w:rPr/>
        <w:t>Oggetto:</w:t>
      </w:r>
      <w:r>
        <w:rPr>
          <w:u w:val="none"/>
        </w:rPr>
        <w:t xml:space="preserve"> Comunicazione ai sensi dell’art. 14 comma 1 del D.P.R. 26/10/2001. 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nat__ a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____________ residente in____________________ Via _____________________________n.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in______________________ Via________________________ Tel. n.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indicare la tipologia di Ente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e Morale avente scop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43426151"/>
      <w:bookmarkStart w:id="1" w:name="__Fieldmark__0_243426151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sistenziale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43426151"/>
      <w:bookmarkStart w:id="3" w:name="__Fieldmark__1_24342615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ulturale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43426151"/>
      <w:bookmarkStart w:id="5" w:name="__Fieldmark__2_24342615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icreativo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43426151"/>
      <w:bookmarkStart w:id="7" w:name="__Fieldmark__3_24342615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portiv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arrare la voce che interess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zione/Comitato senza fine di lucro avente scop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43426151"/>
      <w:bookmarkStart w:id="9" w:name="__Fieldmark__4_24342615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ssistenziale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43426151"/>
      <w:bookmarkStart w:id="11" w:name="__Fieldmark__5_24342615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ulturale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43426151"/>
      <w:bookmarkStart w:id="13" w:name="__Fieldmark__6_243426151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icreativo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43426151"/>
      <w:bookmarkStart w:id="15" w:name="__Fieldmark__7_243426151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portiv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arrare la voce che interess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non lucrativa di utilità sociale di cui all’art. 10 del D.lvo 4.12.1997, n. 460 (O.N.L.U.S.) come da comunicazione effettuata alla Direzione Regionale delle Entrate in data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M U N I C A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 in data____________ alle ore___________ avrà luogo nel Comune di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perazione di estrazione della tombola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 e che la vendita delle cartelle, contrassegnate da serie e numerazione progressiva, è limitata al territorio del Comune in cui la tombola si estrae e ai Comuni limitrof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, nel caso di dichiarazioni non veritiere richiamate dall’art. 76 del D.P.R. 445 del 28.12.200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citata manifestazione è necessaria per far fronte alle esigenze  finanziarie dell’Ente di cui è rappresentante legale e che i proventi della manifestazione saranno destinati unicamente  a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i sensi dell’art. 14, 2° co. Lett. a) del D.P.R. 430/2001 allega alla presente comunic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b/>
          <w:sz w:val="24"/>
          <w:bdr w:val="single" w:sz="4" w:space="0" w:color="000000"/>
        </w:rPr>
        <w:t>Regola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 quale sono indic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ficazione dei premi </w:t>
      </w:r>
      <w:r>
        <w:rPr>
          <w:rFonts w:cs="Arial" w:ascii="Arial" w:hAnsi="Arial"/>
          <w:b/>
          <w:sz w:val="24"/>
        </w:rPr>
        <w:t>(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zo di ciascuna carte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/>
      </w:pPr>
      <w:r>
        <w:rPr/>
        <w:t xml:space="preserve">B) </w:t>
      </w:r>
      <w:r>
        <w:rPr>
          <w:b w:val="false"/>
        </w:rPr>
        <w:t xml:space="preserve">Documentazione </w:t>
      </w:r>
      <w:r>
        <w:rPr/>
        <w:t>(</w:t>
      </w:r>
      <w:r>
        <w:rPr>
          <w:u w:val="single"/>
        </w:rPr>
        <w:t>Ricevuta deposito in danaro o in titoli di Stato o garantiti dallo Stato al valore di borsa presso la Tesoreria Provinciale dello Stato, oppure Fidejussione bancaria o assicurativa in bollo con autentica della firma del fidejussore)</w:t>
      </w:r>
      <w:r>
        <w:rPr>
          <w:b w:val="false"/>
        </w:rPr>
        <w:t xml:space="preserve"> comprovante l’avvenuto versamento della cauzione prestata a favore del Comune di________________ (ove viene estratta la tombola) avente una </w:t>
      </w:r>
      <w:r>
        <w:rPr/>
        <w:t xml:space="preserve">scadenza non inferiore a tre mesi </w:t>
      </w:r>
      <w:r>
        <w:rPr>
          <w:b w:val="false"/>
        </w:rPr>
        <w:t xml:space="preserve">dalla data di estrazione, il cui importo è stato determinato: </w:t>
      </w:r>
      <w:r>
        <w:rPr/>
        <w:t>(4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barrare la voce che interess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" w:name="__Fieldmark__8_243426151"/>
      <w:bookmarkStart w:id="17" w:name="__Fieldmark__8_243426151"/>
      <w:bookmarkEnd w:id="1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 misura pari al valore complessivo dei premi promessi</w:t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43426151"/>
      <w:bookmarkStart w:id="19" w:name="__Fieldmark__9_243426151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n base al loro prezzo di acquisto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43426151"/>
      <w:bookmarkStart w:id="21" w:name="__Fieldmark__10_243426151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 valore normale degli ste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Fotocopia non autenticata del documento di identità del sottoscritt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                                                      ______________________</w:t>
      </w:r>
    </w:p>
    <w:p>
      <w:pPr>
        <w:pStyle w:val="Heading5"/>
        <w:rPr/>
      </w:pPr>
      <w:r>
        <w:rPr>
          <w:rFonts w:eastAsia="Arial"/>
          <w:b/>
        </w:rPr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(Firma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NO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La comunicazione deve essere presentata </w:t>
      </w:r>
      <w:r>
        <w:rPr>
          <w:rFonts w:cs="Arial" w:ascii="Arial" w:hAnsi="Arial"/>
          <w:b/>
          <w:i/>
          <w:u w:val="single"/>
        </w:rPr>
        <w:t>almeno trenta giorni prima della data della manifes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sostitutiva di atto di notorietà accompagnata da fotocopia autenticata del documento di identità del dichiarante (art. 38 del D.P.R. 445/200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 premi messi in palio </w:t>
      </w:r>
      <w:r>
        <w:rPr>
          <w:rFonts w:cs="Arial" w:ascii="Arial" w:hAnsi="Arial"/>
          <w:b/>
          <w:i/>
          <w:u w:val="single"/>
        </w:rPr>
        <w:t>non possono superare complessivamente la somma di Euro 12.911,42 (L.25.000.0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Lo svincolo della cauzione è disposto dal Comune previa presentazione, </w:t>
      </w:r>
      <w:r>
        <w:rPr>
          <w:rFonts w:cs="Arial" w:ascii="Arial" w:hAnsi="Arial"/>
          <w:b/>
          <w:i/>
          <w:u w:val="single"/>
        </w:rPr>
        <w:t>entro trenta giorni dall’estrazione</w:t>
      </w:r>
      <w:r>
        <w:rPr>
          <w:rFonts w:cs="Arial" w:ascii="Arial" w:hAnsi="Arial"/>
          <w:b/>
          <w:i/>
        </w:rPr>
        <w:t xml:space="preserve"> della documentazione comprovante l’avvenuta consegna dei premi.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TIVA EX ART. 13 D. LGS. N. 196/2003 (PRIVACY) PER IL TRATTAMENTO DEI DATI PERSONALI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/>
        <w:t>I dati sopra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3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4"/>
        </w:tabs>
        <w:ind w:left="444" w:hanging="444"/>
      </w:pPr>
      <w:rPr>
        <w:sz w:val="24"/>
        <w:u w:val="none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5:00Z</dcterms:created>
  <dc:creator>Comune di Foligno</dc:creator>
  <dc:description/>
  <cp:keywords/>
  <dc:language>en-US</dc:language>
  <cp:lastModifiedBy>sian</cp:lastModifiedBy>
  <cp:lastPrinted>2002-09-16T11:58:00Z</cp:lastPrinted>
  <dcterms:modified xsi:type="dcterms:W3CDTF">2015-11-25T10:35:00Z</dcterms:modified>
  <cp:revision>2</cp:revision>
  <dc:subject/>
  <dc:title/>
</cp:coreProperties>
</file>