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Spett.le: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mune di Baschi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Piazza del Comune, 1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05023 BASCHI (TR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GGETTO: Richiesta di accesso agli atti ai sensi della Legge 241/1990 e s.m.i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/la sottoscritto/a………………………………………………., nato a ……………………………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……………………., residente in ………………………………., Via ……………………………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el………………………………, in qualità di 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MESS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he codesto  ufficio detiene i documenti relativi 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che la presente richiesta di accesso agli atti è supportata dal/i  seguente/i motivo/i di interes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IED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i esercitare il proprio diritto di accesso ai suddetti atti media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40"/>
        </w:rPr>
        <w:t xml:space="preserve">□ </w:t>
      </w:r>
      <w:r>
        <w:rPr>
          <w:b/>
          <w:sz w:val="22"/>
          <w:szCs w:val="40"/>
        </w:rPr>
        <w:t xml:space="preserve"> </w:t>
      </w:r>
      <w:r>
        <w:rPr>
          <w:sz w:val="22"/>
          <w:szCs w:val="24"/>
        </w:rPr>
        <w:t>esame degli atti procedimental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40"/>
        </w:rPr>
        <w:t xml:space="preserve">□ </w:t>
      </w:r>
      <w:r>
        <w:rPr>
          <w:sz w:val="22"/>
          <w:szCs w:val="24"/>
        </w:rPr>
        <w:t>estrazione di copia semplice dei seguenti atti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----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40"/>
        </w:rPr>
        <w:t xml:space="preserve">□ </w:t>
      </w:r>
      <w:r>
        <w:rPr>
          <w:sz w:val="22"/>
          <w:szCs w:val="24"/>
        </w:rPr>
        <w:t>estrazione di copia conforme dei seguenti atti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avrà cura di ritirare quanto richiesto previa versamento degli eventuali costi di riproduzione ed applicazione dell’imposta di boll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ì -------------------------------------------------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IL/LA RICHIEDENTE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5:00Z</dcterms:created>
  <dc:creator>COMUNE DI CASTEL GIORGIO</dc:creator>
  <dc:description/>
  <cp:keywords/>
  <dc:language>en-US</dc:language>
  <cp:lastModifiedBy>dominici</cp:lastModifiedBy>
  <cp:lastPrinted>2012-11-21T12:46:00Z</cp:lastPrinted>
  <dcterms:modified xsi:type="dcterms:W3CDTF">2013-12-30T16:35:00Z</dcterms:modified>
  <cp:revision>3</cp:revision>
  <dc:subject/>
  <dc:title>                                                                             </dc:title>
</cp:coreProperties>
</file>