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ALLO SPORTELLO UNICO DELLE ATTIVITÀ PRODUTTIV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D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  <w:t>.......................................................................</w:t>
      </w:r>
      <w:r/>
      <w:r>
        <w:rPr>
          <w:sz w:val="28"/>
          <w:i/>
          <w:b/>
          <w:szCs w:val="28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4" w:color="000000"/>
        </w:pBdr>
        <w:autoSpaceDE w:val="true"/>
        <w:spacing w:lineRule="auto" w:line="288" w:before="0" w:after="120"/>
        <w:ind w:left="885" w:hanging="885"/>
        <w:jc w:val="both"/>
        <w:rPr/>
      </w:pPr>
      <w:r>
        <w:rPr>
          <w:rFonts w:cs="Arial" w:ascii="Arial" w:hAnsi="Arial"/>
          <w:iCs/>
        </w:rPr>
        <w:t xml:space="preserve">Oggetto: </w:t>
      </w:r>
      <w:r>
        <w:rPr>
          <w:rFonts w:cs="Arial" w:ascii="Arial" w:hAnsi="Arial"/>
          <w:b/>
          <w:bCs/>
        </w:rPr>
        <w:t xml:space="preserve">Segnalazione certificata di inizio attività </w:t>
      </w:r>
      <w:r>
        <w:rPr>
          <w:rFonts w:cs="Arial" w:ascii="Arial" w:hAnsi="Arial"/>
          <w:b/>
          <w:bCs/>
          <w:iCs/>
        </w:rPr>
        <w:t>per l’esercizio dell’attività di sala giochi, ai sensi dell’articolo 19 della legge 7 agosto 1990, n. 241 e degli articoli 86 e 110 del T.U. delle Leggi di Pubblica Sicurezza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uto" w:line="348" w:before="240" w:after="0"/>
        <w:ind w:firstLine="284"/>
        <w:jc w:val="both"/>
        <w:rPr/>
      </w:pPr>
      <w:r>
        <w:rPr>
          <w:rFonts w:cs="Arial" w:ascii="Arial" w:hAnsi="Arial"/>
          <w:iCs/>
        </w:rPr>
        <w:t xml:space="preserve">Il/La sottoscritto/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/ Nazio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resident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Via/P.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°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C.F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cittadinanz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(in caso di cittadino straniero)</w:t>
      </w:r>
      <w:r>
        <w:rPr>
          <w:rFonts w:cs="Arial" w:ascii="Arial" w:hAnsi="Arial"/>
          <w:iCs/>
        </w:rPr>
        <w:t xml:space="preserve">: di essere in possesso di: </w:t>
      </w:r>
      <w:r>
        <w:rPr>
          <w:rFonts w:cs="Arial" w:ascii="Arial" w:hAnsi="Arial"/>
          <w:i/>
          <w:iCs/>
        </w:rPr>
        <w:t>(cancellare la voce che non interessa)</w:t>
      </w:r>
      <w:r>
        <w:rPr>
          <w:rFonts w:cs="Arial" w:ascii="Arial" w:hAnsi="Arial"/>
          <w:iCs/>
        </w:rPr>
        <w:t xml:space="preserve"> permesso di soggiorno/carta di soggiorno</w:t>
        <w:br/>
        <w:t xml:space="preserve">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rilasciato/a dalla Questura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con validità fino a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per </w:t>
      </w:r>
      <w:r>
        <w:rPr>
          <w:rFonts w:cs="Arial" w:ascii="Arial" w:hAnsi="Arial"/>
          <w:i/>
          <w:iCs/>
        </w:rPr>
        <w:t>(specificare il motivo del rilascio)</w:t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9"/>
          <w:tab w:val="left" w:pos="540" w:leader="none"/>
        </w:tabs>
        <w:autoSpaceDE w:val="true"/>
        <w:spacing w:lineRule="auto" w:line="348"/>
        <w:ind w:left="540" w:hanging="54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6_1710273816"/>
      <w:bookmarkStart w:id="1" w:name="__Fieldmark__16_17102738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itolare della ditta individual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legale i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/P.z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tita I.V.A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scritta al Registro delle imprese della Camera di commercio d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n°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ail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348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27_1710273816"/>
      <w:bookmarkStart w:id="3" w:name="__Fieldmark__27_1710273816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 xml:space="preserve">Legale rappresentante (oppur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della società/associazio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con sede legale in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Via/P.z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°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C.F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o partita I.V.A. </w:t>
      </w:r>
      <w:r>
        <w:rPr>
          <w:rFonts w:cs="Arial" w:ascii="Arial" w:hAnsi="Arial"/>
          <w:i/>
          <w:iCs/>
        </w:rPr>
        <w:t>(se diversa dal C.F.)</w:t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costituita con atto del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(a rogito del Notaio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Repertori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registrato a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l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°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scritta al Registro delle imprese della Camera di commercio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al n°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Tel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fax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email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spacing w:lineRule="auto" w:line="348"/>
        <w:ind w:firstLine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l cui organo amministrativo è così composto: </w:t>
      </w:r>
      <w:r>
        <w:rPr>
          <w:rFonts w:cs="Arial" w:ascii="Arial" w:hAnsi="Arial"/>
          <w:i/>
          <w:iCs/>
        </w:rPr>
        <w:t>(in caso di SNC riportare tutti i soci; in caso di SAS tutti i soci accomandatari; in caso di SRL, SPA, SAPA, Società Cooperative ed Associazioni tutti i componenti dell’organo di amministrazione specificandone l’incarico ricoperto);</w:t>
      </w:r>
    </w:p>
    <w:p>
      <w:pPr>
        <w:pStyle w:val="Normal"/>
        <w:widowControl w:val="false"/>
        <w:spacing w:lineRule="auto" w:line="348"/>
        <w:jc w:val="both"/>
        <w:rPr>
          <w:rFonts w:ascii="Arial" w:hAnsi="Arial" w:cs="Arial"/>
          <w:iCs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ato a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l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qual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48"/>
        <w:jc w:val="both"/>
        <w:rPr>
          <w:rFonts w:ascii="Arial" w:hAnsi="Arial" w:cs="Arial"/>
          <w:iCs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ato a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l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quale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48"/>
        <w:jc w:val="both"/>
        <w:rPr>
          <w:rFonts w:ascii="Arial" w:hAnsi="Arial" w:cs="Arial"/>
          <w:iCs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ato 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l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quale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48"/>
        <w:jc w:val="both"/>
        <w:rPr>
          <w:rFonts w:ascii="Arial" w:hAnsi="Arial" w:cs="Arial"/>
          <w:iCs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ato a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l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quale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iCs/>
        </w:rPr>
        <w:t>Ai sensi e per gli effetti dell’art. 19 della legge n. 241/1990 e dell’art. 86, c. 1 TULPS, in relazione all’art. 110 del T.U.L.P.S.</w:t>
      </w:r>
    </w:p>
    <w:p>
      <w:pPr>
        <w:pStyle w:val="Heading3"/>
        <w:keepNext w:val="false"/>
        <w:widowControl w:val="false"/>
        <w:spacing w:lineRule="auto" w:line="360" w:before="0" w:after="0"/>
        <w:jc w:val="center"/>
        <w:rPr/>
      </w:pPr>
      <w:r>
        <w:rPr>
          <w:sz w:val="20"/>
          <w:szCs w:val="20"/>
        </w:rPr>
        <w:t>SEGNALA L’INIZIO DELL’ATTIVITA’ RELATIVA A:</w:t>
      </w:r>
    </w:p>
    <w:p>
      <w:pPr>
        <w:pStyle w:val="Normal"/>
        <w:widowControl w:val="false"/>
        <w:spacing w:lineRule="auto" w:line="360"/>
        <w:ind w:right="566" w:hanging="0"/>
        <w:jc w:val="both"/>
        <w:rPr/>
      </w:pPr>
      <w:r>
        <w:rPr>
          <w:rFonts w:cs="Arial" w:ascii="Arial" w:hAnsi="Arial"/>
        </w:rPr>
        <w:t xml:space="preserve">l’apertura dell’attività di </w:t>
      </w:r>
      <w:r>
        <w:rPr>
          <w:rFonts w:cs="Arial" w:ascii="Arial" w:hAnsi="Arial"/>
          <w:bCs/>
        </w:rPr>
        <w:t>una sala pubblica di giochi leciti nei</w:t>
      </w:r>
      <w:r>
        <w:rPr>
          <w:rFonts w:cs="Arial" w:ascii="Arial" w:hAnsi="Arial"/>
        </w:rPr>
        <w:t xml:space="preserve"> locali siti in </w:t>
      </w:r>
      <w:r>
        <w:rPr>
          <w:rFonts w:cs="Arial" w:ascii="Arial" w:hAnsi="Arial"/>
          <w:iCs/>
        </w:rPr>
        <w:t xml:space="preserve">Via/P.za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n°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con superficie pari a mq.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..........................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Cs/>
        </w:rPr>
        <w:t>per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4" w:name="__Fieldmark__66_1710273816"/>
      <w:bookmarkStart w:id="5" w:name="__Fieldmark__66_1710273816"/>
      <w:bookmarkEnd w:id="5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ab/>
        <w:t>apertura di nuova attività;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6" w:name="__Fieldmark__67_1710273816"/>
      <w:bookmarkStart w:id="7" w:name="__Fieldmark__67_1710273816"/>
      <w:bookmarkEnd w:id="7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ab/>
        <w:t xml:space="preserve">trasferimento di sede dai locali di esercizio siti in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8" w:name="__Fieldmark__69_1710273816"/>
      <w:bookmarkStart w:id="9" w:name="__Fieldmark__69_1710273816"/>
      <w:bookmarkEnd w:id="9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ab/>
        <w:t xml:space="preserve">l’ampliamento/riduzione della superficie destinata all’attività da mq.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a mq.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36"/>
        <w:ind w:left="284" w:hanging="284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10" w:name="__Fieldmark__72_1710273816"/>
      <w:bookmarkStart w:id="11" w:name="__Fieldmark__72_1710273816"/>
      <w:bookmarkEnd w:id="11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ab/>
        <w:t xml:space="preserve">per subentro alla Ditta denominata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C.F.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a seguito di: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12" w:name="__Fieldmark__75_1710273816"/>
      <w:bookmarkStart w:id="13" w:name="__Fieldmark__75_1710273816"/>
      <w:bookmarkEnd w:id="13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compravendita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14" w:name="__Fieldmark__76_1710273816"/>
      <w:bookmarkStart w:id="15" w:name="__Fieldmark__76_1710273816"/>
      <w:bookmarkEnd w:id="15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fusione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16" w:name="__Fieldmark__77_1710273816"/>
      <w:bookmarkStart w:id="17" w:name="__Fieldmark__77_1710273816"/>
      <w:bookmarkEnd w:id="17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affitto d'azienda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18" w:name="__Fieldmark__78_1710273816"/>
      <w:bookmarkStart w:id="19" w:name="__Fieldmark__78_1710273816"/>
      <w:bookmarkEnd w:id="19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successione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20" w:name="__Fieldmark__79_1710273816"/>
      <w:bookmarkStart w:id="21" w:name="__Fieldmark__79_1710273816"/>
      <w:bookmarkEnd w:id="21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donazione  </w:t>
      </w: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22" w:name="__Fieldmark__80_1710273816"/>
      <w:bookmarkStart w:id="23" w:name="__Fieldmark__80_1710273816"/>
      <w:bookmarkEnd w:id="23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 xml:space="preserve"> altro (specificare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>, a seguito di: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36"/>
        <w:ind w:left="567" w:hanging="283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83_1710273816"/>
      <w:bookmarkStart w:id="25" w:name="__Fieldmark__83_171027381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tto del notaio </w:t>
      </w:r>
      <w:r>
        <w:rPr>
          <w:rFonts w:cs="Arial" w:ascii="Arial" w:hAnsi="Arial"/>
          <w:i/>
        </w:rPr>
        <w:t>(cognome, nome e recapito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p. n.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36"/>
        <w:ind w:left="567" w:hanging="283"/>
        <w:jc w:val="both"/>
        <w:rPr>
          <w:rFonts w:ascii="Arial" w:hAnsi="Arial" w:cs="Arial"/>
        </w:rPr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88_1710273816"/>
      <w:bookmarkStart w:id="27" w:name="__Fieldmark__88_17102738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crittura privata autenticata dal notaio </w:t>
      </w:r>
      <w:r>
        <w:rPr>
          <w:rFonts w:cs="Arial" w:ascii="Arial" w:hAnsi="Arial"/>
          <w:i/>
        </w:rPr>
        <w:t>(cognome, nome e recapito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p. n.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</w:rPr>
        <w:t xml:space="preserve">di cui alla AUTORIZZAZIONE/SCIA prot. n.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ilasciata da/presentata a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true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ti le seguenti caratteristiche:</w:t>
      </w:r>
    </w:p>
    <w:p>
      <w:pPr>
        <w:pStyle w:val="Normal"/>
        <w:widowControl w:val="false"/>
        <w:spacing w:lineRule="auto" w:line="336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96_1710273816"/>
      <w:bookmarkStart w:id="29" w:name="__Fieldmark__96_17102738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) apparecchi e congegni automatici, semiautomatici ed elettronici da trattenimento e da gioco di abilità di cui all’articolo 110 c. 6 del Tulps – rd 773/31 (che si attivano solo con l’introduzione di moneta metallica, nei quali gli elementi di abilità o trattenimento sono preponderanti rispetto all’elemento aleatorio, il costo della partita non supera 50 centesimi di euro, la durata di ciascuna partita è compresa tra sette e tredici secondi e che distribuiscono vincite in denaro, ciascuna comunque di valore non superiore a 50 euro, erogate dalla macchina subito dopo la sua conclusione ed esclusivamente in monete metalliche) per i quali si rinvia alla documentazione allegata.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</w:rPr>
        <w:t xml:space="preserve">Apparecchi n.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ndicare il numero complessivo degli apparecchi di cui all’articolo 110 c. 6 del Tulps da attivare)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cs="Arial" w:ascii="Arial" w:hAnsi="Arial"/>
        </w:rPr>
        <w:t>Indic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3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3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3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36"/>
        <w:ind w:left="568" w:hanging="284"/>
        <w:jc w:val="both"/>
        <w:rPr>
          <w:rFonts w:ascii="Arial" w:hAnsi="Arial" w:cs="Arial"/>
        </w:rPr>
      </w:pPr>
      <w:bookmarkStart w:id="30" w:name="Controllo62"/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16"/>
        <w:ind w:right="-1" w:hanging="0"/>
        <w:jc w:val="both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Controllo62"/>
      <w:bookmarkStart w:id="32" w:name="__Fieldmark__118_1710273816"/>
      <w:bookmarkStart w:id="33" w:name="__Fieldmark__118_171027381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1"/>
      <w:r>
        <w:rPr>
          <w:rFonts w:cs="Arial" w:ascii="Arial" w:hAnsi="Arial"/>
        </w:rPr>
        <w:t xml:space="preserve"> 2) apparecchi e congegni per il gioco lecito elettromeccanici privi di monitor di cui all’articolo 110 c. 7 lettera a) del Tulps (attraverso i quali il giocatore esprime la sua abilità fisica, mentale o strategica attivabili unicamente con l’introduzione di monete metalliche, di valore complessivo non superiore per ciascuna partita a 1 euro, che distribuiscono direttamente e immediatamente dopo la conclusione della partita premi consistenti in prodotti di piccola oggettistica, non convertibili in denaro o scambiabili con premi di diversa specie; il valore di ogni premio non può essere superiore a 20 volte il costo della partita) per i quali si rinvia alla documentazione allegata.</w:t>
      </w:r>
    </w:p>
    <w:p>
      <w:pPr>
        <w:pStyle w:val="Normal"/>
        <w:widowControl w:val="false"/>
        <w:spacing w:lineRule="auto" w:line="316"/>
        <w:ind w:right="-1" w:hanging="0"/>
        <w:jc w:val="both"/>
        <w:rPr/>
      </w:pPr>
      <w:r>
        <w:rPr>
          <w:rFonts w:cs="Arial" w:ascii="Arial" w:hAnsi="Arial"/>
        </w:rPr>
        <w:t xml:space="preserve">Apparecchi n.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ndicare il numero complessivo degli apparecchi di cui all’articolo 110 c. 7 lettera a) del Tulps da attivare)</w:t>
      </w:r>
    </w:p>
    <w:p>
      <w:pPr>
        <w:pStyle w:val="Normal"/>
        <w:widowControl w:val="false"/>
        <w:spacing w:lineRule="auto" w:line="31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bookmarkStart w:id="34" w:name="Controllo61"/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16"/>
        <w:ind w:right="-1" w:hanging="0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Controllo61"/>
      <w:bookmarkStart w:id="36" w:name="__Fieldmark__140_1710273816"/>
      <w:bookmarkStart w:id="37" w:name="__Fieldmark__140_171027381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5"/>
      <w:r>
        <w:rPr>
          <w:rFonts w:cs="Arial" w:ascii="Arial" w:hAnsi="Arial"/>
        </w:rPr>
        <w:t xml:space="preserve"> 3) apparecchi e congegni per il gioco lecito di cui all’articolo 110 c. 7 lettera c) del Tulps basati sulla sola abilità fisica, mentale o strategica, che non distribuiscono premi, per i quali la durata della partita può variare in relazione all’abilità del giocatore e il costo della singola partita può essere superiore a 50 centesimi di euro per i quali si rinvia alla documentazione allegata.</w:t>
      </w:r>
    </w:p>
    <w:p>
      <w:pPr>
        <w:pStyle w:val="Normal"/>
        <w:widowControl w:val="false"/>
        <w:spacing w:lineRule="auto" w:line="316"/>
        <w:ind w:right="-1" w:hanging="0"/>
        <w:jc w:val="both"/>
        <w:rPr/>
      </w:pPr>
      <w:r>
        <w:rPr>
          <w:rFonts w:cs="Arial" w:ascii="Arial" w:hAnsi="Arial"/>
        </w:rPr>
        <w:t xml:space="preserve">Apparecchi n.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indicare il numero complessivo degli apparecchi di cui all’articolo 110 c. 7 lettera c) del Tulps da attivare)</w:t>
      </w:r>
    </w:p>
    <w:p>
      <w:pPr>
        <w:pStyle w:val="Normal"/>
        <w:widowControl w:val="false"/>
        <w:spacing w:lineRule="auto" w:line="31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16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identificativo dell’apparecchio o congegno o n. di matricola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nulla osta di distribuzione n.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e nulla osta di messa in esercizio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16"/>
        <w:ind w:right="-1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GIOCHI LECITI di cui all’art. 86 c. 1 del T.U.L.P.S. R.D. 773/31 per i quali non occorre il Nulla Osta dell’Amministrazione Autonoma dei Monopoli di Stato: apparecchi meccanici o elettromeccanici (es. bigliardi ed apparecchi similari, flipper, bigliardini, calciobalilla, attrazioni per bambini con congegno a vibrazione attivabili a moneta o gettone), giochi di società, giochi alle carte, ecc.</w:t>
      </w:r>
    </w:p>
    <w:p>
      <w:pPr>
        <w:pStyle w:val="Normal"/>
        <w:widowControl w:val="false"/>
        <w:spacing w:lineRule="auto" w:line="316"/>
        <w:ind w:left="708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16"/>
        <w:ind w:left="708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316"/>
        <w:ind w:left="708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</w: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.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i fini di cui sopra, il sottoscritto nella predetta qualità,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i sensi e per gli effetti dell’art. 3 comma 2 del d.P.R. 26.04.1992 n.300:</w:t>
      </w:r>
    </w:p>
    <w:p>
      <w:pPr>
        <w:pStyle w:val="Heading3"/>
        <w:keepNext w:val="false"/>
        <w:widowControl w:val="false"/>
        <w:spacing w:lineRule="auto" w:line="360" w:before="120" w:after="0"/>
        <w:jc w:val="center"/>
        <w:rPr>
          <w:bCs w:val="false"/>
          <w:spacing w:val="40"/>
          <w:sz w:val="20"/>
          <w:szCs w:val="20"/>
        </w:rPr>
      </w:pPr>
      <w:r>
        <w:rPr>
          <w:bCs w:val="false"/>
          <w:spacing w:val="40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12"/>
        <w:ind w:left="360" w:right="-82" w:hanging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pacing w:val="-6"/>
          <w:rFonts w:cs="Arial" w:ascii="Arial" w:hAnsi="Arial"/>
        </w:rPr>
        <w:instrText xml:space="preserve"> FORMCHECKBOX </w:instrText>
      </w:r>
      <w:r>
        <w:rPr>
          <w:spacing w:val="-6"/>
          <w:rFonts w:cs="Arial" w:ascii="Arial" w:hAnsi="Arial"/>
        </w:rPr>
        <w:fldChar w:fldCharType="separate"/>
      </w:r>
      <w:bookmarkStart w:id="38" w:name="__Fieldmark__165_1710273816"/>
      <w:bookmarkStart w:id="39" w:name="__Fieldmark__165_1710273816"/>
      <w:bookmarkEnd w:id="39"/>
      <w:r>
        <w:rPr>
          <w:rFonts w:cs="Arial" w:ascii="Arial" w:hAnsi="Arial"/>
          <w:spacing w:val="-6"/>
        </w:rPr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</w:rPr>
        <w:tab/>
      </w:r>
      <w:r>
        <w:rPr>
          <w:rFonts w:cs="Arial" w:ascii="Arial" w:hAnsi="Arial"/>
          <w:i/>
          <w:spacing w:val="-6"/>
        </w:rPr>
        <w:t xml:space="preserve">(SOLO IN CASO DI SOCIETÀ) </w:t>
      </w:r>
      <w:r>
        <w:rPr>
          <w:rFonts w:cs="Arial" w:ascii="Arial" w:hAnsi="Arial"/>
          <w:spacing w:val="-6"/>
        </w:rPr>
        <w:t>Che l’attività di cui alla presente dichiarazione è compresa nell’oggetto socia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12"/>
        <w:jc w:val="both"/>
        <w:rPr>
          <w:rFonts w:ascii="Arial" w:hAnsi="Arial" w:cs="Arial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pacing w:val="-6"/>
          <w:rFonts w:cs="Arial" w:ascii="Arial" w:hAnsi="Arial"/>
        </w:rPr>
        <w:instrText xml:space="preserve"> FORMCHECKBOX </w:instrText>
      </w:r>
      <w:r>
        <w:rPr>
          <w:spacing w:val="-6"/>
          <w:rFonts w:cs="Arial" w:ascii="Arial" w:hAnsi="Arial"/>
        </w:rPr>
        <w:fldChar w:fldCharType="separate"/>
      </w:r>
      <w:bookmarkStart w:id="40" w:name="__Fieldmark__166_1710273816"/>
      <w:bookmarkStart w:id="41" w:name="__Fieldmark__166_1710273816"/>
      <w:bookmarkEnd w:id="41"/>
      <w:r>
        <w:rPr>
          <w:rFonts w:cs="Arial" w:ascii="Arial" w:hAnsi="Arial"/>
          <w:spacing w:val="-6"/>
        </w:rPr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he l’attività verrà esercitata nei locali sopra indicati, dei quali ha la disponibilità a seguito di atto di </w:t>
        <w:tab/>
      </w:r>
      <w:r>
        <w:rPr>
          <w:rFonts w:cs="Arial" w:ascii="Arial" w:hAnsi="Arial"/>
          <w:i/>
        </w:rPr>
        <w:t xml:space="preserve">(indicare il titolo di fruibilità dei locali es. acquisto, locazione, comodato, ect.)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gistrato presso l’Ufficio del Registro di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data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n.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12"/>
        <w:jc w:val="both"/>
        <w:rPr>
          <w:rFonts w:ascii="Arial" w:hAnsi="Arial" w:cs="Arial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71_1710273816"/>
      <w:bookmarkStart w:id="43" w:name="__Fieldmark__171_171027381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l’attività è esercitata nel pieno rispetto di quanto previsto dalle norme che regolano i requisiti specifici dei luoghi di lavoro previsti dal Regolamento Edilizi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 dalle altre norme vigenti in materia igienico-sanitaria, urbanistica ed edilizia e dichiara, inoltre:</w:t>
      </w:r>
      <w:bookmarkStart w:id="44" w:name="Controllo24"/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12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172_1710273816"/>
      <w:bookmarkStart w:id="46" w:name="__Fieldmark__172_1710273816"/>
      <w:bookmarkEnd w:id="44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er i locali in argomento, censiti al Catasto Urbano della provincia di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fg.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pp. </w:t>
      </w:r>
      <w:r>
        <w:fldChar w:fldCharType="begin">
          <w:ffData>
            <w:name w:val="Unnamed Copy 1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ub. </w:t>
      </w:r>
      <w:r>
        <w:fldChar w:fldCharType="begin">
          <w:ffData>
            <w:name w:val="Unnamed Copy 1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è stata rilasciata certificazione di agibilità </w:t>
      </w:r>
      <w:r>
        <w:rPr>
          <w:rFonts w:cs="Arial" w:ascii="Arial" w:hAnsi="Arial"/>
          <w:i/>
        </w:rPr>
        <w:t>(riportare estremi della certificazione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vvero è stata inviata certificazione di agibilità resa ai sensi dell’art. 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segg. del Regolamento Edilizio del Comune di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provato con delibera del C.C. n. 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l’ufficio Urbanistica in data </w:t>
      </w:r>
      <w:r>
        <w:fldChar w:fldCharType="begin">
          <w:ffData>
            <w:name w:val="Unnamed Copy 1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che tale certificazione è stata ricevuta dalla competente U.O. dell’ufficio Urbanistica in data 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bookmarkStart w:id="47" w:name="Controllo25"/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12"/>
        <w:ind w:left="360" w:hanging="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186_1710273816"/>
      <w:bookmarkStart w:id="49" w:name="__Fieldmark__186_171027381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7"/>
      <w:r>
        <w:rPr>
          <w:rFonts w:cs="Arial" w:ascii="Arial" w:hAnsi="Arial"/>
        </w:rPr>
        <w:tab/>
        <w:t xml:space="preserve">Che è stata inviata la </w:t>
      </w:r>
      <w:r>
        <w:fldChar w:fldCharType="begin">
          <w:ffData>
            <w:name w:val="Unnamed Copy 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estante l’agibilità dei locali stessi, censiti al Catasto Urbano della provincia di </w:t>
      </w: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fg. </w:t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pp.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ub. </w:t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a ai sensi dell’art. </w:t>
      </w:r>
      <w:r>
        <w:fldChar w:fldCharType="begin">
          <w:ffData>
            <w:name w:val="Unnamed Copy 1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Regolamento Edilizio del Comune</w:t>
        <w:br/>
        <w:t xml:space="preserve">di </w:t>
      </w:r>
      <w:r>
        <w:fldChar w:fldCharType="begin">
          <w:ffData>
            <w:name w:val="Unnamed Copy 1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l’ufficio Urbanistico in data </w:t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. </w:t>
      </w:r>
      <w:r>
        <w:fldChar w:fldCharType="begin">
          <w:ffData>
            <w:name w:val="Unnamed Copy 1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di cui agli artt. 11 e 92 del T.U.L.P.S. R.D. 18.6.1931 n. 773 e di non essere sottoposto a sorveglianza speciale o a misura di sicurezza personale, né di essere stato dichiarato delinquente abituale, professionale o per ten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</w:tabs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confronti dei soggetti di seguito indicati, soci o persone munite di poteri di rappresentanza o di amministrazione, non sussistono cause di divieto, di decadenza o di sospensione di cui all’art. 10 della legge 31.05.1965 n° 575 e successive modificazioni;</w:t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 ALTERNATIVA A TALE DICHIARAZIONE OGNI SINGOLO SOGGETTO PUÒ AUTOCERTIFICARE LA PROPRIA SITUAZIONE UTILIZZANDO L’ALLEGATO MODULO:</w:t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</w:rPr>
      </w:pP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</w:rPr>
      </w:pP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1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</w:rPr>
      </w:pPr>
      <w:r>
        <w:fldChar w:fldCharType="begin">
          <w:ffData>
            <w:name w:val="Unnamed Copy 1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Unnamed Copy 1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1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</w:rPr>
      </w:pPr>
      <w:r>
        <w:fldChar w:fldCharType="begin">
          <w:ffData>
            <w:name w:val="Unnamed Copy 1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Unnamed Copy 1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1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12"/>
        <w:ind w:left="357" w:hanging="0"/>
        <w:jc w:val="both"/>
        <w:rPr>
          <w:rFonts w:ascii="Arial" w:hAnsi="Arial" w:cs="Arial"/>
        </w:rPr>
      </w:pPr>
      <w:r>
        <w:fldChar w:fldCharType="begin">
          <w:ffData>
            <w:name w:val="Unnamed Copy 1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 a </w:t>
      </w:r>
      <w:r>
        <w:fldChar w:fldCharType="begin">
          <w:ffData>
            <w:name w:val="Unnamed Copy 1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Unnamed Copy 1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he gli apparecchi da trattenimento e/o i giochi oggetto di dichiarazione sono omologati e conformi alle disposizioni vigenti in materia di sicurezza e prevenzione infortuni , nonché alle disposizioni di cui agli artt. 86 e 110 del T.U.L.P.S. R.D. 18.6.1931 n. 773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he il numero dei giochi leciti non supera il massimo previsto dalla normativa vigente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he sarà rispettata l’osservanza della vigente tabella dei giochi vietati di cui all’art. 110 c. 1 del TULPS ed esposta in luogo ben visibile e leggibile in tutti i locali in cui si praticano giochi autorizzati o sono installati gli apparecchi di cui alla presente denuncia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nulla osta, previsto dall’art. 22 comma 2 della legge finanziaria 27 dicembre 2002 n. 289, rilasciato dall’Amministrazione Autonoma dei Monopoli di Stato Ispettorato Compartimentale di </w:t>
      </w:r>
      <w:r>
        <w:fldChar w:fldCharType="begin">
          <w:ffData>
            <w:name w:val="Unnamed Copy 18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in data </w:t>
      </w:r>
      <w:r>
        <w:fldChar w:fldCharType="begin">
          <w:ffData>
            <w:name w:val="Unnamed Copy 18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(che si allega in copia) e che ciascun apparecchio installato è corredato dal proprio nulla osta, il quale è a disposizione degli organi di controllo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 divieto di utilizzo, ai minori di 18 anni, degli apparecchi di cui all’art. 110 c. 6 del T.U.L.P.S. (Legge n. 289 del 27 dicembre 2002)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aranno rispettati i livelli di emissione di rumore stabili dal Dpcm 14.11.1997 ai sensi dell’articolo 3 comma 1 lettera a) della L. n. 447/95/ del Piano di zonizzazione acustica approvato con D.C.C. n. </w:t>
      </w:r>
      <w:r>
        <w:fldChar w:fldCharType="begin">
          <w:ffData>
            <w:name w:val="Unnamed Copy 1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del </w:t>
      </w:r>
      <w:r>
        <w:fldChar w:fldCharType="begin">
          <w:ffData>
            <w:name w:val="Unnamed Copy 18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..........................................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he sussistono i presupposti e i requisiti prescritti dalla legge per lo svolgimento dell’attività;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ichiarazione annulla e sostituisce la precedente denuncia e/o licenza per apparecchi da gioco e fornisce un nuovo quadro aggiornato alla data di presentazione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A BENE: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può essere sospesa o revocata in qualsiasi momento per abuso del titolare, per motivi di ordine e sicurezza pubblica e dovrà essere sospesa, annullata o revocata nel caso vi sia, in tal senso, motivata richiesta del Prefetto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è consapevole che le dichiarazioni false, la falsità negli atti e l'uso di atti falsi comportano l'applicazione delle sanzioni penali previste dall'art. 76 d.P.R. 28.12.2000 n. 445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 da allega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nulla osta rilasciato dall’Amministrazione Autonoma dei Monopoli di Stato per ciascun apparecchio di cui all’art. 110 c. 7 lett. a) e c. 7 lett. c)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40" w:leader="none"/>
          <w:tab w:val="left" w:pos="709" w:leader="none"/>
        </w:tabs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i locali dalla quale si rilevi la collocazione dei singoli giochi e la destinazione urbanistica degli stessi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40" w:leader="none"/>
          <w:tab w:val="left" w:pos="709" w:leader="none"/>
        </w:tabs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prevenzione incendi rilasciato dal competente comando dei vigili del fuoco o DIA sostitutiva, nel caso in cui il locale di sala giochi abbia capienza superiore alle 100 persone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40" w:leader="none"/>
          <w:tab w:val="left" w:pos="709" w:leader="none"/>
        </w:tabs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sione di impatto acustico, se installati impianti e/o macchinari rumorosi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312"/>
        <w:ind w:left="357" w:hanging="357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15_1710273816"/>
      <w:bookmarkStart w:id="51" w:name="__Fieldmark__215_171027381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ermesso o carta di soggiorno rilasciato dalla Questura (se il titolare, legale rappresentante o socio con poteri di rappresentanza sia cittadino extracomunitario)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00" w:leader="none"/>
        </w:tabs>
        <w:spacing w:lineRule="auto" w:line="312"/>
        <w:ind w:left="357" w:hanging="357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16_1710273816"/>
      <w:bookmarkStart w:id="53" w:name="__Fieldmark__216_171027381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ttestazione di pagamento dei diritti d’istruttoria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40" w:leader="none"/>
          <w:tab w:val="left" w:pos="709" w:leader="none"/>
        </w:tabs>
        <w:spacing w:lineRule="auto" w:line="312"/>
        <w:ind w:left="357" w:hanging="357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17_1710273816"/>
      <w:bookmarkStart w:id="55" w:name="__Fieldmark__217_171027381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ventualmente altro e precisamente </w:t>
      </w:r>
      <w:r>
        <w:fldChar w:fldCharType="begin">
          <w:ffData>
            <w:name w:val="Unnamed Copy 1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spacing w:lineRule="auto" w:line="312"/>
        <w:jc w:val="both"/>
        <w:rPr>
          <w:rFonts w:ascii="Arial" w:hAnsi="Arial" w:cs="Arial"/>
          <w:lang w:eastAsia="en-US"/>
        </w:rPr>
      </w:pPr>
      <w:r>
        <w:fldChar w:fldCharType="begin">
          <w:ffData>
            <w:name w:val="Unnamed Copy 1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</w:t>
      </w:r>
      <w:r>
        <w:fldChar w:fldCharType="begin">
          <w:ffData>
            <w:name w:val="Unnamed Copy 1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100" w:after="0"/>
        <w:ind w:left="5387" w:hanging="0"/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L/LA DICHIARANTE</w:t>
      </w:r>
    </w:p>
    <w:p>
      <w:pPr>
        <w:pStyle w:val="Normal"/>
        <w:widowControl w:val="false"/>
        <w:spacing w:before="100" w:after="0"/>
        <w:ind w:left="5387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spacing w:lineRule="auto" w:line="31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jc w:val="both"/>
        <w:rPr/>
      </w:pPr>
      <w:r>
        <w:rPr>
          <w:rFonts w:cs="Arial" w:ascii="Arial" w:hAnsi="Arial"/>
          <w:b/>
          <w:sz w:val="18"/>
          <w:szCs w:val="18"/>
        </w:rPr>
        <w:t>Si ricorda che la presente comunicazione è valida soltanto se presentata unitamente a copia fotostatica non autenticata di un documento di identità del sottoscritto</w:t>
      </w:r>
      <w:r>
        <w:rPr>
          <w:rFonts w:cs="Arial" w:ascii="Arial" w:hAnsi="Arial"/>
          <w:sz w:val="18"/>
          <w:szCs w:val="18"/>
        </w:rPr>
        <w:t xml:space="preserve"> oppure se firmata direttamente dall’interessato (munito di documento di identità) in presenza del dipendente addetto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16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lle disposizioni in materia di privacy</w:t>
            </w:r>
            <w:r>
              <w:rPr>
                <w:rFonts w:cs="Arial" w:ascii="Arial" w:hAnsi="Arial"/>
                <w:sz w:val="16"/>
                <w:szCs w:val="16"/>
              </w:rPr>
              <w:t xml:space="preserve"> (D.Lgs. n. 196 del 2003), il sottoscritto incaric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*)</w:t>
            </w:r>
          </w:p>
          <w:p>
            <w:pPr>
              <w:pStyle w:val="Normal"/>
              <w:widowControl w:val="false"/>
              <w:autoSpaceDE w:val="true"/>
              <w:spacing w:lineRule="auto" w:line="312" w:before="200" w:after="0"/>
              <w:jc w:val="both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intrattenere ogni rapporto con gli Uffici competenti, per l’espletamento delle attività connesse all’avvio del procedimento, alla sua prosecuzione ed al ritiro degli atti conseguenti.</w:t>
            </w:r>
          </w:p>
          <w:p>
            <w:pPr>
              <w:pStyle w:val="Normal"/>
              <w:widowControl w:val="false"/>
              <w:autoSpaceDE w:val="tru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*) indicare Associazione, Studio Professionale o altri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auto" w:line="360" w:before="200" w:after="0"/>
        <w:jc w:val="both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LEGATO A</w:t>
      </w:r>
    </w:p>
    <w:p>
      <w:pPr>
        <w:pStyle w:val="Normal"/>
        <w:widowControl w:val="false"/>
        <w:spacing w:before="200" w:after="120"/>
        <w:jc w:val="center"/>
        <w:rPr/>
      </w:pPr>
      <w:r>
        <w:rPr/>
        <w:t>DICHIARAZIONE DI ALTRE PERSONE (AMMINISTRATORI, SOCI) INDICATE ALL’ART. 2 d.P.R. 252/1998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39"/>
      </w:tblGrid>
      <w:tr>
        <w:trPr>
          <w:trHeight w:val="56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gnome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Nome </w:t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C.F. </w:t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ata di nascit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Cittadinanza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Sesso </w:t>
            </w:r>
            <w:r>
              <w:rPr>
                <w:rFonts w:cs="Arial" w:ascii="Arial" w:hAnsi="Arial"/>
                <w:iCs/>
              </w:rPr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56" w:name="__Fieldmark__232_1710273816"/>
            <w:bookmarkStart w:id="57" w:name="__Fieldmark__232_1710273816"/>
            <w:bookmarkEnd w:id="57"/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58" w:name="__Fieldmark__233_1710273816"/>
            <w:bookmarkStart w:id="59" w:name="__Fieldmark__233_1710273816"/>
            <w:bookmarkEnd w:id="59"/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uogo di nascita: Stat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Provincia 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</w: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Comune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.......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spacing w:lineRule="auto" w:line="4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</w:rPr>
              <w:t>Residenza:</w:t>
              <w:tab/>
              <w:t xml:space="preserve">Provincia 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Comune </w:t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Via, Piazza ecc. </w:t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n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C.A.P. 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.....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ICHIA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 essere in possesso dei requisiti morali previsti dagli artt. 11 e 92 del R.D. 18.06.1931, n. 773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e non sussistono nei propri confronti “cause di divieto, di decadenza o di sospensione di cui all’art.10 della legge 31 maggio 1965, n. 575” (antimafia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ttoscritto è consapevole che le dichiarazioni false, la falsità negli atti e l’uso di atti falsi comportano l’applicazione delle sanzioni penali previste dall’art. 76 del d.P.R. 28.12.2000, n. 44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2" w:leader="none"/>
              </w:tabs>
              <w:spacing w:before="40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, lì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ab/>
              <w:t xml:space="preserve">Firm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</w:rPr>
              <w:t>N.B. Allegare in applicazione del d.P.R. 28.12.2000 n. 445 art. 38 (L-R), copia fotostatica di un documento di identità, in corso di validità, quando la sottoscrizione non è apposta in presenza del dipendente comunale incaricato al ricevimento dell’istanza.</w:t>
            </w:r>
          </w:p>
        </w:tc>
      </w:tr>
    </w:tbl>
    <w:p>
      <w:pPr>
        <w:pStyle w:val="Normal"/>
        <w:widowControl w:val="false"/>
        <w:spacing w:before="10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39"/>
      </w:tblGrid>
      <w:tr>
        <w:trPr>
          <w:trHeight w:val="56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gnome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Nome </w:t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C.F. </w:t>
            </w: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ata di nascita </w:t>
            </w: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Cittadinanza </w:t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Sesso </w:t>
            </w:r>
            <w:r>
              <w:rPr>
                <w:rFonts w:cs="Arial" w:ascii="Arial" w:hAnsi="Arial"/>
                <w:iCs/>
              </w:rPr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60" w:name="__Fieldmark__252_1710273816"/>
            <w:bookmarkStart w:id="61" w:name="__Fieldmark__252_1710273816"/>
            <w:bookmarkEnd w:id="61"/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CHECKBOX </w:instrText>
            </w:r>
            <w:r>
              <w:rPr>
                <w:iCs/>
                <w:rFonts w:cs="Arial" w:ascii="Arial" w:hAnsi="Arial"/>
              </w:rPr>
              <w:fldChar w:fldCharType="separate"/>
            </w:r>
            <w:bookmarkStart w:id="62" w:name="__Fieldmark__253_1710273816"/>
            <w:bookmarkStart w:id="63" w:name="__Fieldmark__253_1710273816"/>
            <w:bookmarkEnd w:id="63"/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uogo di nascita: Stato </w:t>
            </w: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..</w: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Provincia </w:t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</w: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Comune 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.......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spacing w:lineRule="auto" w:line="48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</w:rPr>
              <w:t>Residenza:</w:t>
              <w:tab/>
              <w:t xml:space="preserve">Provincia </w:t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</w: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Comune </w:t>
            </w: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spacing w:lineRule="auto" w:line="48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 xml:space="preserve">Via, Piazza ecc. </w:t>
            </w: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n. </w:t>
            </w: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C.A.P. 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...................................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DICHIAR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 essere in possesso dei requisiti morali previsti dagli artt. 11 e 92 del R.D. 18.06.1931, n. 773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e non sussistono nei propri confronti “cause di divieto, di decadenza o di sospensione di cui all’art.10 della legge 31 maggio 1965, n. 575” (antimafia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 sottoscritto è consapevole che le dichiarazioni false, la falsità negli atti e l’uso di atti falsi comportano l’applicazione delle sanzioni penali previste dall’art. 76 del d.P.R. 28.12.2000, n. 44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32" w:leader="none"/>
              </w:tabs>
              <w:spacing w:before="400" w:after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, lì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ab/>
              <w:t xml:space="preserve">Firm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0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</w:rPr>
              <w:t>N.B. Allegare in applicazione del d.P.R. 28.12.2000 n. 445 art. 38 (L-R), copia fotostatica di un documento di identità, in corso di validità, quando la sottoscrizione non è apposta in presenza del dipendente comunale incaricato al ricevimento dell’istanza.</w:t>
            </w:r>
          </w:p>
        </w:tc>
      </w:tr>
    </w:tbl>
    <w:p>
      <w:pPr>
        <w:pStyle w:val="Normal"/>
        <w:widowControl w:val="false"/>
        <w:spacing w:before="10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MODULO DA UTILIZZARE PER L’ACCETTAZIONE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DI NOMINA DI RAPPRESENTANTE</w:t>
      </w:r>
    </w:p>
    <w:p>
      <w:pPr>
        <w:pStyle w:val="Normal"/>
        <w:autoSpaceDE w:val="true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autoSpaceDE w:val="true"/>
        <w:spacing w:lineRule="auto" w:line="360"/>
        <w:ind w:firstLine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l/La sottoscritto/a </w:t>
      </w:r>
      <w:r>
        <w:fldChar w:fldCharType="begin">
          <w:ffData>
            <w:name w:val="Unnamed Copy 2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spacing w:lineRule="auto" w:line="360" w:before="240" w:after="12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en-US"/>
        </w:rPr>
        <w:instrText xml:space="preserve"> FORMCHECKBOX </w:instrText>
      </w:r>
      <w:r>
        <w:rPr>
          <w:rFonts w:cs="Arial" w:ascii="Arial" w:hAnsi="Arial"/>
          <w:lang w:eastAsia="en-US"/>
        </w:rPr>
        <w:fldChar w:fldCharType="separate"/>
      </w:r>
      <w:bookmarkStart w:id="64" w:name="__Fieldmark__266_1710273816"/>
      <w:bookmarkStart w:id="65" w:name="__Fieldmark__266_1710273816"/>
      <w:bookmarkEnd w:id="65"/>
      <w:r>
        <w:rPr>
          <w:rFonts w:cs="Arial" w:ascii="Arial" w:hAnsi="Arial"/>
          <w:lang w:eastAsia="en-US"/>
        </w:rPr>
      </w:r>
      <w:r>
        <w:rPr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lang w:eastAsia="en-US"/>
        </w:rPr>
        <w:tab/>
        <w:t xml:space="preserve">DI ACCETTARE LA NOMINA DI RAPPRESENTANTE della seguente attività di sala pubblica giochi leciti: </w:t>
      </w:r>
      <w:r>
        <w:fldChar w:fldCharType="begin">
          <w:ffData>
            <w:name w:val="Unnamed Copy 2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posta in </w:t>
      </w:r>
      <w:r>
        <w:fldChar w:fldCharType="begin">
          <w:ffData>
            <w:name w:val="Unnamed Copy 2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, Via/P.za </w:t>
      </w:r>
      <w:r>
        <w:fldChar w:fldCharType="begin">
          <w:ffData>
            <w:name w:val="Unnamed Copy 2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n° </w:t>
      </w:r>
      <w:r>
        <w:fldChar w:fldCharType="begin">
          <w:ffData>
            <w:name w:val="Unnamed Copy 2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onsapevole delle sanzioni penali previste per il caso di dichiarazione mendace, così come stabilito dall’ art. 76 del d.P.R.</w:t>
              <w:br/>
              <w:t>n. 445/2000, nonché di quanto previsto dall’art. 75 del medesimo d.P.R. n. 445/2000</w:t>
            </w:r>
          </w:p>
        </w:tc>
      </w:tr>
    </w:tbl>
    <w:p>
      <w:pPr>
        <w:pStyle w:val="Normal"/>
        <w:autoSpaceDE w:val="true"/>
        <w:spacing w:lineRule="auto" w:line="360" w:before="360" w:after="12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 ALTRESÌ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 essere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nato a </w:t>
      </w:r>
      <w:r>
        <w:fldChar w:fldCharType="begin">
          <w:ffData>
            <w:name w:val="Unnamed Copy 2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(Prov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/ Nazione </w:t>
      </w:r>
      <w:r>
        <w:fldChar w:fldCharType="begin">
          <w:ffData>
            <w:name w:val="Unnamed Copy 2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) il </w:t>
      </w:r>
      <w:r>
        <w:fldChar w:fldCharType="begin">
          <w:ffData>
            <w:name w:val="Unnamed Copy 2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residente in </w:t>
      </w:r>
      <w:r>
        <w:fldChar w:fldCharType="begin">
          <w:ffData>
            <w:name w:val="Unnamed Copy 2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Via/P.za </w:t>
      </w:r>
      <w:r>
        <w:fldChar w:fldCharType="begin">
          <w:ffData>
            <w:name w:val="Unnamed Copy 2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n° </w:t>
      </w:r>
      <w:r>
        <w:fldChar w:fldCharType="begin">
          <w:ffData>
            <w:name w:val="Unnamed Copy 2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C.F. </w:t>
      </w:r>
      <w:r>
        <w:fldChar w:fldCharType="begin">
          <w:ffData>
            <w:name w:val="Unnamed Copy 2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cittadinanza </w:t>
      </w:r>
      <w:r>
        <w:fldChar w:fldCharType="begin">
          <w:ffData>
            <w:name w:val="Unnamed Copy 2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i/>
          <w:lang w:eastAsia="en-US"/>
        </w:rPr>
        <w:t>(in caso di cittadino straniero)</w:t>
      </w:r>
      <w:r>
        <w:rPr>
          <w:rFonts w:cs="Arial" w:ascii="Arial" w:hAnsi="Arial"/>
          <w:lang w:eastAsia="en-US"/>
        </w:rPr>
        <w:t>: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i essere in possesso di: </w:t>
      </w:r>
      <w:r>
        <w:rPr>
          <w:rFonts w:cs="Arial" w:ascii="Arial" w:hAnsi="Arial"/>
          <w:i/>
          <w:lang w:eastAsia="en-US"/>
        </w:rPr>
        <w:t xml:space="preserve">(cancellare la voce che non interessa) </w:t>
      </w:r>
      <w:r>
        <w:rPr>
          <w:rFonts w:cs="Arial" w:ascii="Arial" w:hAnsi="Arial"/>
          <w:lang w:eastAsia="en-US"/>
        </w:rPr>
        <w:t>permesso di soggiorno/carta di soggiorno</w:t>
        <w:br/>
        <w:t xml:space="preserve">n° </w:t>
      </w:r>
      <w:r>
        <w:fldChar w:fldCharType="begin">
          <w:ffData>
            <w:name w:val="Unnamed Copy 2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rilasciato/a dalla Questura di </w:t>
      </w:r>
      <w:r>
        <w:fldChar w:fldCharType="begin">
          <w:ffData>
            <w:name w:val="Unnamed Copy 2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il </w:t>
      </w:r>
      <w:r>
        <w:fldChar w:fldCharType="begin">
          <w:ffData>
            <w:name w:val="Unnamed Copy 2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con validità fino al </w:t>
      </w:r>
      <w:r>
        <w:fldChar w:fldCharType="begin">
          <w:ffData>
            <w:name w:val="Unnamed Copy 2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 xml:space="preserve"> per (specificare il motivo del rilascio) </w:t>
      </w:r>
      <w:r>
        <w:fldChar w:fldCharType="begin">
          <w:ffData>
            <w:name w:val="Unnamed Copy 2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Di non aver riportato condanne penali né di essere in qualsiasi altra situazione che impedisca ai sensi della vigente normativa l’esercizio dell’attività (artt. 11 e 12 R.D. 18/06/1931 n° 773, T.U.L.P.S.);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Che non sussistono nei propri confronti cause di divieto, di decadenza o di sospensione di cui all’art. 10 della legge 31.05.1965 n° 575 e successive modifiche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spacing w:lineRule="auto" w:line="360"/>
        <w:jc w:val="both"/>
        <w:rPr>
          <w:rFonts w:ascii="Arial" w:hAnsi="Arial" w:cs="Arial"/>
          <w:i/>
          <w:i/>
          <w:lang w:eastAsia="en-US"/>
        </w:rPr>
      </w:pPr>
      <w:r>
        <w:fldChar w:fldCharType="begin">
          <w:ffData>
            <w:name w:val="Unnamed Copy 23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...........................................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eastAsia="en-US"/>
        </w:rPr>
        <w:t xml:space="preserve"> li, </w:t>
      </w:r>
      <w:r>
        <w:fldChar w:fldCharType="begin">
          <w:ffData>
            <w:name w:val="Unnamed Copy 23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...........................................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100" w:after="0"/>
        <w:ind w:left="5387" w:hanging="0"/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L/LA DICHIARANTE</w:t>
      </w:r>
    </w:p>
    <w:p>
      <w:pPr>
        <w:pStyle w:val="Normal"/>
        <w:widowControl w:val="false"/>
        <w:spacing w:before="100" w:after="0"/>
        <w:ind w:left="5387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ind w:left="5387" w:hanging="0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(firma leggibile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jc w:val="both"/>
        <w:rPr/>
      </w:pPr>
      <w:r>
        <w:rPr>
          <w:rFonts w:cs="Arial" w:ascii="Arial" w:hAnsi="Arial"/>
          <w:b/>
          <w:sz w:val="18"/>
          <w:szCs w:val="18"/>
        </w:rPr>
        <w:t>Si ricorda che la presente comunicazione è valida soltanto se presentata unitamente a copia fotostatica non autenticata di un documento di identità del sottoscritto</w:t>
      </w:r>
      <w:r>
        <w:rPr>
          <w:rFonts w:cs="Arial" w:ascii="Arial" w:hAnsi="Arial"/>
          <w:sz w:val="18"/>
          <w:szCs w:val="18"/>
        </w:rPr>
        <w:t xml:space="preserve"> oppure se firmata direttamente dall’interessato (munito di documento di identità) in presenza del dipendente addetto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200" w:after="0"/>
        <w:jc w:val="both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lang w:val="en-US"/>
    </w:rPr>
  </w:style>
  <w:style w:type="paragraph" w:styleId="Provvr0">
    <w:name w:val="provv_r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4:00Z</dcterms:created>
  <dc:creator>Grafiche E.Gaspari S.r.l.</dc:creator>
  <dc:description/>
  <cp:keywords/>
  <dc:language>en-US</dc:language>
  <cp:lastModifiedBy>sian</cp:lastModifiedBy>
  <cp:lastPrinted>2011-05-31T10:01:00Z</cp:lastPrinted>
  <dcterms:modified xsi:type="dcterms:W3CDTF">2015-02-04T08:34:00Z</dcterms:modified>
  <cp:revision>2</cp:revision>
  <dc:subject/>
  <dc:title>Maggioli Editore</dc:title>
</cp:coreProperties>
</file>