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INDA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 COMUNE DI BASCH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…………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nato a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____________e residente in _____________________________via_____________________________________n.__________tel.________________________cell.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_______________________mail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nala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 l’ubicazione esatta del luogo dove chiedo di intervenire (nel caso in cui si tratti di indicazione necessaria per l’intervento)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ASCHI, lì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(firm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4:00Z</dcterms:created>
  <dc:creator>.</dc:creator>
  <dc:description/>
  <cp:keywords/>
  <dc:language>en-US</dc:language>
  <cp:lastModifiedBy>sian</cp:lastModifiedBy>
  <dcterms:modified xsi:type="dcterms:W3CDTF">2015-11-25T10:14:00Z</dcterms:modified>
  <cp:revision>3</cp:revision>
  <dc:subject/>
  <dc:title>AL SINDACO</dc:title>
</cp:coreProperties>
</file>