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36"/>
        </w:rPr>
      </w:pPr>
      <w:bookmarkStart w:id="0" w:name="_1087721834"/>
      <w:bookmarkEnd w:id="0"/>
      <w:r>
        <w:rPr/>
        <w:object w:dxaOrig="122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75pt;height:115.95pt" filled="f" o:ole="">
            <v:imagedata r:id="rId3" o:title=""/>
          </v:shape>
          <o:OLEObject Type="Embed" ProgID="" ShapeID="ole_rId2" DrawAspect="Content" ObjectID="_59710447" r:id="rId2"/>
        </w:object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manda di ammissione al servizio 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trasporto per l’Anno scolastico ………………/……………………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a consegnare presso l'Ufficio SERVIZI SCOLASTICI DEL COMUNE DI BASCHI</w:t>
            </w:r>
          </w:p>
        </w:tc>
      </w:tr>
    </w:tbl>
    <w:p>
      <w:pPr>
        <w:pStyle w:val="Heading1"/>
        <w:pBdr>
          <w:bottom w:val="nil"/>
        </w:pBdr>
        <w:tabs>
          <w:tab w:val="clear" w:pos="4678"/>
        </w:tabs>
        <w:spacing w:lineRule="auto" w:line="480"/>
        <w:ind w:right="383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Signor Sindaco del Comune di BASCHI</w:t>
      </w:r>
    </w:p>
    <w:p>
      <w:pPr>
        <w:pStyle w:val="Normal"/>
        <w:spacing w:lineRule="auto" w:line="480"/>
        <w:jc w:val="both"/>
        <w:rPr/>
      </w:pPr>
      <w:r>
        <w:rPr/>
        <w:t>Il/la sottoscritto/a ……………………………………………………………………………...................................residente in      via/piazza............................………...............................n°...............................Tel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CHIEDE </w:t>
      </w:r>
      <w:r>
        <w:rPr/>
        <w:t>che il proprio figlio/a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Nome …………..........................................……….... Cognome  ......................................................……...........................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residente in …………………………………………….in via  ................………………............................................ n°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e </w:t>
      </w:r>
      <w:r>
        <w:rPr>
          <w:b/>
          <w:u w:val="single"/>
        </w:rPr>
        <w:t>frequenterà</w:t>
      </w:r>
      <w:r>
        <w:rPr/>
        <w:t xml:space="preserve"> per l’anno scolastico                 /             la scuola: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eastAsia="Comic Sans MS"/>
          <w:bCs/>
        </w:rPr>
        <w:t xml:space="preserve">  </w:t>
      </w:r>
      <w:r>
        <w:rPr>
          <w:bCs/>
        </w:rPr>
        <w:t xml:space="preserve">Infanzia di ...........................................………………….............   classe ...........………………........…………….……………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8"/>
        </w:rPr>
        <w:t xml:space="preserve">  </w:t>
      </w:r>
      <w:r>
        <w:rPr>
          <w:bCs/>
        </w:rPr>
        <w:t>Primaria  di ...............................…………………………….............   classe ..…………............…………........…………..……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eastAsia="Comic Sans MS"/>
          <w:bCs/>
        </w:rPr>
        <w:t xml:space="preserve">  </w:t>
      </w:r>
      <w:r>
        <w:rPr>
          <w:bCs/>
        </w:rPr>
        <w:t>Secondaria di I° grado di………………….…………………………..    classe .......................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a ammesso/a ad usufruire del servizio di trasporto scuolabus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  <w:b/>
          <w:sz w:val="28"/>
        </w:rPr>
        <w:t xml:space="preserve"> </w:t>
      </w:r>
      <w:r>
        <w:rPr>
          <w:b/>
        </w:rPr>
        <w:t>TRASPORTO COMPLETO (ANDATA E RITORNO) BASCH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  <w:b/>
          <w:sz w:val="28"/>
        </w:rPr>
        <w:t xml:space="preserve"> </w:t>
      </w:r>
      <w:r>
        <w:rPr>
          <w:b/>
        </w:rPr>
        <w:t>TRASPORTO COMPLETO (ANDATA E RITORNO) CIVITELLA DEL LAGO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  <w:b/>
          <w:sz w:val="28"/>
        </w:rPr>
        <w:t xml:space="preserve"> </w:t>
      </w:r>
      <w:r>
        <w:rPr>
          <w:b/>
        </w:rPr>
        <w:t>TRASPORTO COMPLETO (ANDATA E RITORNO) COLONIA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Comic Sans MS"/>
          <w:b/>
        </w:rPr>
        <w:t xml:space="preserve">   </w:t>
      </w:r>
      <w:r>
        <w:rPr>
          <w:b/>
        </w:rPr>
        <w:t>TRASPORTO SOLO ANDATA O SOLO RITORNO PLESSO DI 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>SI IMPEGNA a rispettare ed accettare tutte le condizioni e le modalità per lo svolgimento del servizio di trasporto scolastico previste nel relativo Regolamento Comun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 dichiara inoltr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1" w:color="000000"/>
        </w:pBdr>
        <w:jc w:val="center"/>
        <w:rPr/>
      </w:pPr>
      <w:r>
        <w:rPr>
          <w:b/>
          <w:sz w:val="28"/>
        </w:rPr>
        <w:t xml:space="preserve">- A (*) </w:t>
      </w:r>
      <w:r>
        <w:rPr>
          <w:b/>
          <w:sz w:val="18"/>
        </w:rPr>
        <w:t>OBBLIGATORIO PER I GENITORI DEGLI ALUNNI DELLA SCUOLA per l’Infanzia E                            FACOLTATIVO PER I GENITORI DEGLI STUDENTI DELLA SCUOLA Primaria e Secondaria di I° g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riprendere personalmente il proprio figlio/a alla fermata, prendendo atto dell’eventualità di trovarsi alla fermata scuolabus 5 minuti prima dell’orario stabilito e che l’orario potrà subire piccole varia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mic Sans MS"/>
        </w:rPr>
        <w:t xml:space="preserve"> </w:t>
      </w:r>
      <w:r>
        <w:rPr/>
        <w:t xml:space="preserve">Delega a riprendere in propria vece alla fermata </w:t>
      </w:r>
      <w:r>
        <w:rPr>
          <w:b/>
          <w:u w:val="single"/>
        </w:rPr>
        <w:t xml:space="preserve">(non possono essere delegati minori): </w:t>
      </w:r>
    </w:p>
    <w:p>
      <w:pPr>
        <w:pStyle w:val="Normal"/>
        <w:spacing w:lineRule="auto" w:line="360"/>
        <w:ind w:left="729" w:firstLine="360"/>
        <w:jc w:val="both"/>
        <w:rPr/>
      </w:pPr>
      <w:r>
        <w:rPr/>
        <w:t>il/la sig. .............................................................................................................../ tel.…………………………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/>
        <w:t>il/la sig. ................................................................................................................ /tel.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ccetta quanto segue: laddove il bambino non trovi alla fermata alcuna persona autorizzata a prenderlo, verrà trattenuto sullo scuolabus e condotto, al termine del servizio presso il plesso scolastico di appartenenza dove il genitore dovrà andare a riprenderlo e nel caso di ripetizione di analogo episodio, il servizio di trasporto per l’alunno potrà essere sospeso per l’intero anno scolastico. </w:t>
      </w:r>
    </w:p>
    <w:p>
      <w:pPr>
        <w:pStyle w:val="Normal"/>
        <w:jc w:val="both"/>
        <w:rPr/>
      </w:pPr>
      <w:r>
        <w:rPr/>
        <w:t xml:space="preserve">BASCHI lì .…..../…...../           </w:t>
        <w:tab/>
        <w:tab/>
        <w:t>Firma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both"/>
        <w:rPr/>
      </w:pPr>
      <w:r>
        <w:rPr>
          <w:b/>
          <w:sz w:val="28"/>
        </w:rPr>
        <w:t>- B</w:t>
      </w:r>
      <w:r>
        <w:rPr>
          <w:b/>
          <w:sz w:val="24"/>
        </w:rPr>
        <w:t xml:space="preserve"> (*)               </w:t>
      </w:r>
      <w:r>
        <w:rPr>
          <w:b/>
          <w:sz w:val="18"/>
        </w:rPr>
        <w:t xml:space="preserve">OPZIONE RISERVATA AI GENITORI DEGLI STUDENT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both"/>
        <w:rPr>
          <w:b/>
          <w:b/>
          <w:sz w:val="18"/>
        </w:rPr>
      </w:pPr>
      <w:r>
        <w:rPr>
          <w:rFonts w:eastAsia="Comic Sans MS"/>
          <w:b/>
          <w:sz w:val="18"/>
        </w:rPr>
        <w:t xml:space="preserve">                                  </w:t>
      </w:r>
      <w:r>
        <w:rPr>
          <w:b/>
          <w:sz w:val="18"/>
        </w:rPr>
        <w:t>DELLA SCUOLA Primaria e Secondaria di I° grad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itiene il proprio figlio idoneo a percorrere autonomamente il percorso fermata/abitazione e vicevers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utorizza l'amministrazione comunale e l'autista scuolabus a lasciare il proprio figlio alla fermata prestabilita, ove lo stesso è prelevato, il quale provvederà autonomamente a ritornare a casa ed al tal fine solleva l'amministrazione comunale e l'autista da ogni e qualsiasi responsabilità civile, amministrativa e penale che potrebbe derivare dal percorso che il bambino effettuerà dalla fermata dell'autobus a casa e viceversa.</w:t>
      </w:r>
    </w:p>
    <w:p>
      <w:pPr>
        <w:pStyle w:val="Normal"/>
        <w:jc w:val="both"/>
        <w:rPr/>
      </w:pPr>
      <w:r>
        <w:rPr/>
        <w:t>Il/la sottoscritto/a ________________________ dichiara di assumere a proprio carico tutte le responsabilità derivanti dall'autorizzazione di cui al suddetti punti 1 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CHI lì .…..../…...../</w:t>
        <w:tab/>
        <w:tab/>
        <w:tab/>
        <w:t>Firma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(*) N.B. </w:t>
      </w:r>
      <w:r>
        <w:rPr>
          <w:sz w:val="24"/>
        </w:rPr>
        <w:t>I genitori degli alunni della scuola SECONDARIA DI I° GRADO e PRIMARIA che optano per il punto A), non devono sottoscrivere l'opzione di cui al punto B) e viceversa.</w:t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4678" w:leader="none"/>
      </w:tabs>
      <w:spacing w:lineRule="auto" w:line="360"/>
      <w:ind w:right="524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360"/>
      <w:ind w:left="72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6:00Z</dcterms:created>
  <dc:creator>Comune di Bagolino</dc:creator>
  <dc:description/>
  <cp:keywords/>
  <dc:language>en-US</dc:language>
  <cp:lastModifiedBy>Simona Prosperini</cp:lastModifiedBy>
  <cp:lastPrinted>2014-09-19T13:24:00Z</cp:lastPrinted>
  <dcterms:modified xsi:type="dcterms:W3CDTF">2023-06-06T11:16:00Z</dcterms:modified>
  <cp:revision>2</cp:revision>
  <dc:subject/>
  <dc:title>AUTOTRASPORTO SCOLASTICO</dc:title>
</cp:coreProperties>
</file>