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36"/>
        </w:rPr>
      </w:pPr>
      <w:bookmarkStart w:id="0" w:name="_1087721834"/>
      <w:bookmarkEnd w:id="0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pt;height:104.6pt" filled="f" o:ole="">
            <v:imagedata r:id="rId3" o:title=""/>
          </v:shape>
          <o:OLEObject Type="Embed" ProgID="" ShapeID="ole_rId2" DrawAspect="Content" ObjectID="_132449676" r:id="rId2"/>
        </w:objec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manda di ammissione al servizio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trasporto per l’Anno scolastico 2025/20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a consegnare presso l'Ufficio SERVIZI SCOLASTICI DEL COMUNE DI BASCHI</w:t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480"/>
        <w:ind w:right="383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BASCHI</w:t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. residente in ………………………………………………     via/piazza ………………………………………………………….. n° ……………… Tel.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.</w:t>
      </w:r>
    </w:p>
    <w:p>
      <w:pPr>
        <w:pStyle w:val="Normal"/>
        <w:jc w:val="center"/>
        <w:rPr>
          <w:sz w:val="16"/>
        </w:rPr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0" w:color="000000"/>
          <w:right w:val="single" w:sz="12" w:space="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0" w:color="000000"/>
          <w:right w:val="single" w:sz="12" w:space="7" w:color="000000"/>
        </w:pBdr>
        <w:spacing w:lineRule="auto" w:line="360"/>
        <w:jc w:val="center"/>
        <w:rPr/>
      </w:pPr>
      <w:r>
        <w:rPr/>
        <w:t>Nome …………..........................................……….... Cognome ......................................................……...........................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0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…………………………………………….in via  ................………………............................................ n° ..................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0" w:color="000000"/>
          <w:right w:val="single" w:sz="12" w:space="7" w:color="000000"/>
        </w:pBdr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25/2026 la scuola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eastAsia="Comic Sans MS"/>
          <w:bCs/>
        </w:rPr>
        <w:t xml:space="preserve">  </w:t>
      </w:r>
      <w:r>
        <w:rPr>
          <w:bCs/>
        </w:rPr>
        <w:t xml:space="preserve">Infanzia di ...........................................………………….............   classe ...........………………........…………….……………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 xml:space="preserve">  </w:t>
      </w:r>
      <w:r>
        <w:rPr>
          <w:bCs/>
        </w:rPr>
        <w:t>Primaria  di ...............................…………………………….............   classe ..…………............…………........…………..……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eastAsia="Comic Sans MS"/>
          <w:bCs/>
        </w:rPr>
        <w:t xml:space="preserve">  </w:t>
      </w:r>
      <w:r>
        <w:rPr>
          <w:bCs/>
        </w:rPr>
        <w:t>Secondaria di I° grado di………………….…………………………..    classe ........................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sia ammesso/a ad usufruire del servizio di trasporto scuolabu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SU BASCH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SU CIVITELLA DEL LAGO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>TRASPORTO COMPLETO (ANDATA E RITORNO) DA CIVITELLA DEL LAGO A BASCHI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  <w:b/>
          <w:sz w:val="28"/>
        </w:rPr>
        <w:t xml:space="preserve"> </w:t>
      </w:r>
      <w:r>
        <w:rPr>
          <w:b/>
        </w:rPr>
        <w:t xml:space="preserve">TRASPORTO COMPLETO (ANDATA E RITORNO) SU COLONIA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Comic Sans MS"/>
          <w:b/>
        </w:rPr>
        <w:t xml:space="preserve">   </w:t>
      </w:r>
      <w:r>
        <w:rPr>
          <w:b/>
        </w:rPr>
        <w:t>TRASPORTO SOLO ANDATA O SOLO RITORNO PLESSO DI _____________________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N.B. SPECIFICARE SE SOLO ANDATA O SOLO RITORNO</w:t>
      </w:r>
    </w:p>
    <w:p>
      <w:pPr>
        <w:pStyle w:val="Rientrocorpodeltesto2"/>
        <w:rPr/>
      </w:pPr>
      <w:r>
        <w:rPr/>
        <w:t>SI IMPEGNA a rispettare ed accettare tutte le condizioni e le modalità per lo svolgimento del servizio di trasporto scolastico previste nel relativo Regolamento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 dichiara inolt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18"/>
        </w:rPr>
      </w:pPr>
      <w:r>
        <w:rPr>
          <w:b/>
          <w:sz w:val="28"/>
        </w:rPr>
        <w:t xml:space="preserve">- A (*) </w:t>
      </w:r>
      <w:r>
        <w:rPr>
          <w:b/>
          <w:sz w:val="18"/>
        </w:rPr>
        <w:t>OBBLIGATORIO PER I GENITORI DEGLI ALUNNI DELLA SCUOLA per l’Infanzia E                            FACOLTATIVO PER I GENITORI DEGLI STUDENTI DELLA SCUOLA Primaria e Secondaria di I°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 e che l’orario potrà subire piccole varia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............................................................................................../tel.…………………………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  <w:t>il/la sig. ........................................................................................... /tel.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cetta quanto segue: laddove il bambino non trovi alla fermata alcuna persona autorizzata a prenderlo, verrà trattenuto sullo scuolabus e condotto, al termine del servizio presso il plesso scolastico di appartenenza dove il genitore dovrà andare a riprenderlo e nel caso di ripetizione di analogo episodio, il servizio di trasporto per l’alunno potrà essere sospeso per l’intero anno scolastico. </w:t>
      </w:r>
    </w:p>
    <w:p>
      <w:pPr>
        <w:pStyle w:val="Normal"/>
        <w:jc w:val="both"/>
        <w:rPr/>
      </w:pPr>
      <w:r>
        <w:rPr/>
        <w:t xml:space="preserve">BASCHI, lì ……………………………………     </w:t>
        <w:tab/>
        <w:tab/>
        <w:t xml:space="preserve">            Firma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both"/>
        <w:rPr/>
      </w:pPr>
      <w:r>
        <w:rPr>
          <w:b/>
          <w:sz w:val="28"/>
        </w:rPr>
        <w:t>- B</w:t>
      </w:r>
      <w:r>
        <w:rPr>
          <w:b/>
          <w:sz w:val="24"/>
        </w:rPr>
        <w:t xml:space="preserve"> (*)               </w:t>
      </w:r>
      <w:r>
        <w:rPr>
          <w:b/>
          <w:sz w:val="18"/>
        </w:rPr>
        <w:t xml:space="preserve">OPZIONE RISERVATA AI GENITORI DEGLI STUDENT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both"/>
        <w:rPr>
          <w:b/>
          <w:b/>
          <w:sz w:val="18"/>
        </w:rPr>
      </w:pPr>
      <w:r>
        <w:rPr>
          <w:rFonts w:eastAsia="Comic Sans MS"/>
          <w:b/>
          <w:sz w:val="18"/>
        </w:rPr>
        <w:t xml:space="preserve">                                  </w:t>
      </w:r>
      <w:r>
        <w:rPr>
          <w:b/>
          <w:sz w:val="18"/>
        </w:rPr>
        <w:t>DELLA SCUOLA Primaria e Secondaria di I°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utorizza l'amministrazione comunale e l'autista scuolabus a lasciare il proprio figlio alla fermata prestabilita, ove lo stesso è prelevato, il quale provvederà autonomamente a ritornare a casa ed al tal fine solleva l'amministrazione comunale e l'autista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/>
      </w:pPr>
      <w:r>
        <w:rPr/>
        <w:t>Il/la sottoscritto/a ________________________ dichiara di assumere a proprio carico tutte le responsabilità derivanti dall'autorizzazione di cui al suddetti punti 1 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CHI, lì ………………………………….……</w:t>
        <w:tab/>
        <w:tab/>
        <w:tab/>
        <w:t>Firma 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) N.B. I genitori degli alunni della scuola SECONDARIA DI I° GRADO e PRIMARIA che optano per il punto A), non devono sottoscrivere l'opzione di cui al punto B) e viceversa.</w:t>
      </w:r>
    </w:p>
    <w:sectPr>
      <w:footerReference w:type="default" r:id="rId4"/>
      <w:type w:val="nextPage"/>
      <w:pgSz w:w="11906" w:h="16838"/>
      <w:pgMar w:left="1273" w:right="1273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72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Comune di Bagolino</dc:creator>
  <dc:description/>
  <cp:keywords/>
  <dc:language>en-US</dc:language>
  <cp:lastModifiedBy>Simona Prosperini</cp:lastModifiedBy>
  <cp:lastPrinted>2014-09-19T13:24:00Z</cp:lastPrinted>
  <dcterms:modified xsi:type="dcterms:W3CDTF">2025-05-28T07:51:00Z</dcterms:modified>
  <cp:revision>4</cp:revision>
  <dc:subject/>
  <dc:title>AUTOTRASPORTO SCOLASTICO</dc:title>
</cp:coreProperties>
</file>