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 Servizio Urbanistica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BASCHI</w: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oll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uro 16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di certificato di destinazione urban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rt. 30 D.P.R. 06/06/2001 n. 38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___ sottoscritt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 il ______________________, residente 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Via __________________________ N.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diritto reale di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rea ubicata in __________________________ rappresentata catastalmente 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asto al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N.________ Mappali N.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io N.________ Mappali N.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superficie di mq. ____________, il tutto come risulta indicato nella planimet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astale in scala 1: 2000 alleg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e per gli effetti dell’art. 30 del D.P.R. 06/06/2001 n. 380, che gli venga rilasci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ertificato ivi previsto, con l’indicazione di tutte le prescrizioni urbanistiche ed ediliz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guardanti l’area sopra specific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 ____________ 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dente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. 1 marca da bollo da euro 16,0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. 1 planimetria catastal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n. 1 ricevuta vers.diritti segreteria da euro 30,00 (fino a 10 particelle), €. 50,00 da 11 a 20 particelle, €. 70,00 da 21 a 50 particelle, €. 100,00 da 51 a 100 particelle, €. 150,00 Oltre 101 particelle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u c/c n. 10467058 o Ib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4:00Z</dcterms:created>
  <dc:creator>Amministrazione comunale</dc:creator>
  <dc:description/>
  <cp:keywords/>
  <dc:language>en-US</dc:language>
  <cp:lastModifiedBy>Giovanni Piscini</cp:lastModifiedBy>
  <cp:lastPrinted>2005-06-20T10:42:00Z</cp:lastPrinted>
  <dcterms:modified xsi:type="dcterms:W3CDTF">2025-01-08T08:43:00Z</dcterms:modified>
  <cp:revision>3</cp:revision>
  <dc:subject/>
  <dc:title>Al Responsabile del Servizio Urbanistica del</dc:title>
</cp:coreProperties>
</file>